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.maks.reģ.Nr.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zemes dienesta _______________ reģionālajai nodaļ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.maks.reģ.Nr. 900000304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skā pasta adrese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pakalpojuma pieprasī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matojoties uz līgumu par publiskā pakalpojuma sniegšanu, kas starp _________ un Valsts zemes dienestu noslēgts 20__.gada __________ (Valsts zemes dienesta līgumu uzskaites sistēmā reģistrēts ar Nr.______________),</w:t>
      </w:r>
      <w:r>
        <w:rPr/>
        <w:t xml:space="preserve"> lūdzu sniegt šādus pakalpojumus: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268"/>
        <w:gridCol w:w="1948"/>
        <w:gridCol w:w="604"/>
        <w:gridCol w:w="3402"/>
        <w:gridCol w:w="425"/>
        <w:gridCol w:w="2268"/>
        <w:gridCol w:w="2977"/>
        <w:gridCol w:w="108"/>
      </w:tblGrid>
      <w:tr>
        <w:trPr>
          <w:trHeight w:val="99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vei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kts, par kuru pieprasa pakalpoju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vienotie dokumen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/</w:t>
            </w:r>
          </w:p>
        </w:tc>
      </w:tr>
      <w:tr>
        <w:trPr/>
        <w:tc>
          <w:tcPr>
            <w:tcW w:w="48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mats</w:t>
            </w:r>
          </w:p>
        </w:tc>
        <w:tc>
          <w:tcPr>
            <w:tcW w:w="4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4"/>
              </w:rPr>
              <w:t>vārds un uzvārd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S IR PARAKSTĪTS AR ELEKTRONISKO PARAKSTU</w:t>
      </w:r>
    </w:p>
    <w:sectPr>
      <w:footnotePr>
        <w:numFmt w:val="decimal"/>
      </w:footnotePr>
      <w:type w:val="nextPage"/>
      <w:pgSz w:orient="landscape" w:w="16838" w:h="11906"/>
      <w:pgMar w:left="1701" w:right="67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rāda objekta identifikācijas datus – piemēram, kadastra numurs, kadastra apzīmējums, adrese, personas kods, personas vārds un uzvārds, dokumenta apraksts, datu apjoms un datu atlases kritēriji u.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āda Līguma 2.3. un 5.15.punktā noteikto informācij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āda dokumenta autoru, dokumenta izdošanas datumu un numuru, dokumenta veidu un datnes nosaukumu, ja iesniegumā pieprasīti vairāk kā divi pakalpojumi, kuriem pievienoti dokumenti.</w:t>
      </w:r>
      <w:r>
        <w:rPr>
          <w:rStyle w:val="FootnoteCharacters"/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āda papildus ziņas, kas nepieciešamas pakalpojuma izpildei (piemēram, vai nepieciešams dokuments papīra formā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9:00Z</dcterms:created>
  <dc:creator>daceplavniece</dc:creator>
  <dc:description/>
  <dc:language>en-US</dc:language>
  <cp:lastModifiedBy>Hardijs Lans</cp:lastModifiedBy>
  <cp:lastPrinted>2013-02-21T10:24:00Z</cp:lastPrinted>
  <dcterms:modified xsi:type="dcterms:W3CDTF">2013-03-06T15:19:00Z</dcterms:modified>
  <cp:revision>2</cp:revision>
  <dc:subject/>
  <dc:title/>
</cp:coreProperties>
</file>