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center"/>
        <w:rPr/>
      </w:pPr>
      <w:r>
        <w:rPr/>
        <w:t>Nod.maks.reģ.Nr.______________________</w:t>
      </w:r>
    </w:p>
    <w:p>
      <w:pPr>
        <w:pStyle w:val="Normal"/>
        <w:jc w:val="center"/>
        <w:rPr/>
      </w:pPr>
      <w:r>
        <w:rPr/>
        <w:t>juridiskā adrese:_______________________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7"/>
      </w:tblGrid>
      <w:tr>
        <w:trPr/>
        <w:tc>
          <w:tcPr>
            <w:tcW w:w="4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</w:t>
            </w:r>
          </w:p>
        </w:tc>
        <w:tc>
          <w:tcPr>
            <w:tcW w:w="49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Nr._____________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alsts zemes dienesta _______________ reģionālajai nodaļai</w:t>
      </w:r>
    </w:p>
    <w:p>
      <w:pPr>
        <w:pStyle w:val="Normal"/>
        <w:jc w:val="right"/>
        <w:rPr/>
      </w:pPr>
      <w:r>
        <w:rPr/>
        <w:t>Nod.maks.reģ.Nr. 90000030432</w:t>
      </w:r>
    </w:p>
    <w:p>
      <w:pPr>
        <w:pStyle w:val="Normal"/>
        <w:jc w:val="right"/>
        <w:rPr/>
      </w:pPr>
      <w:r>
        <w:rPr/>
        <w:t>elektroniskā pasta adrese: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arakst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amatojoties uz līgumu par publiskā pakalpojuma sniegšanu, kas starp _________ un Valsts zemes dienestu noslēgts 20__.gada __________ (Valsts zemes dienesta līgumu uzskaites sistēmā reģistrēts ar Nr.______________), iesniedzam sarakstu ar ___________ darbiniekiem, kuri ir tiesīgi ______________ vārdā: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1) parakstīt iesniegumu par pakalpojumu un citus ar pakalpojuma izpildi saistītos dokumentus, tajā skaitā licences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59"/>
        <w:gridCol w:w="2268"/>
        <w:gridCol w:w="1843"/>
        <w:gridCol w:w="23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r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m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ārds un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ersonas kod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lektroniskā pasta adrese un tālruni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2) klātienē saņemt pakalpojuma izpildes rezultātā sagatavotos materiālu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59"/>
        <w:gridCol w:w="2268"/>
        <w:gridCol w:w="1843"/>
        <w:gridCol w:w="23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r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m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ārds un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ersonas kod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lektroniskā pasta adrese un tālruni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amats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vārds un uzvārd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S IR PARAKSTĪTS AR ELEKTRONISKO PARAKSTU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56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4:00Z</dcterms:created>
  <dc:creator>daceplavniece</dc:creator>
  <dc:description/>
  <dc:language>en-US</dc:language>
  <cp:lastModifiedBy>Hardijs Lans</cp:lastModifiedBy>
  <cp:lastPrinted>2013-02-21T10:25:00Z</cp:lastPrinted>
  <dcterms:modified xsi:type="dcterms:W3CDTF">2013-03-05T14:34:00Z</dcterms:modified>
  <cp:revision>2</cp:revision>
  <dc:subject/>
  <dc:title/>
</cp:coreProperties>
</file>