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ženierbūves datu deklarā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emes vienības kadastra apzīmējums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ženierbūves kadastra apzīmējums (ja inženierbūve reģistrēta Kadastra informācijas sistēmā</w:t>
      </w:r>
      <w:r>
        <w:rPr/>
        <w:t>)</w:t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ženierbūves ekspluatācijas</w:t>
      </w:r>
      <w:r>
        <w:rPr/>
        <w:t xml:space="preserve"> uzsākšanas gads</w:t>
      </w:r>
    </w:p>
    <w:tbl>
      <w:tblPr>
        <w:tblW w:w="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ženierbūves nosaukum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snapToGrid w:val="false"/>
              <w:spacing w:lineRule="auto" w:line="240" w:before="0" w:after="0"/>
              <w:ind w:left="0" w:firstLine="3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ženierbūves galvenais lietošanas veids (kods)</w:t>
      </w:r>
    </w:p>
    <w:tbl>
      <w:tblPr>
        <w:tblW w:w="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ženierbūves tips (kods)</w:t>
      </w:r>
    </w:p>
    <w:tbl>
      <w:tblPr>
        <w:tblW w:w="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ženierbūves a</w:t>
      </w:r>
      <w:r>
        <w:rPr/>
        <w:t>pjoma rādītāji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ds (mērvienī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jom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um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um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stum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ms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ūvtilpums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tilpīb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metrs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ženierbūvi saskaņā ar likumu „Par nekustamā īpašuma nodokli” apliek ar nekustamā īpašuma nodokli</w:t>
      </w:r>
    </w:p>
    <w:tbl>
      <w:tblPr>
        <w:tblW w:w="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iesiskā valdītāja vai lietotāja vārds un uzvārds (fiziskai personai) vai </w:t>
      </w:r>
      <w:r>
        <w:rPr/>
        <w:t>nosaukums (juridiskai personai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Tiesiskā valdītāja vai lietotāja personas kods (fiziskai personai) vai reģistrācijas numurs (juridiskai personai)</w:t>
      </w:r>
    </w:p>
    <w:tbl>
      <w:tblPr>
        <w:tblW w:w="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4"/>
        <w:gridCol w:w="403"/>
        <w:gridCol w:w="403"/>
        <w:gridCol w:w="403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arakstarindkopa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siskā valdītāja vai lietotāja kontaktinformācija saziņai (adrese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ielikumā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grafiskais pielikums, kurā attēlots inženierbūves novietojums zemes vienībā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cits dokuments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pliecinu, ka deklarācijā sniegtā informācija ir pilnīga un patiesa. Esmu informēts(-a) par Nekustamā īpašuma valsts kadastra likuma 14.panta otrajā daļā noteikto pienākumu un 99.</w:t>
      </w:r>
      <w:r>
        <w:rPr>
          <w:bCs/>
          <w:vertAlign w:val="superscript"/>
        </w:rPr>
        <w:t>1</w:t>
      </w:r>
      <w:r>
        <w:rPr>
          <w:bCs/>
        </w:rPr>
        <w:t>pantā noteikto atbildī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Ja deklarāciju iesniedz pilnvarotā persona, norāda pilnvaras datumu un Nr.</w:t>
      </w:r>
    </w:p>
    <w:p>
      <w:pPr>
        <w:pStyle w:val="Normal"/>
        <w:jc w:val="both"/>
        <w:rPr/>
      </w:pPr>
      <w:r>
        <w:rPr/>
        <w:t>________pilnvara Nr._________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480"/>
        <w:gridCol w:w="600"/>
        <w:gridCol w:w="216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 (tikai juridiskām personā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480"/>
        <w:gridCol w:w="600"/>
        <w:gridCol w:w="216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 (tikai juridiskām personā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7513" w:leader="none"/>
        </w:tabs>
        <w:jc w:val="both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7513" w:leader="none"/>
        </w:tabs>
        <w:ind w:left="-142" w:hanging="0"/>
        <w:jc w:val="both"/>
        <w:rPr/>
      </w:pPr>
      <w:r>
        <w:rPr/>
        <w:t xml:space="preserve">             </w:t>
      </w:r>
      <w:r>
        <w:rPr/>
        <w:t>(datums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color w:val="1F497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0z0">
    <w:name w:val="WW8NumSt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</w:rPr>
  </w:style>
  <w:style w:type="character" w:styleId="Heading2Char">
    <w:name w:val="Heading 2 Char"/>
    <w:qFormat/>
    <w:rPr>
      <w:b/>
      <w:bCs/>
      <w:sz w:val="40"/>
    </w:rPr>
  </w:style>
  <w:style w:type="character" w:styleId="Heading4Char">
    <w:name w:val="Heading 4 Char"/>
    <w:qFormat/>
    <w:rPr>
      <w:sz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187" w:after="187"/>
      <w:jc w:val="center"/>
    </w:pPr>
    <w:rPr>
      <w:b/>
      <w:bCs/>
    </w:rPr>
  </w:style>
  <w:style w:type="paragraph" w:styleId="Naiskr">
    <w:name w:val="naiskr"/>
    <w:basedOn w:val="Normal"/>
    <w:qFormat/>
    <w:pPr>
      <w:spacing w:before="94" w:after="94"/>
    </w:pPr>
    <w:rPr/>
  </w:style>
  <w:style w:type="paragraph" w:styleId="Naisc">
    <w:name w:val="naisc"/>
    <w:basedOn w:val="Normal"/>
    <w:qFormat/>
    <w:pPr>
      <w:spacing w:before="94" w:after="94"/>
      <w:jc w:val="cente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>
      <w:keepLines/>
      <w:widowControl w:val="false"/>
      <w:spacing w:before="600" w:after="0"/>
    </w:pPr>
    <w:rPr>
      <w:sz w:val="26"/>
      <w:szCs w:val="20"/>
      <w:lang w:val="en-AU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RakstzCharCharRakstzCharCharRakstz">
    <w:name w:val="WW-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2:00Z</dcterms:created>
  <dc:creator>Hardijs Lans</dc:creator>
  <dc:description/>
  <dc:language>en-US</dc:language>
  <cp:lastModifiedBy>Hardijs Lans</cp:lastModifiedBy>
  <cp:lastPrinted>2011-07-25T09:45:00Z</cp:lastPrinted>
  <dcterms:modified xsi:type="dcterms:W3CDTF">2013-03-26T09:22:00Z</dcterms:modified>
  <cp:revision>2</cp:revision>
  <dc:subject>Inženierbūves datu deklarācija</dc:subject>
  <dc:title>Kadastra objekta reģistrācijas un kadastra datu aktualizācijas noteikumi</dc:title>
</cp:coreProperties>
</file>