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Ēkas datu deklarāci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rakstarindkopa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Zemes vienības kadastra apzīmējums</w:t>
      </w:r>
    </w:p>
    <w:tbl>
      <w:tblPr>
        <w:tblW w:w="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3"/>
        <w:gridCol w:w="403"/>
        <w:gridCol w:w="404"/>
        <w:gridCol w:w="403"/>
        <w:gridCol w:w="403"/>
        <w:gridCol w:w="404"/>
        <w:gridCol w:w="404"/>
        <w:gridCol w:w="404"/>
        <w:gridCol w:w="404"/>
        <w:gridCol w:w="40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arakstarindkopa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Sarakstarindkopa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Ēkas kadastra apzīmējums (ja Kadastra informācijas sistēmā veikta ēkas pirmsreģistrācija)</w:t>
      </w:r>
    </w:p>
    <w:tbl>
      <w:tblPr>
        <w:tblW w:w="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3"/>
        <w:gridCol w:w="403"/>
        <w:gridCol w:w="404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arakstarindkopa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Sarakstarindkopa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Ēkas vai zemes vienības adrese, uz kuras atrodas ēk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arakstarindkopa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Sarakstarindkopa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Ēkas apsekošanas datum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snapToGrid w:val="false"/>
              <w:spacing w:lineRule="auto" w:line="240" w:before="0" w:after="0"/>
              <w:ind w:left="0" w:firstLine="3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Sarakstarindkopa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Sarakstarindkopa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Ēkas tips (kods)</w:t>
      </w:r>
    </w:p>
    <w:tbl>
      <w:tblPr>
        <w:tblW w:w="3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arakstarindkopa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Sarakstarindkopa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Ēkas a</w:t>
      </w:r>
      <w:r>
        <w:rPr/>
        <w:t>pjoma rādītā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ids (mērvienība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jom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Apbūves laukums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Kopējā platība (m</w:t>
            </w:r>
            <w:r>
              <w:rPr>
                <w:vertAlign w:val="superscript"/>
              </w:rPr>
              <w:t>2</w:t>
            </w:r>
            <w:r>
              <w:rPr/>
              <w:t>)*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Būvtilpums (m</w:t>
            </w:r>
            <w:r>
              <w:rPr>
                <w:vertAlign w:val="superscript"/>
              </w:rPr>
              <w:t>3</w:t>
            </w:r>
            <w:r>
              <w:rPr/>
              <w:t>)*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Virszemes stāvu skait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 Pazemes stāvu skaits*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arakstarindkopa1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. * Aizpilda, ja pašvaldības rīcībā ir atbilstoša informācija.</w:t>
      </w:r>
    </w:p>
    <w:p>
      <w:pPr>
        <w:pStyle w:val="Sarakstarindkopa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Sarakstarindkopa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Tiesiskā valdītāja vai lietotāja** vārds un uzvārds (fiziskai personai) vai </w:t>
      </w:r>
      <w:r>
        <w:rPr/>
        <w:t>nosaukums (juridiskai personai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arakstarindkopa1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. ** Nekustamā īpašuma nodokļa maksātājs atbilstoši likumam „Par nekustamā īpašuma nodokli”.</w:t>
      </w:r>
    </w:p>
    <w:p>
      <w:pPr>
        <w:pStyle w:val="Sarakstarindkopa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Sarakstarindkopa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Tiesiskā valdītāja vai lietotāja personas kods (fiziskai personai) vai reģistrācijas numurs (juridiskai personai)</w:t>
      </w:r>
    </w:p>
    <w:tbl>
      <w:tblPr>
        <w:tblW w:w="4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3"/>
        <w:gridCol w:w="403"/>
        <w:gridCol w:w="404"/>
        <w:gridCol w:w="403"/>
        <w:gridCol w:w="403"/>
        <w:gridCol w:w="403"/>
        <w:gridCol w:w="404"/>
        <w:gridCol w:w="404"/>
        <w:gridCol w:w="404"/>
        <w:gridCol w:w="40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arakstarindkopa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Sarakstarindkopa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iesiskā valdītāja vai lietotāja kontaktinformācija saziņai (adrese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ās ēkas kadastra apzīmējums, ar kuras izmantošanu deklarējamā ēka ir saistīta</w:t>
      </w:r>
    </w:p>
    <w:tbl>
      <w:tblPr>
        <w:tblW w:w="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3"/>
        <w:gridCol w:w="403"/>
        <w:gridCol w:w="404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Sarakstarindkopa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likumā: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grafiskais pielikums, kurā attēlots precīzs ēkas novietojums zemes vienībā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__________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pliecinu, ka ēka ir nekustamā īpašuma nodokļa objekts un ēkas tiesiskais valdītājs nav ierosinājis ēkas noteikšanu </w:t>
      </w:r>
      <w:r>
        <w:rPr>
          <w:bCs/>
        </w:rPr>
        <w:t>Nekustamā īpašuma valsts kadastra likuma 13.panta otrajā daļā noteiktajā termiņ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etējās pašvaldības institūcijas atbildīgā amatpersona</w:t>
      </w:r>
    </w:p>
    <w:p>
      <w:pPr>
        <w:pStyle w:val="Normal"/>
        <w:jc w:val="both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3480"/>
        <w:gridCol w:w="600"/>
        <w:gridCol w:w="2160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mat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ksts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ārds, uzvārd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4536" w:leader="none"/>
          <w:tab w:val="left" w:pos="7513" w:leader="none"/>
        </w:tabs>
        <w:jc w:val="both"/>
        <w:rPr/>
      </w:pPr>
      <w:r>
        <w:rPr/>
        <w:t xml:space="preserve">    </w:t>
      </w:r>
      <w:r>
        <w:rPr/>
        <w:t>____________________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  <w:tab w:val="left" w:pos="7513" w:leader="none"/>
        </w:tabs>
        <w:jc w:val="both"/>
        <w:rPr/>
      </w:pPr>
      <w:r>
        <w:rPr/>
        <w:t xml:space="preserve">              </w:t>
      </w:r>
      <w:r>
        <w:rPr/>
        <w:t>(datums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36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36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36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36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" w:hanging="36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color w:val="1F497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St19z0">
    <w:name w:val="WW8NumSt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2"/>
    </w:rPr>
  </w:style>
  <w:style w:type="character" w:styleId="Heading2Char">
    <w:name w:val="Heading 2 Char"/>
    <w:qFormat/>
    <w:rPr>
      <w:b/>
      <w:bCs/>
      <w:sz w:val="40"/>
    </w:rPr>
  </w:style>
  <w:style w:type="character" w:styleId="Heading4Char">
    <w:name w:val="Heading 4 Char"/>
    <w:qFormat/>
    <w:rPr>
      <w:sz w:val="28"/>
    </w:rPr>
  </w:style>
  <w:style w:type="character" w:styleId="BodyTextChar">
    <w:name w:val="Body Text Char"/>
    <w:qFormat/>
    <w:rPr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vhtml">
    <w:name w:val="tv_html"/>
    <w:basedOn w:val="Normal"/>
    <w:qFormat/>
    <w:pPr>
      <w:spacing w:before="280" w:after="280"/>
    </w:pPr>
    <w:rPr/>
  </w:style>
  <w:style w:type="paragraph" w:styleId="Naisnod">
    <w:name w:val="naisnod"/>
    <w:basedOn w:val="Normal"/>
    <w:qFormat/>
    <w:pPr>
      <w:spacing w:before="187" w:after="187"/>
      <w:jc w:val="center"/>
    </w:pPr>
    <w:rPr>
      <w:b/>
      <w:bCs/>
    </w:rPr>
  </w:style>
  <w:style w:type="paragraph" w:styleId="Naiskr">
    <w:name w:val="naiskr"/>
    <w:basedOn w:val="Normal"/>
    <w:qFormat/>
    <w:pPr>
      <w:spacing w:before="94" w:after="94"/>
    </w:pPr>
    <w:rPr/>
  </w:style>
  <w:style w:type="paragraph" w:styleId="Naisc">
    <w:name w:val="naisc"/>
    <w:basedOn w:val="Normal"/>
    <w:qFormat/>
    <w:pPr>
      <w:spacing w:before="94" w:after="94"/>
      <w:jc w:val="center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nder">
    <w:name w:val="Envelope Return"/>
    <w:basedOn w:val="Normal"/>
    <w:pPr>
      <w:keepLines/>
      <w:widowControl w:val="false"/>
      <w:spacing w:before="600" w:after="0"/>
    </w:pPr>
    <w:rPr>
      <w:sz w:val="26"/>
      <w:szCs w:val="20"/>
      <w:lang w:val="en-AU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RakstzCharCharRakstzCharCharRakstz">
    <w:name w:val="WW-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27:00Z</dcterms:created>
  <dc:creator>Daina Ūdre</dc:creator>
  <dc:description>67038680, daina.udre@vzd.gov.lv</dc:description>
  <dc:language>en-US</dc:language>
  <cp:lastModifiedBy>Hardijs Lans</cp:lastModifiedBy>
  <cp:lastPrinted>2011-12-27T14:06:00Z</cp:lastPrinted>
  <dcterms:modified xsi:type="dcterms:W3CDTF">2013-03-26T09:27:00Z</dcterms:modified>
  <cp:revision>2</cp:revision>
  <dc:subject>2.pielikums Ministru kabineta noteikumu projektam</dc:subject>
  <dc:title>Kadastra objekta reģistrācijas un kadastra datu aktualizācijas noteikumi</dc:title>
</cp:coreProperties>
</file>