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Nekustamā īpašuma tirgus cenu indeksa noteikšanas metodik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kustamā īpašuma tirgus cenu izmaiņu tendences noteikšanai, Valsts zemes dienests izma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speiresa cenu indeks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kas parāda cenu kāpumu/kritumu pārskata periodā salīdzinājumā ar bāzes period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āzes periods” – pagājušais laika periods, attiecībā pret kuru cenas tiek salīdzināt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skata periods” – pašreizējais laika periods, par kuru tiek veikta analīz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 būtu pietiekošs datu apjoms statistiskai analīzei, periodu garums ir 6 mēneš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āzes periods visiem cenu indeksiem ir nemainīgs – attiecīgā gada, pret kuru tiek veikta analīze, pirmais pusgads (seši mēneš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skata periods ir pēdējie seši mēneši no analizējama mēneša 1.datum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tēlā paradīti indeksa noteikšanas periodi, veicot analīzi 2019.gada nekustamā īpašuma tirgus cenu izmaiņām attiecībā pret 2012.gada pirmo pusgad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drawing>
          <wp:inline distT="0" distB="0" distL="0" distR="0">
            <wp:extent cx="539559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kustamā īpašuma tirgus cenu izmaiņu indeksus aprēķina, izmantojo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speiresa cenu indeks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formulu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cenu indeks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 – mēnesis, kuram nosaka cenu indeksu (j=1..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vidējā darījuma summa euro pārskata periodā i-tajā darījumu objektu grup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vidējā darījuma summa euro bāzes periodā i-tajā darījumu objektu grup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lv-LV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darījumu skaits bāzes periodā i-tajā darījumu objektu grup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 – darījumu objektu grupa, kur ir darījumi gan bāzes, gan pārskata period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nu indeksa noteikšanai nekustamā īpašuma tirgus datubāzē reģistrētos darījumus dala darījumu objektu grupās, ņemot vērā darījuma objekta sastāvu un objektu raksturojošos lielumu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i, kur zemes platība ir mazāka vai vienāda 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i, kur zemes platība ir lielāka p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i, kur zemes platība ir lielāka p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mazāka vai vienāda 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mazāka vai vienāda 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5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mazāka vai vienāda 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lielāka p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6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lielāka p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mazāka vai vienāda 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lielāka par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lielāka p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8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lielāka p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mazāka vai vienāda 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9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zemes un būvju īpašumiem, kur zemes platība ir lielāka par 3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kopējā visu būvju platība ir lielāka par 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mazāka vai vienāda ar 10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0.grup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darījumi ar dzīvokļu īpašumiem un citām telpā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kustamā īpašuma tirgus cenu indeksa noteikšanas principi un dalījums īpašuma grupās savulaik tika noteikti ar Ministru kabineta 2006.gadā 18.aprīļa noteikumiem Nr.305 „</w:t>
      </w:r>
      <w:r>
        <w:rPr>
          <w:rFonts w:cs="Times New Roman" w:ascii="Times New Roman" w:hAnsi="Times New Roman"/>
          <w:sz w:val="24"/>
          <w:szCs w:val="24"/>
        </w:rPr>
        <w:t>Kadastrālās vērtēšanas noteikum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, lai novērtētu un prognozētu iespējamās vērtību izmaiņas. Noteikumi paredzēja izmantot cenu indeksu noteikšanu no 2009.gada līdz 2015.gadam.</w:t>
      </w:r>
    </w:p>
    <w:sectPr>
      <w:type w:val="nextPage"/>
      <w:pgSz w:w="11906" w:h="16838"/>
      <w:pgMar w:left="1701" w:right="1701" w:gutter="0" w:header="0" w:top="14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violetaj</dc:creator>
  <dc:description/>
  <cp:keywords/>
  <dc:language>en-US</dc:language>
  <cp:lastModifiedBy>Violeta Garejeva</cp:lastModifiedBy>
  <cp:lastPrinted>2012-10-01T17:37:00Z</cp:lastPrinted>
  <dcterms:modified xsi:type="dcterms:W3CDTF">2020-02-13T09:25:00Z</dcterms:modified>
  <cp:revision>6</cp:revision>
  <dc:subject/>
  <dc:title/>
</cp:coreProperties>
</file>