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Projekts</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formatīvais ziņojums</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Par nekustamā īpašuma nodokļa piemērošanas jautājumiem un ietekmi uz nodokļa iekasēšanu, ja telpu grupām netiek ievēroti Ministru kabineta 2009.gada 22.decembra noteikumos Nr.1620 „Noteikumi par būvju klasifikāciju” noteiktie lietošanas veid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Ar Ministru kabineta 2012.gada 10.janvāra protokollēmumu (prot.Nr.2 21.§) dots uzdevums Tieslietu ministrijai kopīgi ar Finanšu ministriju, Ekonomikas ministriju un Latvijas Pašvaldību savienību sagatavot un iesniegt Ministru kabinetā informatīvo ziņojumu </w:t>
      </w:r>
      <w:bookmarkStart w:id="0" w:name="OLE_LINK4"/>
      <w:bookmarkStart w:id="1" w:name="OLE_LINK3"/>
      <w:r>
        <w:rPr>
          <w:rFonts w:cs="Times New Roman" w:ascii="Times New Roman" w:hAnsi="Times New Roman"/>
          <w:sz w:val="28"/>
          <w:szCs w:val="28"/>
        </w:rPr>
        <w:t>par nekustamā īpašuma nodokļa piemērošanas jautājumiem un ietekmi uz nekustamā īpašuma nodokļa iekasēšanu, ja telpu grupām netiek ievēroti Ministru kabineta 2009.gada 22.decembra noteikumos Nr.1620 „Noteikumi par būvju klasifikāciju” noteiktie lietošanas veidi</w:t>
      </w:r>
      <w:bookmarkEnd w:id="0"/>
      <w:bookmarkEnd w:id="1"/>
      <w:r>
        <w:rPr>
          <w:rFonts w:cs="Times New Roman" w:ascii="Times New Roman" w:hAnsi="Times New Roman"/>
          <w:sz w:val="28"/>
          <w:szCs w:val="28"/>
        </w:rPr>
        <w:t xml:space="preserve">. Izpildot minēto uzdevumu, Tieslietu ministrija ir sagatavojusi informatīvo ziņojumu. </w:t>
      </w:r>
    </w:p>
    <w:p>
      <w:pPr>
        <w:pStyle w:val="Normal"/>
        <w:spacing w:lineRule="auto" w:line="240" w:before="0" w:after="0"/>
        <w:ind w:right="-1" w:firstLine="709"/>
        <w:jc w:val="both"/>
        <w:rPr/>
      </w:pPr>
      <w:r>
        <w:rPr>
          <w:rFonts w:cs="Times New Roman" w:ascii="Times New Roman" w:hAnsi="Times New Roman"/>
          <w:sz w:val="28"/>
          <w:szCs w:val="28"/>
        </w:rPr>
        <w:tab/>
        <w:t>Informatīvais ziņojums sagatavots, pamatojoties uz iesaistīto institūciju sniegto informāciju. Uzdevuma izpildei Tieslietu ministrija 2012.gada 3.janvārī organizēja sanāksmi ar Finanšu un Ekonomikas ministrijas pārstāvjiem, lai vienotos par informatīvā ziņojuma izstrādāšanas kārtību un problēmas risinājumiem.</w:t>
      </w:r>
    </w:p>
    <w:p>
      <w:pPr>
        <w:pStyle w:val="Normal"/>
        <w:spacing w:lineRule="auto" w:line="240" w:before="0" w:after="120"/>
        <w:ind w:right="-1" w:firstLine="709"/>
        <w:jc w:val="both"/>
        <w:rPr>
          <w:rFonts w:ascii="Times New Roman" w:hAnsi="Times New Roman" w:cs="Times New Roman"/>
          <w:sz w:val="28"/>
          <w:szCs w:val="28"/>
        </w:rPr>
      </w:pPr>
      <w:r>
        <w:rPr>
          <w:rFonts w:cs="Times New Roman" w:ascii="Times New Roman" w:hAnsi="Times New Roman"/>
          <w:sz w:val="28"/>
          <w:szCs w:val="28"/>
        </w:rPr>
        <w:t>Lai pilnvērtīgāk izvērtētu Latvijas Pašvaldību savienības akcentēto problēmu, kā arī analizētu tās ietekmi uz nekustamā īpašuma nodokļa iekasēšanu, Valsts zemes dienests 2012.gada 24.janvārī nosūtīja Latvijas Pašvaldību savienībai vēstuli ar lūgumu Latvijas Pašvaldību savienībai kā Ministru kabineta 2012.gada 10.janvāra sēdes protokollēmuma (prot.Nr.2 21.§) iniciatorei sniegt Valsts zemes dienestam informatīvajā ziņojumā atspoguļojamās problēmas aprakstu, norādot konkrētos faktus, kas apstiprina un pamato Latvijas Pašvaldību savienības apgalvojumus un liecina par telpu grupu lietošanu neatbilstoši atļautajai izmantošanai. Papildus Valsts zemes dienests lūdza Latvijas Pašvaldību savienībai problēmas aprakstā norādīt, kas un kādā veidā konkrētajos gadījumos konstatēja telpu grupas lietošanu neatbilstoši atļautajai izmantošanai, un informēt par vietējās pašvaldības veiktajām darbībām atbilstoši Latvijas Administratīvo pārkāpumu kodeksa normām vai iemesliem, kāpēc šādas darbības netika veiktas.</w:t>
      </w:r>
    </w:p>
    <w:p>
      <w:pPr>
        <w:pStyle w:val="ListParagraph"/>
        <w:numPr>
          <w:ilvl w:val="0"/>
          <w:numId w:val="3"/>
        </w:numPr>
        <w:spacing w:lineRule="auto" w:line="240" w:before="0" w:after="120"/>
        <w:ind w:left="1069" w:right="-1" w:hanging="360"/>
        <w:jc w:val="center"/>
        <w:rPr>
          <w:rFonts w:ascii="Times New Roman" w:hAnsi="Times New Roman" w:cs="Times New Roman"/>
          <w:b/>
          <w:b/>
          <w:bCs/>
          <w:sz w:val="28"/>
          <w:szCs w:val="28"/>
        </w:rPr>
      </w:pPr>
      <w:r>
        <w:rPr>
          <w:rFonts w:cs="Times New Roman" w:ascii="Times New Roman" w:hAnsi="Times New Roman"/>
          <w:b/>
          <w:bCs/>
          <w:sz w:val="28"/>
          <w:szCs w:val="28"/>
        </w:rPr>
        <w:t>Esošās situācijas normatīvais raksturojums</w:t>
      </w:r>
    </w:p>
    <w:p>
      <w:pPr>
        <w:pStyle w:val="Normal"/>
        <w:numPr>
          <w:ilvl w:val="1"/>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Ministru kabineta 2009.gada 22.decembra noteikumi Nr.1620 </w:t>
      </w:r>
    </w:p>
    <w:p>
      <w:pPr>
        <w:pStyle w:val="Normal"/>
        <w:spacing w:lineRule="auto" w:line="240" w:before="0" w:after="12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Noteikumi par būvju klasifikāciju”</w:t>
      </w:r>
    </w:p>
    <w:p>
      <w:pPr>
        <w:pStyle w:val="Normal"/>
        <w:spacing w:lineRule="auto" w:line="240" w:before="0" w:after="0"/>
        <w:ind w:firstLine="709"/>
        <w:jc w:val="both"/>
        <w:rPr/>
      </w:pPr>
      <w:r>
        <w:rPr>
          <w:rFonts w:cs="Times New Roman" w:ascii="Times New Roman" w:hAnsi="Times New Roman"/>
          <w:sz w:val="28"/>
          <w:szCs w:val="28"/>
        </w:rPr>
        <w:t>Ministru kabineta 2009.gada 22.decembra noteikumi Nr.1620 „Noteikumi par būvju klasifikāciju” (turpmāk – Būvju klasifikācija) ir izdoti saskaņā ar Valsts statistikas likuma 7.</w:t>
      </w:r>
      <w:r>
        <w:rPr>
          <w:rFonts w:cs="Times New Roman" w:ascii="Times New Roman" w:hAnsi="Times New Roman"/>
          <w:sz w:val="28"/>
          <w:szCs w:val="28"/>
          <w:vertAlign w:val="superscript"/>
        </w:rPr>
        <w:t>1</w:t>
      </w:r>
      <w:r>
        <w:rPr>
          <w:rFonts w:cs="Times New Roman" w:ascii="Times New Roman" w:hAnsi="Times New Roman"/>
          <w:sz w:val="28"/>
          <w:szCs w:val="28"/>
        </w:rPr>
        <w:t xml:space="preserve">pantu. Būvju klasifikācijas primārais mērķis ir būvju uzskaite statistikas vajadzībām. Saskaņā ar Valsts statistikas likuma nosacījumiem viens no statistikas uzdevumiem ir veidot vienotu, uz </w:t>
      </w:r>
      <w:r>
        <w:rPr>
          <w:rFonts w:cs="Times New Roman" w:ascii="Times New Roman" w:hAnsi="Times New Roman"/>
          <w:i/>
          <w:iCs/>
          <w:sz w:val="28"/>
          <w:szCs w:val="28"/>
        </w:rPr>
        <w:t>starptautiski atzītiem metodoloģijas principiem pamatotu</w:t>
      </w:r>
      <w:r>
        <w:rPr>
          <w:rFonts w:cs="Times New Roman" w:ascii="Times New Roman" w:hAnsi="Times New Roman"/>
          <w:sz w:val="28"/>
          <w:szCs w:val="28"/>
        </w:rPr>
        <w:t xml:space="preserve"> statistiskās informācijas sistēmu par sabiedrībā notiekošajām ekonomiskajām, demogrāfiskajām un sociālajām parādībām un procesiem, kā arī vidi. Valsts statistikai ir jābūt objektīvai, ticamai, lietderīgai, efektīvai, tai jābalstās uz statistiskās konfidencialitātes un atklātības principiem. Valsts statistikas likums definē arī klasifikāciju, proti, tā ir sistematizēts objektu sadalījums noteiktās kategorijās, grupās, apakšgrupās vai citās vienībās atkarībā no to kritēriju līdzības vai atšķirīb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īdz ar to Būvju klasifikācijas mērķis ir nodrošināt objektīvas, ticamas, lietderīgas un efektīvas informācijas iegūšanu par valstī uzbūvētām būvēm atbilstoši starptautiski atzītiem metodoloģijas principiem. </w:t>
      </w:r>
    </w:p>
    <w:p>
      <w:pPr>
        <w:pStyle w:val="Normal"/>
        <w:spacing w:lineRule="auto" w:line="240" w:before="0" w:after="0"/>
        <w:ind w:firstLine="709"/>
        <w:jc w:val="both"/>
        <w:rPr/>
      </w:pPr>
      <w:r>
        <w:rPr>
          <w:rFonts w:cs="Times New Roman" w:ascii="Times New Roman" w:hAnsi="Times New Roman"/>
          <w:sz w:val="28"/>
          <w:szCs w:val="28"/>
        </w:rPr>
        <w:t xml:space="preserve">Būvju klasificēšanas pamatprincipi Eiropas Savienībā ir noteikti Eiropas Savienības Statistikas biroja </w:t>
      </w:r>
      <w:r>
        <w:rPr>
          <w:rFonts w:cs="Times New Roman" w:ascii="Times New Roman" w:hAnsi="Times New Roman"/>
          <w:i/>
          <w:iCs/>
          <w:sz w:val="28"/>
          <w:szCs w:val="28"/>
        </w:rPr>
        <w:t xml:space="preserve">Eurostat </w:t>
      </w:r>
      <w:r>
        <w:rPr>
          <w:rFonts w:cs="Times New Roman" w:ascii="Times New Roman" w:hAnsi="Times New Roman"/>
          <w:sz w:val="28"/>
          <w:szCs w:val="28"/>
        </w:rPr>
        <w:t xml:space="preserve">apstiprinātajā </w:t>
      </w:r>
      <w:r>
        <w:rPr>
          <w:rFonts w:cs="Times New Roman" w:ascii="Times New Roman" w:hAnsi="Times New Roman"/>
          <w:i/>
          <w:iCs/>
          <w:sz w:val="28"/>
          <w:szCs w:val="28"/>
        </w:rPr>
        <w:t>CC klasifikācijā (Classification of types of constructions).</w:t>
      </w:r>
      <w:r>
        <w:rPr>
          <w:rFonts w:cs="Times New Roman" w:ascii="Times New Roman" w:hAnsi="Times New Roman"/>
          <w:sz w:val="28"/>
          <w:szCs w:val="28"/>
        </w:rPr>
        <w:t xml:space="preserve"> Lai nodrošinātu Latvijā informācijas par būvēm iegūšanu, apkopošanu un uzturēšanu atbilstoši Valsts statistikas likuma nosacījumiem, un, ievērojot Eiropas Savienības Statistikas biroja apstiprinātos pamatprincipus, Būvju klasifikācija ir veidota, Eiropas Komisijas apstiprināto </w:t>
      </w:r>
      <w:r>
        <w:rPr>
          <w:rFonts w:cs="Times New Roman" w:ascii="Times New Roman" w:hAnsi="Times New Roman"/>
          <w:i/>
          <w:iCs/>
          <w:sz w:val="28"/>
          <w:szCs w:val="28"/>
        </w:rPr>
        <w:t>CC klasifikāciju</w:t>
      </w:r>
      <w:r>
        <w:rPr>
          <w:rFonts w:cs="Times New Roman" w:ascii="Times New Roman" w:hAnsi="Times New Roman"/>
          <w:sz w:val="28"/>
          <w:szCs w:val="28"/>
        </w:rPr>
        <w:t xml:space="preserve"> pielāgojot Latvijas vajadzībām. </w:t>
      </w:r>
    </w:p>
    <w:p>
      <w:pPr>
        <w:pStyle w:val="Normal"/>
        <w:spacing w:lineRule="auto" w:line="240" w:before="0" w:after="0"/>
        <w:ind w:firstLine="709"/>
        <w:jc w:val="both"/>
        <w:rPr/>
      </w:pPr>
      <w:r>
        <w:rPr>
          <w:rFonts w:cs="Times New Roman" w:ascii="Times New Roman" w:hAnsi="Times New Roman"/>
          <w:sz w:val="28"/>
          <w:szCs w:val="28"/>
        </w:rPr>
        <w:t>Būvju klasifikācija, izmantojot</w:t>
      </w:r>
      <w:r>
        <w:rPr>
          <w:rFonts w:cs="Times New Roman" w:ascii="Times New Roman" w:hAnsi="Times New Roman"/>
          <w:i/>
          <w:iCs/>
          <w:sz w:val="28"/>
          <w:szCs w:val="28"/>
        </w:rPr>
        <w:t xml:space="preserve"> CC klasifikācijas </w:t>
      </w:r>
      <w:r>
        <w:rPr>
          <w:rFonts w:cs="Times New Roman" w:ascii="Times New Roman" w:hAnsi="Times New Roman"/>
          <w:sz w:val="28"/>
          <w:szCs w:val="28"/>
        </w:rPr>
        <w:t xml:space="preserve">būvju klasificēšanas pamatprincipus un ietverto iedalījumu, paredz būvju klasificēšanu pēc to lietošanas veidiem, nosakot tos četrās decimālzīmēs – viena (pirmā) decimālzīme – „sekcija”, divas decimālzīmes – „nodaļa”, trīs decimālzīmes – „grupa”, četras decimālzīmes – „klase” (Būvju klasifikācijas 4.punkt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ūvju klasifikācijas objekti ir būves (ēkas un inženierbūves) un telpu grupas.</w:t>
      </w:r>
      <w:r>
        <w:rPr>
          <w:sz w:val="28"/>
          <w:szCs w:val="28"/>
        </w:rPr>
        <w:t xml:space="preserve"> </w:t>
      </w:r>
      <w:r>
        <w:rPr>
          <w:rFonts w:cs="Times New Roman" w:ascii="Times New Roman" w:hAnsi="Times New Roman"/>
          <w:sz w:val="28"/>
          <w:szCs w:val="28"/>
        </w:rPr>
        <w:t xml:space="preserve">Būves un telpu grupas klasificē atbilstoši lietošanas veidam (funkcijai). Būves, kuras ekspluatē vai projektē vairākiem lietošanas veidiem, iekļauj vienā noteiktā klasifikācijas pozīcijā pēc to galvenā lietošanas veida (Būvju klasifikācijas 5.punkts). </w:t>
      </w:r>
    </w:p>
    <w:p>
      <w:pPr>
        <w:pStyle w:val="Normal"/>
        <w:spacing w:lineRule="auto" w:line="240" w:before="0" w:after="0"/>
        <w:ind w:firstLine="709"/>
        <w:jc w:val="both"/>
        <w:rPr/>
      </w:pPr>
      <w:r>
        <w:rPr>
          <w:rFonts w:cs="Times New Roman" w:ascii="Times New Roman" w:hAnsi="Times New Roman"/>
          <w:sz w:val="28"/>
          <w:szCs w:val="28"/>
        </w:rPr>
        <w:t xml:space="preserve">Ēkas galveno lietošanas veidu nosaka, aprēķinot kopējās platības procentuālo sadalījumu pa atsevišķiem lietošanas veidiem (telpu grupas lietošanas veidiem), neņemot vērā koplietošanas telpu grupu aizņemto kopējās platības daļu ēkā, kā arī kopš Ministru kabineta 2012.gada 18.decembra noteikumu Nr.869 „Grozījumi Ministru kabineta noteikumos Nr.1620 „Būvju klasifikācijas noteikumi”” spēkā stāšanās – garāžas telpu grupu un citu, iepriekš neklasificētu telpu grupu kopējās platības daļu, un iegūto rezultātu attiecina uz noteiktu klasifikācijas pozīciju. Inženierbūves galveno lietošanas veidu nosaka, ņemot vērā tās specifisko lietošanas veidu, kuru attiecina uz noteiktu klasifikācijas pozīciju. Nosakot galveno lietošanas veidu, iegūto rezultātu izvērtē, vispirms, klasifikācijas pozīcijā „sekcija” (ēkas vai inženierbūves), pēc tam – klasifikācijas pozīcijā „nodaļa” (piemēram, dzīvojamās mājas, nedzīvojamās ēkas, transporta infrastruktūras objekti), pēc tam – klasifikācijas pozīcijā „grupa” (piemēram, divu vai vairāku dzīvokļu mājas) un, visbeidzot, – klasifikācijas pozīcijā „klase” (piemēram, divu dzīvokļu mājas telpu grupa) (Būvju klasifikācijas 6., 7., 8., 9. un 10.punkts). </w:t>
      </w:r>
    </w:p>
    <w:p>
      <w:pPr>
        <w:pStyle w:val="Normal"/>
        <w:spacing w:lineRule="auto" w:line="240" w:before="0" w:after="12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Izmantojot tiesības CC klasifikācijas noteiktā lietošanas veida ietvaros paredzēt sīkāku būvju iedalījumu, Būvju klasifikācija, pielāgojot to Latvijas vajadzībām, paredz būvju sadali tipos, ņemot vērā būves galveno lietošanas veidu un būves konstruktīvo materiālu, bet nepārkāpjot </w:t>
      </w:r>
      <w:r>
        <w:rPr>
          <w:rFonts w:cs="Times New Roman" w:ascii="Times New Roman" w:hAnsi="Times New Roman"/>
          <w:i/>
          <w:iCs/>
          <w:sz w:val="28"/>
          <w:szCs w:val="28"/>
        </w:rPr>
        <w:t>CC klasifikācijā</w:t>
      </w:r>
      <w:r>
        <w:rPr>
          <w:rFonts w:cs="Times New Roman" w:ascii="Times New Roman" w:hAnsi="Times New Roman"/>
          <w:sz w:val="28"/>
          <w:szCs w:val="28"/>
        </w:rPr>
        <w:t xml:space="preserve"> noteiktos lietošanas veidus. Tipi tiek noteikti astoņās decimālzīmēs (Būvju klasifikācijas 11.punkts), tādejādi radot sistēmisku problēmu - būves tiek klasificētas detalizētāk nekā to sastāvā esošās telpu grupas.</w:t>
      </w:r>
    </w:p>
    <w:p>
      <w:pPr>
        <w:pStyle w:val="Normal"/>
        <w:numPr>
          <w:ilvl w:val="1"/>
          <w:numId w:val="2"/>
        </w:numP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Nekustamā īpašuma valsts kadastra likums un uz tā pamata izdotie Ministru kabineta noteikumi</w:t>
      </w:r>
    </w:p>
    <w:p>
      <w:pPr>
        <w:pStyle w:val="Normal"/>
        <w:spacing w:lineRule="auto" w:line="240" w:before="0" w:after="0"/>
        <w:ind w:firstLine="568"/>
        <w:jc w:val="both"/>
        <w:rPr/>
      </w:pPr>
      <w:r>
        <w:rPr>
          <w:rFonts w:cs="Times New Roman" w:ascii="Times New Roman" w:hAnsi="Times New Roman"/>
          <w:sz w:val="28"/>
          <w:szCs w:val="28"/>
        </w:rPr>
        <w:t xml:space="preserve">Saskaņā ar Nekustamā īpašuma valsts kadastra likumu (turpmāk – Kadastra likums) Nekustamā īpašuma valsts kadastra informācijas sistēma (turpmāk – Kadastra informācijas sistēma) ir vienota uzskaites sistēma, kas, realizējot administratīvus, organizatoriskus un tehnoloģiskus procesus, nodrošina datu iegūšanu par valsts teritorijā esošajiem nekustamajiem īpašumiem, to objektiem un to īpašniekiem, tiesiskajiem valdītājiem, lietotājiem, nomniekiem, kā arī minēto datu uzturēšanu un izmantošanu (Kadastra likuma 3.pants). </w:t>
      </w:r>
    </w:p>
    <w:p>
      <w:pPr>
        <w:pStyle w:val="Normal"/>
        <w:spacing w:lineRule="auto" w:line="240" w:before="0" w:after="0"/>
        <w:ind w:firstLine="709"/>
        <w:jc w:val="both"/>
        <w:rPr/>
      </w:pPr>
      <w:r>
        <w:rPr>
          <w:rFonts w:cs="Times New Roman" w:ascii="Times New Roman" w:hAnsi="Times New Roman"/>
          <w:sz w:val="28"/>
          <w:szCs w:val="28"/>
        </w:rPr>
        <w:t>Kārtību, kādā Kadastra informācijas sistēmā tiek reģistrēti dati par būvēm un reģistrējamo datu apjomu, nosaka Ministru kabineta 2012.gada 10.aprīļa noteikumi Nr.263 „Kadastra reģistrācijas un kadastra datu aktualizācijas noteikumi” (turpmāk – Reģistrācijas noteikumi) (pirms tam Ministru kabineta 2010.gada 23.februāra noteikumi Nr.193 „Kadastra objekta reģistrācijas un kadastra datu aktualizācijas noteikumi”) un Ministru kabineta 2012.gada 10.janvāra noteikumi Nr.48 „Būvju kadastrālās uzmērīšanas noteikumi” (turpmāk - Būvju kadastrālās uzmērīšanas noteikumi</w:t>
      </w:r>
      <w:r>
        <w:rPr>
          <w:rFonts w:cs="Times New Roman" w:ascii="Times New Roman" w:hAnsi="Times New Roman"/>
          <w:sz w:val="28"/>
          <w:szCs w:val="28"/>
          <w:u w:val="single"/>
        </w:rPr>
        <w:t>), kā arī Būvju klasifikācija</w:t>
      </w:r>
      <w:r>
        <w:rPr>
          <w:rFonts w:cs="Times New Roman" w:ascii="Times New Roman" w:hAnsi="Times New Roman"/>
          <w:sz w:val="28"/>
          <w:szCs w:val="28"/>
        </w:rPr>
        <w:t>.</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iels skaits būvju projektētas un celtas laikā, kad nebija spēkā Būvju klasifikācija un tādejādi no projektu dokumentācijas nav viennozīmīgi un atbilstoši šī brīža normatīvajam regulējumam nosakāmi telpu grupu lietošanas veidi. Minētām būvēm atbilstoši tā laika tehniskās inventarizācijas metodikai Valsts zemes dienests lietošanas veidus noteica pēc būvprojektā norādītās, ar būves vai telpu grupas izmantošanu saistītās informācijas. Šādas būves (apsekotas kopš 1999.gada 15.decembra un pirms Būvju klasifikācijas spēkā stāšanās datuma) no visām Kadastra informācijas sistēmā reģistrētajām būvēm uz 2012.gada 1.novembri veido tikai 1,5%. Šo būvju īpašniekiem kopš 1999.gada 15.decembra ir tiesības mainīt lietošanas veidu, pasūtot tehnisko inventarizāciju un šajā gadījumā – pienākums iesniegt projekta dokumentāciju, pieņemšanas ekspluatācijā aktu vai vietējās pašvaldības izziņu, no kā Valsts zemes dienests var noteikt lietošanas veidu. </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rī šobrīd Valsts zemes dienests Kadastra informācijas sistēmā datus par būves un telpu grupu lietošanas veidiem reģistrē un aktualizē tikai uz dokumentu pamata – būves projekta dokumentācijas, akta par būves pieņemšanu ekspluatācijā, cita valsts vai pašvaldības iestāžu izdota dokumenta (piemēram, lēmuma, izziņas, būvniecību regulējošajos normatīvajos aktos noteiktā kārtībā sagatavotas un pašvaldības būvvaldes apstiprinātas informācijas), nevis uz būves kadastrālajā uzmērīšanā apvidū iegūtajiem datiem (Būvju kadastrālās uzmērīšanas noteikumu 10., 11. un 78.punkts). Valsts zemes dienestam nav tiesības apvidū izvērtēt un noteikt būves vai telpu grupas lietošanas veidus, savukārt kadastrālās uzmērīšanas darbus uz laiku līdz vienam mēnesim var apturēt un pēc tam pārtraukt, gadījumā, ja Valsts zemes dienestam nav iesniegts dokuments, kurā ir norādīti būves un telpu grupu lietošanas veidi vai tie ir savstarpēji pretrunīgi. </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a būves īpašnieks nav vērsies Valsts zemes dienestā ar prasību mainīt lietošanas veidu, uzrādot attiecīgu lietošanas veida apliecinošu dokumentu, ir secināms, ka faktiskais lietošanas veids atbilst reģistrētajam Kadastra informācijas sistēmā. </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skaņā ar Kadastra likuma nosacījumiem atbildība par datu aktualitāti un atbilstību faktiskajai situācijai ir noteikta nekustamā īpašuma īpašniekam vai, ja tāda nav, – tiesiskajam valdītājam. Kadastra likuma 13.panta pirmā daļa nosaka pienākumu kadastra subjektam veikt datu aktualizāciju Kadastra informācijas sistēmā, ja ir mainījušies būves, kā kadastra objekta, raksturojošie dati. Savukārt Kadastra likuma 13.panta otrā daļa nosaka pienākumu ierosināt kadastra objekta datu aktualizāciju 6 mēnešu laikā pēc būvatļaujas derīguma termiņa izbeigšanās, ja veikta būves vai telpu grupas renovācija vai rekonstrukcija.</w:t>
      </w:r>
    </w:p>
    <w:p>
      <w:pPr>
        <w:pStyle w:val="Normal"/>
        <w:spacing w:lineRule="auto" w:line="240" w:before="0" w:after="0"/>
        <w:ind w:firstLine="709"/>
        <w:jc w:val="both"/>
        <w:rPr/>
      </w:pPr>
      <w:r>
        <w:rPr>
          <w:rFonts w:cs="Times New Roman" w:ascii="Times New Roman" w:hAnsi="Times New Roman"/>
          <w:sz w:val="28"/>
          <w:szCs w:val="28"/>
        </w:rPr>
        <w:t>Būves (ēkas vai inženierbūves) tipu nosaka Valsts zemes dienests (Būvju kadastrālās uzmērīšanas noteikumu 81. un 105.punk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i uzlabotu Kadastra informācijas sistēmas datu kvalitāti, tai skaitā būves vai telpu grupas lietošanas veida atbilstību faktiskajai lietošanai, salīdzinājumā ar iepriekšējo regulējumu (Ministru kabineta 2007.gada 20.marta noteikumi Nr.182 „Noteikumi par nekustamā īpašuma objektā noteikšanu”), Būvju kadastrālās uzmērīšanas noteikumi papildināti ar jaunu normu, kas Valsts zemes dienestam, veicot būves kadastrālo uzmērīšanu, nosaka pienākumu informēt vietējās pašvaldības būvvaldi, ja ekspluatācijā nodotajai būvei konstatēta būves vai telpu grupas izmantošana pretēji Kadastra informācijas sistēmā reģistrētajam telpu grupas lietošanas veidam. Minētās normas mērķis ir veicināt būvniecības uzraudzības funkcijas īstenošanu (Būvju kadastrālās uzmērīšanas noteikumu 136.punkts).</w:t>
      </w:r>
    </w:p>
    <w:p>
      <w:pPr>
        <w:pStyle w:val="Normal"/>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Latvijas Pašvaldību savienība uzskata, ka būvju klasifikācijā būtu jāievieš multifunkcionālās telpu grupas termins, bet Eiropas Savienības CC klasifikācijas principi neparedz multifunkcionālu telpu grupu esamību</w:t>
      </w:r>
      <w:r>
        <w:rPr>
          <w:rFonts w:cs="Times New Roman" w:ascii="Times New Roman" w:hAnsi="Times New Roman"/>
          <w:sz w:val="28"/>
          <w:szCs w:val="28"/>
          <w:u w:val="single"/>
          <w:lang w:val="en-US" w:eastAsia="en-US"/>
        </w:rPr>
        <w:t xml:space="preserve">, līdz ar to Kadastra informācijas sistēmā šādu būves lietošanas veidu reģistrēt nevar. </w:t>
      </w:r>
    </w:p>
    <w:p>
      <w:pPr>
        <w:pStyle w:val="Normal"/>
        <w:spacing w:lineRule="auto" w:line="240" w:before="0" w:after="0"/>
        <w:ind w:firstLine="709"/>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w:br w:type="page"/>
      </w:r>
    </w:p>
    <w:p>
      <w:pPr>
        <w:pStyle w:val="Normal"/>
        <w:numPr>
          <w:ilvl w:val="1"/>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ūvniecības likums un Ministru kabineta 1997.gada 1.aprīļa </w:t>
      </w:r>
    </w:p>
    <w:p>
      <w:pPr>
        <w:pStyle w:val="Normal"/>
        <w:spacing w:lineRule="auto" w:line="240" w:before="0" w:after="12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t>noteikumi Nr.112 „Vispārīgie būvnoteikumi”</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Būves un telpu grupas lietošanas veida noteikšana ir būvniecības jautājums, </w:t>
      </w:r>
      <w:r>
        <w:rPr>
          <w:rFonts w:cs="Times New Roman" w:ascii="Times New Roman" w:hAnsi="Times New Roman"/>
          <w:sz w:val="28"/>
          <w:szCs w:val="28"/>
          <w:u w:val="single"/>
        </w:rPr>
        <w:t xml:space="preserve">jo </w:t>
      </w:r>
      <w:r>
        <w:rPr>
          <w:rFonts w:cs="Times New Roman" w:ascii="Times New Roman" w:hAnsi="Times New Roman"/>
          <w:sz w:val="28"/>
          <w:szCs w:val="28"/>
        </w:rPr>
        <w:t>saskaņā ar Būvniecības likuma 17.pantu būvi, tās daļu vai telpu grupu var izmantot tikai atbilstoši projektētajām funkcijām un vienīgi pēc tās pieņemšanas ekspluatācijā. Būves un telpu grupas lietošanas veidu sākotnēji nosaka būves projektēšanas stadijā. Būvei galvenais lietošanas veids atbilstoši Būvju klasifikācijai ir nosakāms būvprojektēšanas stadijā – skiču projektā (Ministru kabineta 1997.gada 1.aprīļa noteikumu Nr.112 „Vispārīgie būvnoteikumi” (turpmāk – Vispārīgie būvnoteikumi) 77.punkts), ja pirms tehniskā projekta sagatavošanas ir paredzēts skiču projekts, un tehniskajā projektā (Vispārīgo būvnoteikumu 89.1.3.apakšpunkts). Atbilstoši Vispārīgo būvnoteikumu 89.1.3.apakšpunktam tehniskais projekts ietver vispārīgo daļu, kurā iekļauj paskaidrojuma rakstu ar būves tehniskajiem rādītājiem un norādi par būves galveno lietošanas veidu (funkciju) atbilstoši Būvju klasifikācijai, kā arī ar vides pieejamības risinājumiem.</w:t>
      </w:r>
    </w:p>
    <w:p>
      <w:pPr>
        <w:pStyle w:val="Normal"/>
        <w:spacing w:lineRule="auto" w:line="240" w:before="0" w:after="0"/>
        <w:ind w:firstLine="709"/>
        <w:jc w:val="both"/>
        <w:rPr/>
      </w:pPr>
      <w:r>
        <w:rPr>
          <w:rFonts w:cs="Times New Roman" w:ascii="Times New Roman" w:hAnsi="Times New Roman"/>
          <w:sz w:val="28"/>
          <w:szCs w:val="28"/>
        </w:rPr>
        <w:t xml:space="preserve">Tāpat saskaņā ar Vispārīgajiem būvnoteikumiem būves tehniskā projekta arhitektūras daļā obligāti iekļauj būves stāvu un jumta plānus ar telpu izmēriem un telpu grupu lietošanas veidu eksplikāciju, kuru pievieno konkrētā stāva plānam (Vispārīgo būvnoteikumu 89.2.3.1. apakšpunkts). </w:t>
      </w:r>
    </w:p>
    <w:p>
      <w:pPr>
        <w:pStyle w:val="Normal"/>
        <w:spacing w:lineRule="auto" w:line="240" w:before="0" w:after="0"/>
        <w:ind w:firstLine="709"/>
        <w:jc w:val="both"/>
        <w:rPr/>
      </w:pPr>
      <w:r>
        <w:rPr>
          <w:rFonts w:cs="Times New Roman" w:ascii="Times New Roman" w:hAnsi="Times New Roman"/>
          <w:sz w:val="28"/>
          <w:szCs w:val="28"/>
        </w:rPr>
        <w:t xml:space="preserve">Apstiprinot būvprojektu, būvvalde pārbauda, vai būvprojekts, tai skaitā būves plānotais lietošanas veids, atbilst vietējās pašvaldības teritorijas plānojumam vai detālplānojumam (Vispārīgo būvnoteikumu 103.punkts). </w:t>
      </w:r>
    </w:p>
    <w:p>
      <w:pPr>
        <w:pStyle w:val="Normal"/>
        <w:spacing w:lineRule="auto" w:line="240" w:before="0" w:after="0"/>
        <w:ind w:firstLine="709"/>
        <w:jc w:val="both"/>
        <w:rPr/>
      </w:pPr>
      <w:r>
        <w:rPr>
          <w:rFonts w:cs="Times New Roman" w:ascii="Times New Roman" w:hAnsi="Times New Roman"/>
          <w:sz w:val="28"/>
          <w:szCs w:val="28"/>
        </w:rPr>
        <w:t xml:space="preserve">Būves galvenā lietošanas veida un būvē esošu telpu grupu lietošanas veida maiņu regulē Vispārīgie būvnoteikumi un tā tiek uzskatīta par būvniecības procesa sastāvdaļu arī gadījumos, kad būves vai telpu grupas lietošanas veids tiek mainīts, neveicot pārbūvi. Lietošanas veida maiņa var notikt būvniecības procesa rezultātā, gadījumos, kad atbilstoši normatīvo aktu prasībām tiek izstrādāts būvprojekts, kā arī vienkāršotās rekonstrukcijas procesā, kas, saskaņā ar Vispārīgo būvnoteikumu 37.3.apakšpunktu, ir būves vai tās daļas funkcijas (lietošanas veida) maiņa bez pārbūves. Būvniecības rezultātā radušās izmaiņas, saskaņā ar Vispārīgiem būvnoteikumiem, kā arī Ministru kabineta 2004.gada 13.aprīļa noteikumiem Nr.299 „Noteikumi par būvju pieņemšanu ekspluatācijā” (turpmāk – Ekspluatācijā pieņemšanas noteikumi) 5.9.apakšpunktu, ir jāatspoguļo būves vai telpu grupas tehniskās inventarizācijas lietā (pašreiz saskaņā ar Būvju kadastrālās uzmērīšanas noteikumiem – būvju kadastrālās uzmērīšanas lieta), aktualizējot datus Kadastra informācijas sistēm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eicot vienkāršoto rekonstrukciju, tiek sagatavota ieceres dokumentācija un vienkāršotās rekonstrukcijas apliecinājuma karte, kas tiek iesniegta saskaņošanai būvvaldē, kas izdara uz apliecinājuma kartes atzīmi par ieceres akceptēšanu vai sniedz rakstisku pamatotu atteikumu. Ja 10 dienu laikā no būvvaldes nav saņemts atteikums, tad ierosinātājs ir tiesīgs uzsākt paredzēto saimniecisko darbību. Taču normatīvie akti neparedz ieceres realizācijas termiņu un realizācijas fakta konstatācij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ādējādi var secināt, ka normatīvie akti būvniecības jomā nosaka kārtību būves vai telpu grupas lietošanas veida maiņai visos gadījumos, izņemot vienkāršotās rekonstrukcijas gadījumos, kad nav noteikts ieceres realizācijas termiņš un realizācijas fakta konstatācija.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Savukārt būvniecības jomu regulējošās tiesību normās noteiktais obligātais pienākums veikt datu aktualizāciju Kadastra informācijas sistēmā definēts nepilnīgi, jo tas noteikts tikai gadījumos, kad tiek veikta ēkas vai telpu grupas rekonstrukcija būvniecības rezultātā vai vienkāršotās renovācijas gadījumos, bet nav noteikts vienkāršotās rekonstrukcijas gadījumos. Turklāt Vispārīgo būvnoteikumu regulējums ir pretrunīgs, jo Vispārīgo būvnoteikumu 40.</w:t>
      </w:r>
      <w:r>
        <w:rPr>
          <w:rFonts w:cs="Times New Roman" w:ascii="Times New Roman" w:hAnsi="Times New Roman"/>
          <w:sz w:val="28"/>
          <w:szCs w:val="28"/>
          <w:vertAlign w:val="superscript"/>
        </w:rPr>
        <w:t>3.</w:t>
      </w:r>
      <w:r>
        <w:rPr>
          <w:rFonts w:cs="Times New Roman" w:ascii="Times New Roman" w:hAnsi="Times New Roman"/>
          <w:sz w:val="28"/>
          <w:szCs w:val="28"/>
        </w:rPr>
        <w:t>2.apakšpunkts neparedz būvvaldes vai ierosinātāja pienākumu ierosināt datu aktualizāciju Kadastra informācijas sistēmā, bet šo noteikumu 10.pielikums paredz būvvaldes pienākumu akceptēto vienkāršotās rekonstrukcijas apliecinājuma karti nosūtīt Valsts zemes dienestam.</w:t>
      </w:r>
      <w:r>
        <w:rPr>
          <w:rFonts w:cs="Times New Roman" w:ascii="Times New Roman" w:hAnsi="Times New Roman"/>
          <w:sz w:val="24"/>
          <w:szCs w:val="24"/>
        </w:rPr>
        <w:t xml:space="preserve"> </w:t>
      </w:r>
      <w:r>
        <w:rPr>
          <w:rFonts w:cs="Times New Roman" w:ascii="Times New Roman" w:hAnsi="Times New Roman"/>
          <w:sz w:val="28"/>
          <w:szCs w:val="28"/>
        </w:rPr>
        <w:t xml:space="preserve">Tā rezultātā vienkāršotās rekonstrukcijas gadījumos uz nekustamā īpašuma īpašnieku vai tiesisko valdītāju neattiecas Kadastra likuma 13.pantā ietvertais vispārīgo datu aktualizācijas pienākums. Savukārt saskaņā ar Kadastra likuma 24.panta nosacījumiem, datu aktualizāciju Kadastra informācijas sistēmā Valsts zemes dienests var veikt gan uz būves īpašnieka vai tiesiskā valdītāja, gan vietējās pašvaldības, ja tā nav kadastra subjekts, </w:t>
      </w:r>
      <w:r>
        <w:rPr>
          <w:rFonts w:eastAsia="Times New Roman" w:cs="Times New Roman" w:ascii="Times New Roman" w:hAnsi="Times New Roman"/>
          <w:sz w:val="28"/>
          <w:szCs w:val="28"/>
          <w:lang w:val="en-US" w:eastAsia="en-US"/>
        </w:rPr>
        <w:t>nekustamā īpašuma nodokļa administrēšanas vajadzībām</w:t>
      </w:r>
      <w:r>
        <w:rPr>
          <w:rFonts w:cs="Times New Roman" w:ascii="Times New Roman" w:hAnsi="Times New Roman"/>
          <w:sz w:val="28"/>
          <w:szCs w:val="28"/>
        </w:rPr>
        <w:t xml:space="preserve"> iesnieguma pamata.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Kadastra likuma 24.panta trešajā daļā noteikts, ka vietējai pašvaldībai, ja tā nav kadastra subjekts, ir tiesības ierosināt nekustamā īpašuma objekta noteikšanu, kuru saskaņā ar likumu „</w:t>
      </w:r>
      <w:hyperlink r:id="rId2" w:tgtFrame="_blank">
        <w:r>
          <w:rPr>
            <w:rStyle w:val="InternetLink"/>
            <w:rFonts w:eastAsia="Times New Roman" w:cs="Times New Roman" w:ascii="Times New Roman" w:hAnsi="Times New Roman"/>
            <w:sz w:val="28"/>
            <w:szCs w:val="28"/>
            <w:lang w:val="en-US" w:eastAsia="en-US"/>
          </w:rPr>
          <w:t>Par nekustamā īpašuma nodokli</w:t>
        </w:r>
      </w:hyperlink>
      <w:r>
        <w:rPr>
          <w:rFonts w:eastAsia="Times New Roman" w:cs="Times New Roman" w:ascii="Times New Roman" w:hAnsi="Times New Roman"/>
          <w:sz w:val="28"/>
          <w:szCs w:val="28"/>
          <w:lang w:val="en-US" w:eastAsia="en-US"/>
        </w:rPr>
        <w:t>” apliek ar nekustamā īpašuma nodokli. Atbilstoši minētā likuma 18.panta 6.punktam aktualizācija Kadastra informācijas sistēmā ir viena no nekustamā īpašuma objekta noteikšanas darbībām. Atbilstoši Reģistrācijas noteikumu 87.2.apakšpunktam kadastra datus par būvi vai telpu grupu Kadastra informācijas sistēmā aktualizē, pamatojoties uz normatīvajos aktos par būvju kadastrālo uzmērīšanu noteiktajiem dokumentiem. Savukārt Būvju kadastrālās uzmērīšanas noteikumu78.punkts paredz, ka ēku raksturojošo informāciju iegūst atbilstoši projekta dokumentācijai, aktam par būves pieņemšanu ekspluatācijā, citam valsts vai pašvaldības iestāžu izdotam vai apstiprinātam dokumentam (piemēram, lēmumam, izziņai, būvniecību regulējošajos normatīvajos aktos noteiktā kārtībā sagatavotai un pašvaldības būvvaldes apstiprinātai informācijai) vai, ja tādu nav, būves tiesisku iegūšanu apliecinošam dokumentam. Savukārt Būvju kadastrālās uzmērīšanas noteikumu 132.punkts paredz, ka būves galveno lietošanas veidu un telpu grupu lietošanas veidus var aktualizēt, pamatojoties arī uz šo noteikumu 78.punktā norādītajiem dokumentiem.</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Līdz ar to uzskatāms, ka jau šobrīd vietējai pašvaldībai ir tiesības nekustamā īpašuma nodokļa administrēšanas vajadzībām ierosināt ēku un telpu grupu lietošanas veidu datu aktualizāciju Kadastra informācijas sistēmā, iesniedzot attiecīgu vietējās pašvaldības dokumentu, piemēram, lēmumu, kurā ir konstatēts, ka telpu grupas vai ēkas faktiskā izmantošana atbilst citam lietošanas veidam nekā reģistrēts Kadastra informācijas sistēmā. Turklāt Tieslietu ministrija ir izstrādājusi un 2012.gada 20.decembra Valsts sekretāru sanāksmē  izsludinājusi grozījumus Reģistrācijas noteikumos (VSS-1276), atbilstoši kuriem ir paredzēts noteikt, ka vietējā pašvaldība, ja tā nav kadastra subjekts, varēs iesniegt ēkas datu deklarāciju kadastra datu aktualizācijai par ēku, kas Kadastra informācijas sistēmā reģistrēta uz ēku masveida apsekošanas dokumentu pamata vai kā jaunbūves pama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Šobrīd Saeimā tiek izskatīts likumprojekts „Būvniecības likums” (Nr.83/Lp11), uz kura pamata tiks izdoti jauni Ministru kabineta noteikumi būvniecības jomā.  </w:t>
      </w:r>
    </w:p>
    <w:p>
      <w:pPr>
        <w:pStyle w:val="Normal"/>
        <w:spacing w:lineRule="auto" w:line="240" w:before="0" w:after="120"/>
        <w:ind w:firstLine="709"/>
        <w:jc w:val="both"/>
        <w:rPr/>
      </w:pPr>
      <w:r>
        <w:rPr>
          <w:rFonts w:cs="Times New Roman" w:ascii="Times New Roman" w:hAnsi="Times New Roman"/>
          <w:sz w:val="28"/>
          <w:szCs w:val="28"/>
        </w:rPr>
        <w:t xml:space="preserve">Izstrādājot jaunos Ministru kabineta noteikumus, ir nepieciešams saskaņot regulējumu ar Ministru kabinetā atbalstīto Būvju kadastrālās uzmērīšanas koncepcijas risinājuma 1.variantu (Ministru kabineta 2011.gada 20.aprīļa rīkojums Nr.170) un noteikt precīzu kārtību attiecībā uz ēkas galvenā lietošanas veida un telpu grupas lietošanas veida noteikšanu un maiņu, kā arī reģistrācijas un aktualizācijas pienākumu Kadastra informācijas sistēmā. </w:t>
      </w:r>
    </w:p>
    <w:p>
      <w:pPr>
        <w:pStyle w:val="Normal"/>
        <w:numPr>
          <w:ilvl w:val="1"/>
          <w:numId w:val="2"/>
        </w:numPr>
        <w:spacing w:lineRule="auto" w:line="240" w:before="0" w:after="120"/>
        <w:jc w:val="center"/>
        <w:rPr/>
      </w:pPr>
      <w:r>
        <w:rPr>
          <w:rFonts w:cs="Times New Roman" w:ascii="Times New Roman" w:hAnsi="Times New Roman"/>
          <w:b/>
          <w:bCs/>
          <w:sz w:val="28"/>
          <w:szCs w:val="28"/>
        </w:rPr>
        <w:t>Atbildība par būves vai telpu grupas faktiskās lietošanas neatbilstību būves vai telpu grupas Kadastra informācijas sistēmā reģistrētajam lietošanas veid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ūves un telpu grupas lietošana atbilstoši projektētajai funkcijai (lietošanas veidam) izriet no Būvniecības likuma 17.panta, Vispārīgo būvnoteikumu 40.</w:t>
      </w:r>
      <w:r>
        <w:rPr>
          <w:rFonts w:cs="Times New Roman" w:ascii="Times New Roman" w:hAnsi="Times New Roman"/>
          <w:sz w:val="28"/>
          <w:szCs w:val="28"/>
          <w:vertAlign w:val="superscript"/>
        </w:rPr>
        <w:t>6</w:t>
      </w:r>
      <w:r>
        <w:rPr>
          <w:rFonts w:cs="Times New Roman" w:ascii="Times New Roman" w:hAnsi="Times New Roman"/>
          <w:sz w:val="28"/>
          <w:szCs w:val="28"/>
        </w:rPr>
        <w:t xml:space="preserve"> un 40.</w:t>
      </w:r>
      <w:r>
        <w:rPr>
          <w:rFonts w:cs="Times New Roman" w:ascii="Times New Roman" w:hAnsi="Times New Roman"/>
          <w:sz w:val="28"/>
          <w:szCs w:val="28"/>
          <w:vertAlign w:val="superscript"/>
        </w:rPr>
        <w:t>7</w:t>
      </w:r>
      <w:r>
        <w:rPr>
          <w:rFonts w:cs="Times New Roman" w:ascii="Times New Roman" w:hAnsi="Times New Roman"/>
          <w:sz w:val="28"/>
          <w:szCs w:val="28"/>
        </w:rPr>
        <w:t>punkta, kā arī 37.3.un 89.2.3.1.apakšpunkta, Būvju klasifikācijas 5.punkta un Būvju kadastrālās uzmērīšanas noteikumu 3.punkta analīzes.</w:t>
      </w:r>
      <w:r>
        <w:rPr/>
        <w:t xml:space="preserve"> </w:t>
      </w:r>
      <w:r>
        <w:rPr>
          <w:rFonts w:cs="Times New Roman" w:ascii="Times New Roman" w:hAnsi="Times New Roman"/>
          <w:sz w:val="28"/>
          <w:szCs w:val="28"/>
        </w:rPr>
        <w:t xml:space="preserve">Katra būve un telpu grupa tiek projektēta un būvēta ar noteiktu mērķi un lietošanas veidu atbilstoši attiecīgajā teritorijā pieļaujamai izmantošanai. Patvaļīgi mainot projektā noteikto būves vai telpu grupas lietošanas veidu, tiek pārkāptas Vispārīgo būvnoteikumu prasības, tātad netiek ievērots minētais būvniecību regulējošais normatīvais akts. </w:t>
      </w:r>
    </w:p>
    <w:p>
      <w:pPr>
        <w:pStyle w:val="Normal"/>
        <w:spacing w:lineRule="auto" w:line="240" w:before="0" w:after="0"/>
        <w:ind w:firstLine="709"/>
        <w:jc w:val="both"/>
        <w:rPr/>
      </w:pPr>
      <w:r>
        <w:rPr>
          <w:rFonts w:cs="Times New Roman" w:ascii="Times New Roman" w:hAnsi="Times New Roman"/>
          <w:sz w:val="28"/>
          <w:szCs w:val="28"/>
        </w:rPr>
        <w:t>Atbildība par minēto normu pārkāpšanu ir noteikta Administratīvo pārkāpumu kodeksā, kas paredz administratīvo atbildību gan par patvaļīgu būvniecību bez akceptētā būvprojekta, gan par būves vai telpu grupas lietošanu neatbilstoši tai projektā noteiktajam lietošanas veidam (t.i. patvaļīgas vienkāršotās rekonstrukcijas veikšana). Saskaņā ar Administratīvo pārkāpumu kodeksa 152.panta „Būvniecības noteikumu pārkāpšana” pirmo daļu, par būves renovāciju, rekonstrukciju vai restaurāciju bez akceptētā projekta vai būvatļaujas vai vienkāršotās renovācijas vai vienkāršotās rekonstrukcijas noteikumu pārkāpšanu uzliek naudas sodu fiziskām personām no piecdesmit līdz piecsimt latiem, bet juridiskām personām – no divsimt līdz trīstūkstoš latiem. Šā panta ceturtā daļa nosaka sodu fiziskajām personām no piecdesmit līdz tūkstoš latiem un juridiskajām personām no piecdesmit līdz piectūkstoš latiem par tādu būvniecību un būves ekspluatāciju reglamentējošo normatīvo aktu pārkāpšanu, kuru neievērošana var negatīvi ietekmēt būves konstrukciju nestspēju vai noturību, ietaišu, iekārtu un inženierkomunikāciju drošību.</w:t>
      </w:r>
    </w:p>
    <w:p>
      <w:pPr>
        <w:pStyle w:val="Normal"/>
        <w:spacing w:lineRule="auto" w:line="240" w:before="0" w:after="0"/>
        <w:ind w:firstLine="709"/>
        <w:jc w:val="both"/>
        <w:rPr/>
      </w:pPr>
      <w:r>
        <w:rPr>
          <w:rFonts w:cs="Times New Roman" w:ascii="Times New Roman" w:hAnsi="Times New Roman"/>
          <w:sz w:val="28"/>
          <w:szCs w:val="28"/>
        </w:rPr>
        <w:t>Tāpat saskaņā ar Vispārīgo būvnoteikumu 40.</w:t>
      </w:r>
      <w:r>
        <w:rPr>
          <w:rFonts w:cs="Times New Roman" w:ascii="Times New Roman" w:hAnsi="Times New Roman"/>
          <w:sz w:val="28"/>
          <w:szCs w:val="28"/>
          <w:vertAlign w:val="superscript"/>
        </w:rPr>
        <w:t>7</w:t>
      </w:r>
      <w:r>
        <w:rPr>
          <w:rFonts w:cs="Times New Roman" w:ascii="Times New Roman" w:hAnsi="Times New Roman"/>
          <w:sz w:val="28"/>
          <w:szCs w:val="28"/>
        </w:rPr>
        <w:t xml:space="preserve">punktu vienkāršotās rekonstrukcijas ierosinātājs atbild par ieceres īstenošanu atbilstoši izstrādātajai vienkāršotās rekonstrukcijas ieceres dokumentācijai.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Savukārt no Kadastra likuma izriet administratīvā atbildība gadījumā, ja persona nepilda Kadastra likumā paredzēto pienākumu aktualizēt būvi raksturojošus datus, tai skaitā aktualizēt informāciju par būves vai telpu grupas lietošanas veidu (Kadastra likuma 99.</w:t>
      </w:r>
      <w:r>
        <w:rPr>
          <w:rFonts w:cs="Times New Roman" w:ascii="Times New Roman" w:hAnsi="Times New Roman"/>
          <w:sz w:val="28"/>
          <w:szCs w:val="28"/>
          <w:vertAlign w:val="superscript"/>
        </w:rPr>
        <w:t>1</w:t>
      </w:r>
      <w:r>
        <w:rPr>
          <w:rFonts w:cs="Times New Roman" w:ascii="Times New Roman" w:hAnsi="Times New Roman"/>
          <w:sz w:val="28"/>
          <w:szCs w:val="28"/>
        </w:rPr>
        <w:t>pants). 2011.gada 20.jūlijā Latvijas Administratīvo pārkāpumu kodekss papildināts ar pantu, kas nosaka sodu par būvju un telpu grupu nereģistrēšanu Kadastra informācijas sistēmā, Kadastra likuma 13.panta otrajā daļā noteiktā pienākuma</w:t>
      </w:r>
      <w:r>
        <w:rPr/>
        <w:t xml:space="preserve"> (</w:t>
      </w:r>
      <w:r>
        <w:rPr>
          <w:rFonts w:cs="Times New Roman" w:ascii="Times New Roman" w:hAnsi="Times New Roman"/>
          <w:sz w:val="28"/>
          <w:szCs w:val="28"/>
        </w:rPr>
        <w:t>kadastra subjektam sešu mēnešu laikā pēc būvatļaujas derīguma termiņa izbeigšanās [izņemot gadījumus, kad būvniecība nav uzsākta, par būvniecību uzsākta tiesvedība vai kad būvniecība ir pārtraukta (apturēta)] ierosināt kadastra objekta reģistrāciju vai kadastra datu aktualizāciju Kadastra informācijas sistēmā, gadījumos, kad uzbūvēta vai nojaukta būve, veikta būves, būves daļas vai telpu grupas renovācija vai rekonstrukcija) nepildīšanu. Tātad, par normatīvajos aktos noteikto dokumentu neiesniegšanu būves vai telpu grupas reģistrēšanai vai kadastra datu aktualizēšanai Kadastra informācijas sistēmā pēc būvniecības procesa pabeigšanas var uzlikt naudas sodu fiziskajām personām no piecdesmit līdz simt piecdesmit latiem, bet juridiskajām personām - no simt līdz tūkstoš latiem.</w:t>
      </w:r>
    </w:p>
    <w:p>
      <w:pPr>
        <w:pStyle w:val="Normal"/>
        <w:spacing w:lineRule="auto" w:line="240" w:before="0" w:after="0"/>
        <w:ind w:firstLine="709"/>
        <w:jc w:val="both"/>
        <w:rPr/>
      </w:pPr>
      <w:r>
        <w:rPr>
          <w:rFonts w:cs="Times New Roman" w:ascii="Times New Roman" w:hAnsi="Times New Roman"/>
          <w:sz w:val="28"/>
          <w:szCs w:val="28"/>
        </w:rPr>
        <w:t>Visi iepriekš minētie pārkāpumi, pēc būtības, ir saistīti ar būvniecības, kā arī būvju un telpu grupu reģistrācijas Kadastra informācijas sistēmā normatīvo aktu neievērošanu, kuru uzraudzība ir vietējo pašvaldību autonomā funkcija (Latvijas Administratīvo pārkāpumu kodeksa 152.panta pirmajā un ceturtajā daļā, kā arī 152</w:t>
      </w:r>
      <w:r>
        <w:rPr>
          <w:rFonts w:cs="Times New Roman" w:ascii="Times New Roman" w:hAnsi="Times New Roman"/>
          <w:sz w:val="28"/>
          <w:szCs w:val="28"/>
          <w:vertAlign w:val="superscript"/>
        </w:rPr>
        <w:t>6</w:t>
      </w:r>
      <w:r>
        <w:rPr>
          <w:rFonts w:cs="Times New Roman" w:ascii="Times New Roman" w:hAnsi="Times New Roman"/>
          <w:sz w:val="28"/>
          <w:szCs w:val="28"/>
        </w:rPr>
        <w:t>.pantā noteiktās administratīvo pārkāpumu lietas izskata pašvaldības administratīvā komisij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Tātad normatīvajos aktos ir nostiprināts pamatprincips, ka ēku vai telpu grupu drīkst izmantot tikai atbilstoši tai projektā noteiktajam un attiecīgi arī reģistrētajam lietošanas veidam, kā arī pietiekami detāli ir paredzēta atbildība gan par ēkas vai telpu grupas faktiskās lietošanas neatbilstību atļautajai izmantošanai (rekonstrukcijas vai vienkāršotās rekonstrukcijas procesa neievērošana), gan par datu par ēkas vai telpu grupas lietošanas veidu reģistrācijas vai aktualizācijas neierosināšanu Kadastra informācijas sistēmā. Abos minētajos gadījumos (Latvijas Administratīvo pārkāpumu kodeksa 152.panta pirmajā un ceturtajā daļā, kā arī 152</w:t>
      </w:r>
      <w:r>
        <w:rPr>
          <w:rFonts w:cs="Times New Roman" w:ascii="Times New Roman" w:hAnsi="Times New Roman"/>
          <w:sz w:val="28"/>
          <w:szCs w:val="28"/>
          <w:vertAlign w:val="superscript"/>
        </w:rPr>
        <w:t>6</w:t>
      </w:r>
      <w:r>
        <w:rPr>
          <w:rFonts w:cs="Times New Roman" w:ascii="Times New Roman" w:hAnsi="Times New Roman"/>
          <w:sz w:val="28"/>
          <w:szCs w:val="28"/>
        </w:rPr>
        <w:t>.pantā noteiktajos) administratīvā soda uzlikšana ir vietējās pašvaldības kompetencē, ņemot vērā apstākli, ka ēkas un telpu grupas lietošanas veida noteikšana ir vietējās pašvaldības kompetences divu jomu sastāvdaļa, primāri tā ir būvniecības procesa sastāvdaļa, kas vienlaicīgi ir nesaraujami saistīta arī ar nekustamā īpašuma nodokļa administrēšanas jautājumiem.</w:t>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2. Normatīvā regulējuma piemērošanas piemēri</w:t>
      </w:r>
    </w:p>
    <w:p>
      <w:pPr>
        <w:pStyle w:val="Normal"/>
        <w:spacing w:lineRule="auto" w:line="240" w:before="0" w:after="0"/>
        <w:ind w:firstLine="709"/>
        <w:jc w:val="both"/>
        <w:rPr/>
      </w:pPr>
      <w:r>
        <w:rPr>
          <w:rFonts w:cs="Times New Roman" w:ascii="Times New Roman" w:hAnsi="Times New Roman"/>
          <w:sz w:val="28"/>
          <w:szCs w:val="28"/>
        </w:rPr>
        <w:t>Lai ieskicētu normatīvajos aktos noteiktā regulējuma piemērošanu attiecībā uz ēkas galvenā lietošanas veida vai telpu grupas lietošanas veida noteikšanu un maiņu, kā piemēru apskatām četru stāvu ēku ar vienu telpu grupu katrā stāvā: 1.stāvā ir veikals, 2.stāvā – birojs, 3. un 4.stāvā – dzīvoklis. Katra stāva platība ir ap 1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3119" w:type="dxa"/>
        <w:jc w:val="left"/>
        <w:tblInd w:w="-106" w:type="dxa"/>
        <w:tblLayout w:type="fixed"/>
        <w:tblCellMar>
          <w:top w:w="0" w:type="dxa"/>
          <w:left w:w="108" w:type="dxa"/>
          <w:bottom w:w="0" w:type="dxa"/>
          <w:right w:w="108" w:type="dxa"/>
        </w:tblCellMar>
      </w:tblPr>
      <w:tblGrid>
        <w:gridCol w:w="709"/>
        <w:gridCol w:w="1701"/>
        <w:gridCol w:w="709"/>
      </w:tblGrid>
      <w:tr>
        <w:trPr/>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stāvs, dzīvoklis 104 m</w:t>
            </w:r>
            <w:r>
              <w:rPr>
                <w:rFonts w:cs="Times New Roman" w:ascii="Times New Roman" w:hAnsi="Times New Roman"/>
                <w:sz w:val="28"/>
                <w:szCs w:val="28"/>
                <w:vertAlign w:val="superscript"/>
              </w:rPr>
              <w:t>2</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stāvs, dzīvoklis 103 m</w:t>
            </w:r>
            <w:r>
              <w:rPr>
                <w:rFonts w:cs="Times New Roman" w:ascii="Times New Roman" w:hAnsi="Times New Roman"/>
                <w:sz w:val="28"/>
                <w:szCs w:val="28"/>
                <w:vertAlign w:val="superscript"/>
              </w:rPr>
              <w:t>2</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stāvs, birojs  102 m</w:t>
            </w:r>
            <w:r>
              <w:rPr>
                <w:rFonts w:cs="Times New Roman" w:ascii="Times New Roman" w:hAnsi="Times New Roman"/>
                <w:sz w:val="28"/>
                <w:szCs w:val="28"/>
                <w:vertAlign w:val="superscript"/>
              </w:rPr>
              <w:t>2</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stāvs, veikals 101 m</w:t>
            </w:r>
            <w:r>
              <w:rPr>
                <w:rFonts w:cs="Times New Roman" w:ascii="Times New Roman" w:hAnsi="Times New Roman"/>
                <w:sz w:val="28"/>
                <w:szCs w:val="28"/>
                <w:vertAlign w:val="superscript"/>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Projektējot minētā veida ēku, tehniskā projekta paskaidrojuma rakstā norādāms ēkas galvenais lietošanas veids – konkrētajā gadījumā – daudzdzīvokļu dzīvojamā māja, jo platības ziņā dzīvokļi aizņem lielāku platību par biroja un veikala platību summu (207 ≥ 203). Tehniskā projekta arhitektūras sadaļā tiek attēloti būves stāvu plāni ar telpu izmēriem un telpu grupu lietošanas veidu eksplikāciju, ko pievieno katram stāva plānam. </w:t>
      </w:r>
    </w:p>
    <w:p>
      <w:pPr>
        <w:pStyle w:val="Normal"/>
        <w:spacing w:lineRule="auto" w:line="240" w:before="0" w:after="0"/>
        <w:ind w:firstLine="709"/>
        <w:jc w:val="both"/>
        <w:rPr/>
      </w:pPr>
      <w:r>
        <w:rPr>
          <w:rFonts w:cs="Times New Roman" w:ascii="Times New Roman" w:hAnsi="Times New Roman"/>
          <w:sz w:val="28"/>
          <w:szCs w:val="28"/>
        </w:rPr>
        <w:t xml:space="preserve">Ja 3.stāva dzīvokļa īpašnieks vēlas savā dzīvoklī iekārtot biroju, </w:t>
      </w:r>
      <w:r>
        <w:rPr>
          <w:rFonts w:cs="Times New Roman" w:ascii="Times New Roman" w:hAnsi="Times New Roman"/>
          <w:i/>
          <w:iCs/>
          <w:sz w:val="28"/>
          <w:szCs w:val="28"/>
        </w:rPr>
        <w:t>veicot dzīvokļa pārbūvi</w:t>
      </w:r>
      <w:r>
        <w:rPr>
          <w:rFonts w:cs="Times New Roman" w:ascii="Times New Roman" w:hAnsi="Times New Roman"/>
          <w:sz w:val="28"/>
          <w:szCs w:val="28"/>
        </w:rPr>
        <w:t>, tam, saskaņā ar Vispārīgo būvnoteikumu nosacījumiem, ir jāveic rekonstrukcija (būves vai tās daļas pārbūve, mainot būves vai tās daļas apjomu un mainot vai saglabājot funkciju, vai funkcijas maiņa, nemainot apjomu). Šajā gadījumā ir piemērojamas Vispārīgo būvnoteikumu normas, Ekspluatācijā pieņemšanas noteikumu un Būves kadastrālās uzmērīšanas noteikumu normas, kas paredz tehniskā projekta izstrādi un saskaņošanu vietējā pašvaldībā, būvniecības darbu veikšanu, telpu grupas kadastrālo uzmērīšanu ar datu aktualizāciju Kadastra informācijas sistēmā un telpu grupas nodošanu ekspluatācijā. Tehniskā projekta dokumentācijā tiks ietverta norāde par plānoto telpu grupas lietošanas veidu, kas tiks aktualizēts Kadastra informācijas sistēmā.</w:t>
      </w:r>
    </w:p>
    <w:p>
      <w:pPr>
        <w:pStyle w:val="Normal"/>
        <w:spacing w:lineRule="auto" w:line="240" w:before="0" w:after="0"/>
        <w:ind w:firstLine="709"/>
        <w:jc w:val="both"/>
        <w:rPr/>
      </w:pPr>
      <w:r>
        <w:rPr>
          <w:rFonts w:cs="Times New Roman" w:ascii="Times New Roman" w:hAnsi="Times New Roman"/>
          <w:sz w:val="28"/>
          <w:szCs w:val="28"/>
        </w:rPr>
        <w:t>Izvērtējot telpu grupas lietošanas veida maiņas ietekmi uz būves galveno lietošanas veidu, secināms, ka šajā gadījumā mainās arī būves galvenais lietošanas veids, jo nedzīvojamo telpu grupu platība ir kļuvusi lielāka par dzīvojamās telpu grupas platību (10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4m</w:t>
      </w:r>
      <w:r>
        <w:rPr>
          <w:rFonts w:cs="Times New Roman" w:ascii="Times New Roman" w:hAnsi="Times New Roman"/>
          <w:sz w:val="28"/>
          <w:szCs w:val="28"/>
          <w:vertAlign w:val="superscript"/>
        </w:rPr>
        <w:t>2</w:t>
      </w:r>
      <w:r>
        <w:rPr>
          <w:rFonts w:cs="Times New Roman" w:ascii="Times New Roman" w:hAnsi="Times New Roman"/>
          <w:sz w:val="28"/>
          <w:szCs w:val="28"/>
        </w:rPr>
        <w:t xml:space="preserve">). Šajā gadījumā Valsts zemes dienests mainīs arī ēkas galveno lietošanas veidu no daudzdzīvokļu dzīvojamās ēkas uz nedzīvojamo ēku (biroju ēku), jo biroju telpu grupai platība kļuvusi lielāka. </w:t>
      </w:r>
    </w:p>
    <w:p>
      <w:pPr>
        <w:pStyle w:val="Normal"/>
        <w:spacing w:lineRule="auto" w:line="240" w:before="0" w:after="0"/>
        <w:ind w:firstLine="709"/>
        <w:jc w:val="both"/>
        <w:rPr/>
      </w:pPr>
      <w:r>
        <w:rPr>
          <w:rFonts w:cs="Times New Roman" w:ascii="Times New Roman" w:hAnsi="Times New Roman"/>
          <w:sz w:val="28"/>
          <w:szCs w:val="28"/>
        </w:rPr>
        <w:t xml:space="preserve">Ja 3.stāva īpašnieks vēlas savā dzīvoklī iekārtot biroju, </w:t>
      </w:r>
      <w:r>
        <w:rPr>
          <w:rFonts w:cs="Times New Roman" w:ascii="Times New Roman" w:hAnsi="Times New Roman"/>
          <w:i/>
          <w:iCs/>
          <w:sz w:val="28"/>
          <w:szCs w:val="28"/>
        </w:rPr>
        <w:t>neveicot dzīvokļa pārbūvi</w:t>
      </w:r>
      <w:r>
        <w:rPr>
          <w:rFonts w:cs="Times New Roman" w:ascii="Times New Roman" w:hAnsi="Times New Roman"/>
          <w:sz w:val="28"/>
          <w:szCs w:val="28"/>
        </w:rPr>
        <w:t>, tad, saskaņā ar Vispārīgo būvnoteikumu 40</w:t>
      </w:r>
      <w:r>
        <w:rPr>
          <w:rFonts w:cs="Times New Roman" w:ascii="Times New Roman" w:hAnsi="Times New Roman"/>
          <w:sz w:val="28"/>
          <w:szCs w:val="28"/>
          <w:vertAlign w:val="superscript"/>
        </w:rPr>
        <w:t>1</w:t>
      </w:r>
      <w:r>
        <w:rPr>
          <w:rFonts w:cs="Times New Roman" w:ascii="Times New Roman" w:hAnsi="Times New Roman"/>
          <w:sz w:val="28"/>
          <w:szCs w:val="28"/>
        </w:rPr>
        <w:t>.punktu, veicama dzīvojamās telpu grupas vienkāršotā rekonstrukcija jeb telpu grupas lietošanas veida maiņa bez pārbūves. Šajā gadījumā ierosinātājs vienojas ar atbildīgo projektētāju par ieceres dokumentācijas izstrādi un vienkāršotas rekonstrukcijas apliecinājuma kartes aizpildīšanu, kas tiek iesniegta būvvaldē. Pēc vienkāršotās rekonstrukcijas apliecinājuma kartes atbilstības izvērtēšanas vietējas pašvaldības teritorijas plānojumam vai detālplānojumam, būvvalde saskaņo vienkāršotās rekonstrukcijas ieceri vai pieņem pamatotu atteikumu. Ja minētajā termiņā no būvvaldes nav saņemts atteikums, tad vienkāršotās rekonstrukcijas ierosinātājs ir tiesīgs uzsākt saimniecisko darbību. Vienkāršotās rekonstrukcijas saskaņošanas gadījumā vietējai pašvaldībai ir iespējas rīkoties divējādi: atbilstoši Vispārīgajiem būvnoteikumiem pašvaldība neiesniedz vienkāršotās rekonstrukcijas apliecinājuma karti Valsts zemes dienestam, savukārt, ievērojot Vispārīgo būvnoteikumu 10.pielikuma 17.punktu, minēto karti vietējā pašvaldība iesniedz Valsts zemes dienestam. Valsts zemes dienests veiks datu aktualizāciju Kadastra informācijas sistēmā, mainot telpu grupai lietošanas veidu no dzīvojamās telpu grupas uz biroja telpu grupu, pēc iesnieguma saņemšanas no būves īpašnieka vai tiesiskā valdītāja, vai vietējās pašvaldības</w:t>
      </w:r>
      <w:r>
        <w:rPr>
          <w:rFonts w:eastAsia="Times New Roman" w:cs="Times New Roman" w:ascii="Times New Roman" w:hAnsi="Times New Roman"/>
          <w:sz w:val="28"/>
          <w:szCs w:val="28"/>
          <w:lang w:val="en-US" w:eastAsia="en-US"/>
        </w:rPr>
        <w:t xml:space="preserve"> nekustamā īpašuma nodokļa administrēšanas vajadzībām</w:t>
      </w:r>
      <w:r>
        <w:rPr>
          <w:rFonts w:cs="Times New Roman" w:ascii="Times New Roman" w:hAnsi="Times New Roman"/>
          <w:sz w:val="28"/>
          <w:szCs w:val="28"/>
        </w:rPr>
        <w:t>, ja tā nav kadastra subjekts. Arī šajā gadījumā telpu grupas lietošanas veida izmaiņa ietekmē visas ēkas galveno lietošanas veidu, kas attiecīgi mainās no daudzdzīvokļu dzīvojamās mājas uz nedzīvojamo māju (biroju ēk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ēc Latvijas Pašvaldību savienības priekšlikuma šis informatīvais ziņojums papildināts ar piemēru, kad nosacītās ēkas 1.stāvā veikala vietā tiek ierīkota mākslas galerija (lietošanas veids 1262), 3.stāvā dzīvokļa vietā tiek ierīkota ārsta - psihoterapeita prakse (lietošanas veids 1264). </w:t>
      </w:r>
    </w:p>
    <w:p>
      <w:pPr>
        <w:pStyle w:val="Normal"/>
        <w:spacing w:lineRule="auto" w:line="240" w:before="0" w:after="0"/>
        <w:ind w:firstLine="709"/>
        <w:jc w:val="both"/>
        <w:rPr/>
      </w:pPr>
      <w:r>
        <w:rPr>
          <w:rFonts w:cs="Times New Roman" w:ascii="Times New Roman" w:hAnsi="Times New Roman"/>
          <w:sz w:val="28"/>
          <w:szCs w:val="28"/>
        </w:rPr>
        <w:t>Šādā telpu grupu lietošanas veidu sadalījumā, kad dzīvoklis (lietošanas veids 1110) aizņem 104 m</w:t>
      </w:r>
      <w:r>
        <w:rPr>
          <w:rFonts w:cs="Times New Roman" w:ascii="Times New Roman" w:hAnsi="Times New Roman"/>
          <w:sz w:val="28"/>
          <w:szCs w:val="28"/>
          <w:vertAlign w:val="superscript"/>
        </w:rPr>
        <w:t>2</w:t>
      </w:r>
      <w:r>
        <w:rPr>
          <w:rFonts w:cs="Times New Roman" w:ascii="Times New Roman" w:hAnsi="Times New Roman"/>
          <w:sz w:val="28"/>
          <w:szCs w:val="28"/>
        </w:rPr>
        <w:t>, ārsta prakse (lietošanas veids 1264) aizņem 103 m</w:t>
      </w:r>
      <w:r>
        <w:rPr>
          <w:rFonts w:cs="Times New Roman" w:ascii="Times New Roman" w:hAnsi="Times New Roman"/>
          <w:sz w:val="28"/>
          <w:szCs w:val="28"/>
          <w:vertAlign w:val="superscript"/>
        </w:rPr>
        <w:t>2</w:t>
      </w:r>
      <w:r>
        <w:rPr>
          <w:rFonts w:cs="Times New Roman" w:ascii="Times New Roman" w:hAnsi="Times New Roman"/>
          <w:sz w:val="28"/>
          <w:szCs w:val="28"/>
        </w:rPr>
        <w:t>, birojs (lietošanas veids 1220) - 10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un mākslas galerija (lietošanas veids 1262) - 10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ēkas galvenais lietošanas veids būs ārsta prakse 1264.</w:t>
      </w:r>
    </w:p>
    <w:p>
      <w:pPr>
        <w:pStyle w:val="Normal"/>
        <w:spacing w:lineRule="auto" w:line="240" w:before="0" w:after="120"/>
        <w:ind w:firstLine="709"/>
        <w:jc w:val="both"/>
        <w:rPr/>
      </w:pPr>
      <w:r>
        <w:rPr>
          <w:rFonts w:cs="Times New Roman" w:ascii="Times New Roman" w:hAnsi="Times New Roman"/>
          <w:sz w:val="28"/>
          <w:szCs w:val="28"/>
        </w:rPr>
        <w:t xml:space="preserve">Telpu grupas rekonstrukcijas, veicot pārbūvi, vai vienkāršotās rekonstrukcijas bez pārbūves pieļaujamību no būvniecības normatīvu viedokļa izvērtē atbildīgais projektētājs, kurš atbild par būves vai telpu grupas konstrukciju noturību, koplietošanas inženierkomunikāciju netraucētu funkcionēšanu, atbilstību paredzētajai funkcijai (lietošanas veidam) un normatīvajiem aktiem. Savukārt vienkāršotās rekonstrukcijas ierosinātājs atbild par ieceres īstenošanu atbilstoši izstrādātajai vienkāršotās rekonstrukcijas ieceres dokumentācijai.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 Problēmas normatīvo aktu piemērošanā, kas ir saistītas ar </w:t>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būves vai telpu grupas lietošanas veida izmaiņām</w:t>
      </w:r>
    </w:p>
    <w:p>
      <w:pPr>
        <w:pStyle w:val="Normal"/>
        <w:spacing w:lineRule="auto" w:line="240" w:before="0" w:after="0"/>
        <w:ind w:firstLine="709"/>
        <w:jc w:val="both"/>
        <w:rPr/>
      </w:pPr>
      <w:r>
        <w:rPr>
          <w:rFonts w:cs="Times New Roman" w:ascii="Times New Roman" w:hAnsi="Times New Roman"/>
          <w:sz w:val="28"/>
          <w:szCs w:val="28"/>
        </w:rPr>
        <w:t xml:space="preserve">Jau minēts, ka Ministru kabineta noteikumu projekta „Būvju kadastrālās uzmērīšanas noteikumi” izstrādāšanas un izskatīšanas procesā Ministru kabinetā Latvijas Pašvaldību savienības pārstāvis informēja par problēmām būvju un telpu grupu izmantošanā neatbilstoši tām reģistrētajam lietošanas veidam, kā rezultātā dzīvojamās telpu grupās tiek veikta saimnieciskā darbība, kas ietekmē nekustamā īpašuma nodokļa piemērošanas jautājumus un nodokļa iekasēšanu, nenorādot, vai minētā problēma pastāv visās pašvaldībās, taču norādot, ka īpaši būtisku ietekmi tā atstāj Rīgas pilsētā. </w:t>
      </w:r>
    </w:p>
    <w:p>
      <w:pPr>
        <w:pStyle w:val="Normal"/>
        <w:spacing w:lineRule="auto" w:line="240" w:before="0" w:after="0"/>
        <w:ind w:firstLine="709"/>
        <w:jc w:val="both"/>
        <w:rPr/>
      </w:pPr>
      <w:r>
        <w:rPr>
          <w:rFonts w:cs="Times New Roman" w:ascii="Times New Roman" w:hAnsi="Times New Roman"/>
          <w:sz w:val="28"/>
          <w:szCs w:val="28"/>
        </w:rPr>
        <w:t>Ņemot vērā šādus Latvijas Pašvaldību savienības vairākkārtīgus apgalvojumus, Valsts zemes dienests 2010.gada 24.</w:t>
      </w:r>
      <w:r>
        <w:rPr>
          <w:rFonts w:cs="Times New Roman" w:ascii="Times New Roman" w:hAnsi="Times New Roman"/>
          <w:sz w:val="28"/>
          <w:szCs w:val="28"/>
          <w:u w:val="single"/>
        </w:rPr>
        <w:t>janvāra</w:t>
      </w:r>
      <w:r>
        <w:rPr>
          <w:rFonts w:cs="Times New Roman" w:ascii="Times New Roman" w:hAnsi="Times New Roman"/>
          <w:sz w:val="28"/>
          <w:szCs w:val="28"/>
        </w:rPr>
        <w:t xml:space="preserve"> vēstulē Nr.2-07/325</w:t>
      </w:r>
      <w:r>
        <w:rPr>
          <w:rFonts w:cs="Times New Roman" w:ascii="Times New Roman" w:hAnsi="Times New Roman"/>
          <w:color w:val="FF0000"/>
          <w:sz w:val="28"/>
          <w:szCs w:val="28"/>
        </w:rPr>
        <w:t xml:space="preserve"> </w:t>
      </w:r>
      <w:r>
        <w:rPr>
          <w:rFonts w:cs="Times New Roman" w:ascii="Times New Roman" w:hAnsi="Times New Roman"/>
          <w:sz w:val="28"/>
          <w:szCs w:val="28"/>
        </w:rPr>
        <w:t>Latvijas Pašvaldību savienībai lūdza sniegt informatīvajā ziņojumā atspoguļojamās problēmas aprakstu, norādot konkrētus faktus, kas apstiprina tās apgalvojumus, kā arī norādīt, kas un kādā veidā konstatēja minētos faktus, un informēt par vietējo pašvaldību veiktajām darbībām atbilstoši Latvijas Administratīvo pārkāpumu kodeksa normām. Gadījumā, ja vietējās pašvaldības nav veikušas iepriekšminētās darbības, Valsts zemes dienests lūdza minēt iemeslus, kāpēc šādos gadījumos netika piemērots administratīvais sods. Papildus Valsts zemes dienests lūdza iesniegt statistiku vai, vismaz, prognozi par minēto problēmu skaitu.</w:t>
      </w:r>
    </w:p>
    <w:p>
      <w:pPr>
        <w:pStyle w:val="Normal"/>
        <w:spacing w:lineRule="auto" w:line="240" w:before="0" w:after="0"/>
        <w:jc w:val="both"/>
        <w:rPr/>
      </w:pPr>
      <w:r>
        <w:rPr>
          <w:rFonts w:cs="Times New Roman" w:ascii="Times New Roman" w:hAnsi="Times New Roman"/>
          <w:sz w:val="28"/>
          <w:szCs w:val="28"/>
        </w:rPr>
        <w:tab/>
        <w:t>2012.gada 12.februārī Valsts zemes dienests saņēma Latvijas Pašvaldību savienības atbildes vēstul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r.012012222/A725, kurā tā norādīja teorētiskos apsvērumus par trūkumiem normatīvajos aktos, bet nesniedza nekādu informāciju par konstatētiem pārkāpumiem, neminēja nevienu gadījumu, kad vietējā pašvaldība būtu konstatējusi būvju un telpu grupu izmantošanu neatbilstoši reģistrētajam lietošanas veidam, kā arī informēja, ka aicināt vietējās pašvaldības veikt pārbaudes katrā telpu grupā – ar mērķi pārbaudīt, vai tiek lietota Kadastra informācijas sistēmā reģistrētam lietošanas veidam, ir bezjēdzīgi pat tādā gadījumā, ja vietējām pašvaldībām nebūtu ļoti ierobežoti resursi. Latvijas Pašvaldību savienība arī nesniedza pamatojumu Ministru kabineta komitejas sēdē izteiktajiem apgalvojumiem, tikai vērsa uzmanību uz iespējamo negodprātīgo rīcību no privātpersonu puses. </w:t>
      </w:r>
    </w:p>
    <w:p>
      <w:pPr>
        <w:pStyle w:val="Normal"/>
        <w:spacing w:lineRule="auto" w:line="240" w:before="0" w:after="0"/>
        <w:ind w:firstLine="709"/>
        <w:jc w:val="both"/>
        <w:rPr/>
      </w:pPr>
      <w:r>
        <w:rPr>
          <w:rFonts w:cs="Times New Roman" w:ascii="Times New Roman" w:hAnsi="Times New Roman"/>
          <w:sz w:val="28"/>
          <w:szCs w:val="28"/>
        </w:rPr>
        <w:t>Latvijas Pašvaldību savienība norādīja, ka Būvju kadastrālās uzmērīšanas noteikumos nav atrisināts konceptuāls jautājums par to, kāds telpu grupas lietošanas veids atbilstoši Būvju klasifikācijai tiks noteikts (reģistrēts) gadījumos, kad ēka vai telpu grupa ir gan projektēta, gan izbūvēta ar multifunkcionālo lietošanas veidu, vai projektētā un izbūvētā izmantošana ietver vairākus lietošanas veidus. Latvijas Pašvaldību savienība norāda, ka nebūtu pieļaujama situācija, ka šādos gadījumos Kadastra informācijas sistēmā reģistrējamo lietošanas veidu izvēlas ēkas īpašnieks, jo kadastrālo vērtību bāzes tiek noteiktas katram konkrētam lietošanas veidam un lietošanas veids tieši ietekmē ēkas vai telpu grupas kadastrālo vērtību. Tā norāda, ka īpašnieks var izvēlēties Kadastra informācijas sistēmā reģistrēt to lietošanas veidu no visiem lietošanas veidiem, kas, atbilstoši būvniecības dokumentācijai, ir atļauts konkrētajā ēkā vai telpu grupā, kas ir ar zemāko bāzes vērtību, tādējādi optimizējot kadastrālo vērtību uz katra taksācijas gada 1.janvāri.</w:t>
      </w:r>
    </w:p>
    <w:p>
      <w:pPr>
        <w:pStyle w:val="Normal"/>
        <w:spacing w:lineRule="auto" w:line="240" w:before="0" w:after="0"/>
        <w:ind w:firstLine="709"/>
        <w:jc w:val="both"/>
        <w:rPr/>
      </w:pPr>
      <w:r>
        <w:rPr>
          <w:rFonts w:cs="Times New Roman" w:ascii="Times New Roman" w:hAnsi="Times New Roman"/>
          <w:sz w:val="28"/>
          <w:szCs w:val="28"/>
        </w:rPr>
        <w:t>Izvērtējot spēkā esošos normatīvos aktus, Latvijas Pašvaldību savienības izteiktie apgalvojumi nav pamatoti, jo:</w:t>
      </w:r>
    </w:p>
    <w:p>
      <w:pPr>
        <w:pStyle w:val="Normal"/>
        <w:tabs>
          <w:tab w:val="clear" w:pos="720"/>
          <w:tab w:val="left" w:pos="426" w:leader="none"/>
          <w:tab w:val="left" w:pos="993" w:leader="none"/>
        </w:tabs>
        <w:spacing w:lineRule="auto" w:line="240" w:before="0" w:after="0"/>
        <w:jc w:val="both"/>
        <w:rPr/>
      </w:pPr>
      <w:r>
        <w:rPr>
          <w:rFonts w:cs="Times New Roman" w:ascii="Times New Roman" w:hAnsi="Times New Roman"/>
          <w:sz w:val="28"/>
          <w:szCs w:val="28"/>
        </w:rPr>
        <w:tab/>
        <w:t xml:space="preserve">   1. saskaņā ar Vispārīgiem būvnoteikumiem un Būvju klasifikāciju nav iespējama ēkas projektēšana un uzbūvēšana ar multifunkcionālo lietošanas veidu. Vispārīgie būvnoteikumi paredz ēkai noteikt galveno lietošanas veidu atbilstoši Būvju klasifikācijai. Būvju klasifikācija neparedz ēkai lietošanas veidu „multifunkcionālā”. Saskaņā ar Vispārīgiem būvnoteikumiem būves tehniskās dokumentācijas arhitektūras daļa satur stāvu plānus ar telpu grupu lietošanas veidu eksplikāciju. Telpu grupas lietošanas veidus nosaka atbilstoši Būvju klasifikācijai, kas neparedz telpu grupas lietošanas veidu „multifunkcionāls”;</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ab/>
        <w:t>2. ēkas vai telpu grupas lietošanas veida maiņas atbilstību būvniecības normatīvajiem aktiem pārbauda atbildīgais projektētājs, kurš atbild par lietošanas veida maiņas pieļaujamību, ņemot vērā ēkas tehniskos parametrus un nosaka ēkas vai telpu grupas pārbūves iespēja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Valsts zemes dienests Kadastra informācijas sistēmā pirmreizēji reģistrē lietošanas veidus atbilstoši vietējas būvvaldes akceptētajam būves tehniskajam projektam. Datu aktualizāciju Kadastra informācijas sistēmā Valsts zemes dienests veic atbilstoši akceptētajam būves tehniskajam projektam vai vietējās pašvaldības būvvaldē saskaņotajai vienkāršotās rekonstrukcijas apliecinājuma kartei un persona nevar izvēlēties sev vēlamā lietošanas veida reģistrāciju Kadastra informācijas sistēmā. Katra ēkas vai telpu grupas lietošanas veida izmaiņa tiek akceptēta vai saskaņota vietējas pašvaldības būvvaldē, kas pārbauda tās pieļaujamību un atbilstību vietējās pašvaldības saistošajiem noteikumiem.</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urklāt Tieslietu ministrija ir izstrādājusi un 2012.gada 20.decembra Valsts sekretāru sanāksmē  izsludinājusi grozījumus Reģistrācijas noteikumos (VSS-1276), atbilstoši kuriem ir paredzēts noteikt, ka vietējā pašvaldība, ja tā nav kadastra subjekts, varēs iesniegt ēkas datu deklarāciju kadastra datu aktualizācijai par ēku, kas Kadastra informācijas sistēmā reģistrēta uz ēku masveida apsekošanas dokumentu pamata vai kā jaunbūves pamati.</w:t>
      </w:r>
    </w:p>
    <w:p>
      <w:pPr>
        <w:pStyle w:val="Normal"/>
        <w:spacing w:lineRule="auto" w:line="240" w:before="0" w:after="0"/>
        <w:ind w:firstLine="709"/>
        <w:jc w:val="both"/>
        <w:rPr/>
      </w:pPr>
      <w:r>
        <w:rPr>
          <w:rFonts w:cs="Times New Roman" w:ascii="Times New Roman" w:hAnsi="Times New Roman"/>
          <w:sz w:val="28"/>
          <w:szCs w:val="28"/>
        </w:rPr>
        <w:t xml:space="preserve">Ņemot vērā minēto, nav iespējama ēkas vai telpu grupas lietošanas veida reģistrācija Kadastra informācijas sistēmā pēc ēkas vai telpu grupas īpašnieka izvēles, izvēloties sev vēlamo lietošanas veidu, ja iepriekš lietošanas veida maiņai nepieciešamo dokumentāciju nav izstrādājis atbildīgais projektētājs un to nav akceptējusi vai saskaņojusi būvvalde. </w:t>
      </w:r>
    </w:p>
    <w:p>
      <w:pPr>
        <w:pStyle w:val="Heading"/>
        <w:ind w:left="-8" w:firstLine="720"/>
        <w:jc w:val="both"/>
        <w:rPr>
          <w:lang w:val="lv-LV" w:eastAsia="en-US"/>
        </w:rPr>
      </w:pPr>
      <w:r>
        <w:rPr>
          <w:lang w:val="lv-LV" w:eastAsia="en-US"/>
        </w:rPr>
        <w:t xml:space="preserve">Papildus norādām, ka Ministru kabinets 2011.gada 8.februārī, izskatot noteikumu projektu „Grozījumi Ministru kabineta 2006.gada 20.jūnija noteikumos Nr.496 „Nekustamā īpašuma lietošanas mērķu klasifikācija un nekustamā īpašuma lietošanas mērķu noteikšanas un maiņas kārtība”, ir uzdevis Tieslietu ministrijai sadarbībā ar Ekonomikas ministriju un Latvijas Pašvaldību savienību izstrādāt un noteiktajā kārtībā iesniegt izskatīšanai Ministru kabinetā grozījumus Būvju klasifikācijā, papildinot būvju klasifikāciju un būvju klasifikācijas skaidrojošās piezīmes. Izstrādājot grozījumus Būvju klasifikācijā un analizējot to ietekmi uz nekustamā īpašuma nodokļa piemērošanu, kā arī analizējot Latvijas Pašvaldību savienības un Rīgas domes pārstāvju norādītās problēmas, ir secināts, ka Būvju klasifikācijas regulējums būves galvenā lietošanas veida aprēķināšanai ir nepilnīgs. Kā iepriekš norādīts, šobrīd būves galveno lietošanas veidu nosaka, ņemot vērā būvē esošu telpu grupu platības procentuālo sadalījumu atbilstoši noteiktajiem lietošanas veidiem, bet neņemot vērā koplietošanas telpu aizņemto platību, kā arī kopš Ministru kabineta 2012.gada 18.decembra noteikumu Nr.869 „Grozījumi Ministru kabineta noteikumos Nr.1620 „Būvju klasifikācijas noteikumi”” spēkā stāšanās - garāžas telpu grupu un citu, iepriekš neklasificētu telpu grupu kopējās platības daļu. Pirms minēto grozījumu spēkā stāšanās galvenā lietošanas veida noteikšanu ietekmēja garāžas un citu palīgtelpu platība. Piemēram, ja daudzstāvu biroja ēkai bija izbūvēta pazemes garāža, kas aizņēma procentuāli lielāko platību nekā biroja telpas, ēkas galvenais lietošanas veids tika noteikts kā „garāžas ēka” atbilstoši būvju klasifikācijas kodam 1242. Šāda ēkas galvenā lietošanas veida noteikšana nebija loģiska, jo garāžai, šajā gadījumā, ir palīgtelpu funkcija un tā nemaina ēkai noteikto galveno lietošanas veidu. Līdzīga problēma tika konstatēta arī attiecībā uz telpu grupu lietošanas veidu „1274 – cita, iepriekš neklasificēta, telpu grupa”, kas lietota palīgtelpu, kas nav koplietošanas telpas, klasificēšanai. </w:t>
      </w:r>
    </w:p>
    <w:p>
      <w:pPr>
        <w:pStyle w:val="Normal"/>
        <w:spacing w:lineRule="auto" w:line="240" w:before="0" w:after="0"/>
        <w:ind w:firstLine="709"/>
        <w:jc w:val="both"/>
        <w:rPr/>
      </w:pPr>
      <w:r>
        <w:rPr>
          <w:rFonts w:cs="Times New Roman" w:ascii="Times New Roman" w:hAnsi="Times New Roman"/>
          <w:sz w:val="28"/>
          <w:szCs w:val="28"/>
        </w:rPr>
        <w:t xml:space="preserve">Attiecīgi minētās problēmas risināšanai Tieslietu ministrija izstrādāja Būvju klasifikācijas grozījumu projektu, kuru saskaņoja visas iesaistītās institūcijas. Minētos grozījumus Ministru kabinets ir pieņēmis 2012.gada 18.decembrī un tie ir stājušies spēkā 2012.gada 20.decembrī. Šie grozījumi būtiski nemaina būvju un telpu grupu klasificēšanas principus un neietekmē kadastrālo vērtību bāzes izstrādi, bet lielā mērā novērš iespēju manipulēt ar galvenā lietošanas veida aprēķināšanu. Aprēķinot būves galveno lietošanas veidu, netiek ņemta vērā ne tikai koplietošanas telpu grupu platība, bet arī garāžas telpu grupu un citu, iepriekš neklasificētu telpu grupu platība. Tāpat ar minētajiem grozījumiem tiek precizētas skaidrojošās piezīmes, nosakot būvju vai telpu grupu, kurās tiek sniegti pakalpojumi, klasificēšanu. </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askaņā ar Ministru kabineta 2012.gada 18.decembra protokollēmuma (prot. Nr.71, 26.§) 2.punktu </w:t>
      </w:r>
      <w:r>
        <w:rPr>
          <w:rFonts w:eastAsia="Times New Roman" w:cs="Times New Roman" w:ascii="Times New Roman" w:hAnsi="Times New Roman"/>
          <w:sz w:val="28"/>
          <w:szCs w:val="28"/>
          <w:lang w:eastAsia="lv-LV"/>
        </w:rPr>
        <w:t xml:space="preserve">tika dots uzdevums Tieslietu ministrijai sadarbībā ar Ekonomikas ministriju un Finanšu ministriju sagatavot un tieslietu ministram līdz 2013.gada 1.septembrim iesniegt Ministru kabinetā noteiktā kārtībā grozījumus Būvju klasifikācijā un citos saistītajos normatīvajos aktos, kas paredz papildināt būvju klasifikāciju un būvju klasifikācijas skaidrojošās piezīmes, kā arī mainīt atsevišķu būvju klasificēšanas principus, nodrošinot būvju viennozīmīgu klasificēšanu, kas vienlaicīgi veicinās arī nekustamā īpašuma nodokļa administrēšanas vienkāršošanu, un nodrošināt grozījumu ieviešanu ar 2014.gada 1.janvāri. Ņemot vērā minēto, </w:t>
      </w:r>
      <w:r>
        <w:rPr>
          <w:rFonts w:cs="Times New Roman" w:ascii="Times New Roman" w:hAnsi="Times New Roman"/>
          <w:sz w:val="28"/>
          <w:szCs w:val="28"/>
        </w:rPr>
        <w:t xml:space="preserve">Tieslietu ministrija turpina darbu pie turpmākiem grozījumiem Būvju klasifikācijā, pēc būtības pārskatot telpu grupu klasificēšanas principus, atsevišķu būvju klasificēšanu un būvju tipus. Minētie grozījumi ietekmēs kadastrālo vērtību bāzes izstrādi, kā arī to ieviešanai būs nepieciešami papildus programmēšanas darbi. </w:t>
      </w:r>
    </w:p>
    <w:p>
      <w:pPr>
        <w:pStyle w:val="Parastais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bilstoši Ministru kabineta 2012.gada 3.oktobra rīkojumam Nr.462 „Par Kadastrālās vērtēšanas sistēmas pilnveidošanas un kadastra datu aktualitātes nodrošināšanas koncepciju” paredzēts,</w:t>
      </w:r>
      <w:r>
        <w:rPr>
          <w:sz w:val="28"/>
          <w:szCs w:val="28"/>
        </w:rPr>
        <w:t xml:space="preserve"> </w:t>
      </w:r>
      <w:r>
        <w:rPr>
          <w:rFonts w:cs="Times New Roman" w:ascii="Times New Roman" w:hAnsi="Times New Roman"/>
          <w:sz w:val="28"/>
          <w:szCs w:val="28"/>
        </w:rPr>
        <w:t>ka kadastrālā vērtēšana Latvijā jāattīsta, pamatojoties uz nekustamā īpašuma tirgus informāciju. Ievērojot minētā rīkojuma 6.punktu, Valsts zemes dienests 2013.gadā organizē pētījuma veikšanu par tēmu „Kadastrālās vērtēšanas modeļu izvērtējums un pilnveidošanas iespējas”. Pētījuma realizācijas</w:t>
      </w:r>
      <w:r>
        <w:rPr>
          <w:rFonts w:cs="Times New Roman" w:ascii="Times New Roman" w:hAnsi="Times New Roman"/>
          <w:color w:val="0070C0"/>
          <w:sz w:val="28"/>
          <w:szCs w:val="28"/>
        </w:rPr>
        <w:t xml:space="preserve"> </w:t>
      </w:r>
      <w:r>
        <w:rPr>
          <w:rFonts w:cs="Times New Roman" w:ascii="Times New Roman" w:hAnsi="Times New Roman"/>
          <w:sz w:val="28"/>
          <w:szCs w:val="28"/>
        </w:rPr>
        <w:t>ietvaros tiek plānots analizēt arī kadastrālajā vērtēšanā izmantojamo klasifikatoru (būvju, nekustamā lietošanas mērķu, apgrūtinājumu) pilnveidošanas vai jaunu klasifikatoru izveides nepieciešamību, paredzot objektu klasificēšanu pēc to izmantošanas, kvalitātes, vecuma u.tml. 2013.gada 15.februārī iepirkuma izpildes tiesību piešķiršanas rezultātā Valsts zemes dienests ar SIA „Latio” noslēdza līgumu, nosakot, ka tā izpildes termiņš ir astoņi mēneši no minētā līguma noslēgšanas brīža. Tieslietu ministrija uzskata, ka lietderības apsvērumu dēļ pilnvērtīgus grozījumus Būvju klasifikācijā varēs izstrādāt pēc minētā pētījuma rezultātu izvērtēšanas. Tādējādi attiecīgos grozījumus Būvju klasifikācijā Tieslietu ministrija varēs iesniegt Ministru kabinetā ne ātrāk kā līdz 2014.gada 1.septembrim un šie grozījumi varēs stāties spēkā ne ātrāk kā 2015.gada 1.janvārī. Līdz ar to nepieciešams precizēt izpildes termiņus, kas noteikti Ministru kabineta 2012.gada 18.decembra protokollēmuma (prot. Nr.71 26.§) 2.punkt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zvērtējot Latvijas Pašvaldību savienības apgalvojumus attiecībā uz telpu grupu lietošanas veida neierobežotām grozīšanas iespējām, Tieslietu ministrija kā piemēru izpētīja normatīvo regulējumu attiecībā uz telpu grupu lietošanas veida maiņu ārstniecības un veselības aprūpes nozarē. Tieslietu ministrija secina, ka primāri prasības ēkām vai telpu grupām ir noteiktas Latvijas būvnormatīvos. Obligātās specifiskās prasības ārstniecības iestāžu un to struktūrvienību būvniecībai, tajā skaitā projektēšanai ir noteiktas Ministru kabineta 2009.gada 20.janvāra noteikumos Nr.60 „Noteikumi par obligātajām prasībām ārstniecības iestādēm un to struktūrvienībām”. Visām ārstniecības iestādēm ir noteiktas prasības nodrošināt iespēju to apmeklēt personām ar kustības traucējumiem, tajā skaitā uz telpām augstāk par pirmo stāvu jānodrošina iespēja nokļūt ar liftu. Prasības telpu grupām ir specificētas atkarībā no ārstniecības iestādes veida, piemēram, ģimenes ārsta praksei ir noteiktas prasības nodrošināt pietiekamu platību pacientu uzgaidāmajām telpām un sanitārām telpām. Tādējādi lietošanas veida „ārstniecības un veselības aprūpes iestāžu telpu grupa” noteikšana ir iespējama tikai, ja telpu grupa atbilst gan vispārējiem būvniecības, gan visiem speciālajos normatīvajos aktos noteiktajiem kritērijiem. </w:t>
      </w:r>
    </w:p>
    <w:p>
      <w:pPr>
        <w:pStyle w:val="Normal"/>
        <w:spacing w:lineRule="auto" w:line="240" w:before="0" w:after="0"/>
        <w:ind w:firstLine="709"/>
        <w:jc w:val="both"/>
        <w:rPr/>
      </w:pPr>
      <w:r>
        <w:rPr>
          <w:rFonts w:cs="Times New Roman" w:ascii="Times New Roman" w:hAnsi="Times New Roman"/>
          <w:sz w:val="28"/>
          <w:szCs w:val="28"/>
        </w:rPr>
        <w:t xml:space="preserve">Izvērtējot ar telpu grupu faktisko lietošanu saistītās problēmas, Valsts zemes dienests papildus secina, ka normatīvajos aktos nav noteikti nepārprotami kritēriji lietošanas veida maiņai un tā faktiskai konstatācijai apvidū, kā arī nav paredzētas ēku un telpu grupu apsekošanas tiesības vietējās pašvaldības darbiniekiem, lai konstatētu faktisko lietošanas veidu. </w:t>
      </w:r>
    </w:p>
    <w:p>
      <w:pPr>
        <w:pStyle w:val="Normal"/>
        <w:spacing w:lineRule="auto" w:line="240" w:before="0" w:after="0"/>
        <w:ind w:firstLine="709"/>
        <w:jc w:val="both"/>
        <w:rPr/>
      </w:pPr>
      <w:r>
        <w:rPr>
          <w:rFonts w:cs="Times New Roman" w:ascii="Times New Roman" w:hAnsi="Times New Roman"/>
          <w:sz w:val="28"/>
          <w:szCs w:val="28"/>
        </w:rPr>
        <w:t xml:space="preserve">Analizējot Valsts zemes dienesta rīcībā esošu informāciju par būvju un telpu grupu lietošanu un lietošanas atbilstību Kadastra informācijas sistēmā reģistrētajam, t.i., projektētajam, lietošanas veidam, Tieslietu ministrija secina, ka </w:t>
      </w:r>
      <w:r>
        <w:rPr>
          <w:rFonts w:cs="Times New Roman" w:ascii="Times New Roman" w:hAnsi="Times New Roman"/>
          <w:b/>
          <w:bCs/>
          <w:sz w:val="28"/>
          <w:szCs w:val="28"/>
        </w:rPr>
        <w:t>problēma ir gan būvniecības normatīvo aktu, gan Kadastra likuma neievērošanā, būvju īpašniekiem vai tiesiskajiem valdītājiem, lietojot ēku, neatbilstoši projektētajam lietošanas veidam, neierosinot telpu grupas vai būves lietošanas veida maiņu būvvaldē un neierosinot datu aktualizāciju Kadastra informācijas sistēmā</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formatīvā ziņojuma 1.3.apakšnodaļā jau tika norādīts uz grozījumu nepieciešamību būvniecību regulējošos normatīvajos aktos, kā arī par to, ka Tieslietu ministrija ir izstrādājusi un 2012.gada 20.decembra Valsts sekretāru sanāksmē  izsludinājusi grozījumus Reģistrācijas noteikumos (VSS-1276). Iepriekš minētās problēmas pilnīgai atrisināšanai ir nepieciešams noteikt pienākumu</w:t>
      </w:r>
      <w:r>
        <w:rPr>
          <w:rFonts w:cs="Times New Roman" w:ascii="Times New Roman" w:hAnsi="Times New Roman"/>
          <w:color w:val="FF0000"/>
          <w:sz w:val="28"/>
          <w:szCs w:val="28"/>
        </w:rPr>
        <w:t xml:space="preserve"> </w:t>
      </w:r>
      <w:r>
        <w:rPr>
          <w:rFonts w:cs="Times New Roman" w:ascii="Times New Roman" w:hAnsi="Times New Roman"/>
          <w:sz w:val="28"/>
          <w:szCs w:val="28"/>
        </w:rPr>
        <w:t>vietējām pašvaldībām nekustamā īpašuma nodokļa administrēšanas vajadzībām ierosināt ēku un telpu grupu lietošanas veidu datu aktualizāciju Kadastra informācijas sistēmā, iesniedzot Valsts zemes dienestam būvvaldes akceptētās vienkāršotās rekonstrukcijas kartes vai arī vietējās pašvaldības informāciju par apvidū konstatēto ēkas vai telpu grupas faktisko lietošanas veidu.</w:t>
      </w:r>
    </w:p>
    <w:p>
      <w:pPr>
        <w:pStyle w:val="Normal"/>
        <w:spacing w:lineRule="auto" w:line="240" w:before="0" w:after="0"/>
        <w:ind w:firstLine="709"/>
        <w:jc w:val="both"/>
        <w:rPr/>
      </w:pPr>
      <w:r>
        <w:rPr>
          <w:rFonts w:cs="Times New Roman" w:ascii="Times New Roman" w:hAnsi="Times New Roman"/>
          <w:sz w:val="28"/>
          <w:szCs w:val="28"/>
        </w:rPr>
        <w:t xml:space="preserve">Valsts zemes dienests ir izvēlējies vairākas ēkas Rīgas centrā, kur pie ēkas esošā informācija nepārprotami norāda uz telpu grupu lietošanu, un salīdzinājis apvidū konstatēto faktisko lietošanu ar Kadastra informācijas sistēmā reģistrētajiem datiem. Kā piemērus Valsts zemes dienests ir izvēlējies ēkas Rīgā, Pērses ielā 14, Rūpniecības ielā 17, Stabu ielā 6 un Marijas ielā 21 (1.pielikums). </w:t>
      </w:r>
    </w:p>
    <w:p>
      <w:pPr>
        <w:pStyle w:val="Normal"/>
        <w:spacing w:lineRule="auto" w:line="240" w:before="0" w:after="0"/>
        <w:ind w:firstLine="709"/>
        <w:jc w:val="both"/>
        <w:rPr/>
      </w:pPr>
      <w:r>
        <w:rPr>
          <w:rFonts w:cs="Times New Roman" w:ascii="Times New Roman" w:hAnsi="Times New Roman"/>
          <w:sz w:val="28"/>
          <w:szCs w:val="28"/>
        </w:rPr>
        <w:t xml:space="preserve">Ēkai Pērses ielā 14 Kadastra informācijas sistēmā ir reģistrēts galvenais lietošanas veids „Triju vai vairāku dzīvokļu mājas”. Ēkā ir reģistrētas 11 telpu grupas ar lietošanas veidu „Triju un vairāku dzīvokļu mājas dzīvojamā telpu grupa”, koplietošanas telpu grupas. Ēkā nav reģistrētas telpu grupas ar lietošanas veidiem, kas atbilstu saimnieciskās darbības lietošanas veidiem. Savukārt pie ēkas ieejas ir vairākas plāksnītes, kas liecina, par to, ka vismaz 1/2 no dzīvojamām telpu grupām tiek veikta saimnieciskā darbība. Piemēram, atbilstoši norādītajai informācijai, ēkas 2.stavā tiek sniegti zvērinātā notāra pakalpojumi, ēkas 4.stavā - arhitekta pakalpojumi. </w:t>
      </w:r>
    </w:p>
    <w:p>
      <w:pPr>
        <w:pStyle w:val="Normal"/>
        <w:spacing w:lineRule="auto" w:line="240" w:before="0" w:after="0"/>
        <w:ind w:firstLine="709"/>
        <w:jc w:val="both"/>
        <w:rPr/>
      </w:pPr>
      <w:r>
        <w:rPr>
          <w:rFonts w:cs="Times New Roman" w:ascii="Times New Roman" w:hAnsi="Times New Roman"/>
          <w:sz w:val="28"/>
          <w:szCs w:val="28"/>
        </w:rPr>
        <w:t>Ēkai Rūpniecības ielā 17 Kadastra informācijas sistēmā ir reģistrēts galvenais lietošanas veids „Triju un vairāku dzīvokļu mājas”. Ēkā ir reģistrētas 13 telpu grupas ar lietošanas veidu „Triju un vairāku dzīvokļu mājas dzīvojamā telpu grupa, viena ražošanas telpu grupa (014) ar nosaukumu „Darbnīca” un lietošanas veidu „Rūpnieciskās ražošanas telpu grupa” un trīs koplietošanas telpu grupas (901-903) ar lietošanas veidu „Koplietošanas telpu grupa”. Ēkā nav reģistrētas citas telpu grupas ar lietošanas veidu, kas atbilstu saimnieciskās darbības veikšanai un pakalpojumu sniegšanai. Pie ēkas ieejas esošā informācija liecina, ka ēkā tiek sniegti zvērinātā notāra, mērniecības, namu apsaimniekošanas, dizaina, nekustamā īpašuma un kustamās mantas vērtēšanas pakalpojumi, tiek sniegtas konsultācijas nekustamā īpašuma jautājumos un notiek spiedogu ražošan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Ēkai Stabu ielā 6 ir reģistrēts galvenais lietošanas veids „Triju un vairāku dzīvokļu mājas”. Ēkā ir reģistrēti 19 dzīvokļi (telpu grupas 001-018 un 022) ar lietošanas veidu 1122 „Triju vai vairāku dzīvokļu mājas dzīvojamo telpu grupa”, nedzīvojamās telpu grupas pazemes stāvā esošā „Biroju telpas” telpu grupa (019)  ar lietošanas veidu „Biroja telpu grupa”, pazemes stāvā esošā „Noliktava” telpu grupa (020) ar lietošanas veidu „Rezervuāra, bunkura, silosa, noliktavas telpu grupa”, pazemes stāvā esošā „Tējnīca” telpu grupa (021) ar lietošanas veidu „Vairumtirdzniecības un mazumtirdzniecības telpu grupa”, pazemes stāvā esošā „Kafejnīca” telpu grupa (023) ar lietošanas veidu 1230 „Vairumtirdzniecības un mazumtirdzniecības telpu grupa”. Informācija pie ārdurvīm liecina, ka saimnieciska darbība tiek veikta arī ēkas 1., 2. un 4.stāva dzīvokļo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Ēkai Marijas ielā 21 Kadastra informācijas sistēmā dati ir reģistrēti tikai masveida apsekošanas rezultātā, ēkai nav veikta būves kadastrālā uzmērīšana, nav uzmērītas un reģistrētas telpu grupas, līdz ar to nav zināmi arī telpu grupu lietošanas veidi un kadastrālās vērtības vajadzībām un nekustamā īpašuma nodokļa administrēšanas vajadzībām tiek izmantots ēkas galvenais lietošanas veids. Vienlaicīgi plāksnītes pie durvīm liecina, ka ēkā esošās telpu grupas tiek izmantotas saimnieciskās darbības veikšan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Internetā</w:t>
      </w:r>
      <w:r>
        <w:rPr>
          <w:rFonts w:cs="Times New Roman" w:ascii="Times New Roman" w:hAnsi="Times New Roman"/>
          <w:i/>
          <w:iCs/>
          <w:sz w:val="28"/>
          <w:szCs w:val="28"/>
        </w:rPr>
        <w:t xml:space="preserve"> </w:t>
      </w:r>
      <w:r>
        <w:rPr>
          <w:rFonts w:cs="Times New Roman" w:ascii="Times New Roman" w:hAnsi="Times New Roman"/>
          <w:sz w:val="28"/>
          <w:szCs w:val="28"/>
        </w:rPr>
        <w:t>mājas lapā 1188.lv meklējot informāciju par ēku Pērses iela 14, Rīgā esošajiem uzņēmumiem, secināms, ka ēku vai ēkā esošu telpu grupu kā savu darbības vietu ir norādījuši 13 uzņēmum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ēkā Marijas ielā 21 ir atrasti 8 uzņēmum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ēkā Stabu ielā 6 ir atrasti 9 uzņēmum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un ēkā Rūpniecības ielā 17 ir atrasti 7 uzņēmum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Ņemot vērā minēto analīzi, secināms, ka visos šajos gadījumos </w:t>
      </w:r>
      <w:r>
        <w:rPr>
          <w:rFonts w:cs="Times New Roman" w:ascii="Times New Roman" w:hAnsi="Times New Roman"/>
          <w:b/>
          <w:bCs/>
          <w:sz w:val="28"/>
          <w:szCs w:val="28"/>
        </w:rPr>
        <w:t xml:space="preserve">tiek pārkāpts Būvniecības likuma 17.pants, kas noteic, ka būvi vai tās daļu var izmantot tikai atbilstoši tai projektētajam lietošanas veidam, tiek pārkāptas Vispārīgo būvnoteikumu normas par būves vai telpu grupas lietošanas veida maiņu un Nekustamā īpašuma valsts kadastra likuma normas par ēku datu (lietošanas veida) aktualizāciju Kadastra informācijas sistēmā. </w:t>
      </w:r>
      <w:r>
        <w:rPr>
          <w:rFonts w:cs="Times New Roman" w:ascii="Times New Roman" w:hAnsi="Times New Roman"/>
          <w:sz w:val="28"/>
          <w:szCs w:val="28"/>
        </w:rPr>
        <w:t xml:space="preserve">Vietējā pašvaldība, atbilstoši Latvijas Administratīvo pārkāpumu kodeksa normām, par minētiem pārkāpumiem </w:t>
      </w:r>
      <w:r>
        <w:rPr>
          <w:rFonts w:cs="Times New Roman" w:ascii="Times New Roman" w:hAnsi="Times New Roman"/>
          <w:b/>
          <w:bCs/>
          <w:sz w:val="28"/>
          <w:szCs w:val="28"/>
        </w:rPr>
        <w:t>var uzlikt administratīvo sodu</w:t>
      </w:r>
      <w:r>
        <w:rPr>
          <w:rFonts w:cs="Times New Roman" w:ascii="Times New Roman" w:hAnsi="Times New Roman"/>
          <w:sz w:val="28"/>
          <w:szCs w:val="28"/>
        </w:rPr>
        <w:t xml:space="preserve">, ja tās rīcībā būtu normatīvajos aktos noteikti nepārprotami kritēriji un būtu iespējams izmantot datus no Valsts ieņēmumu dienesta Nodokļu maksātāju reģistra, kas pašlaik vietējām pašvaldībām nav pieejams. </w:t>
      </w:r>
    </w:p>
    <w:p>
      <w:pPr>
        <w:pStyle w:val="Normal"/>
        <w:spacing w:lineRule="auto" w:line="240" w:before="0" w:after="120"/>
        <w:ind w:firstLine="709"/>
        <w:jc w:val="both"/>
        <w:rPr/>
      </w:pPr>
      <w:r>
        <w:rPr>
          <w:rFonts w:cs="Times New Roman" w:ascii="Times New Roman" w:hAnsi="Times New Roman"/>
          <w:sz w:val="28"/>
          <w:szCs w:val="28"/>
        </w:rPr>
        <w:t xml:space="preserve">Jāuzsver, ka vietējā pašvaldība zemes vienībām, uz kurām atrodas minētās būves, ir noteikusi vairākus nekustamā īpašuma lietošanas mērķus, piemēram zemes vienībai Pērses ielā 14 ir noteikti šādi nekustamā īpašuma lietošanas mērķi – „Komercdarbības objektu apbūve”, „Trīs, četru un piecu stāvu daudzdzīvokļu māju apbūve”, „Rūpnieciskās ražošanas apbūve”, „Ārstniecības, veselības un sociālās aprūpes iestāžu apbūve”. Līdzīgi vairāki nekustamā īpašuma lietošanas mērķi ir noteikti arī zemes vienībām Rūpniecības ielā 17, Stabu ielā 6, Marijas ielā 21. Saskaņā ar Ministru kabineta 2006.gada 20.jūnija noteikumiem Nr.496 „Nekustamā īpašuma lietošanas mērķu klasifikācija un nekustamā īpašuma lietošanas mērķu noteikšanas un maiņas kārtība” nekustamā īpašuma lietošanas mērķus nosaka vietēja pašvaldība atbilstoši uz zemes vienības esošās būves galvenajam lietošanas veidam vai telpu grupu lietošanas veidiem. Šajā gadījumā zemei piešķirtais nekustamā īpašuma lietošanas mērķis, kas ir atkarīgs no būves galvenā lietošanas veida un telpu grupu lietošanas veidiem, neatbilst būvei un telpu grupām reģistrētajiem lietošanas veidiem. </w:t>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4. Būves un telpu grupas lietošanas veida ietekme uz nekustamā īpašuma kadastrālo vērtību</w:t>
      </w:r>
    </w:p>
    <w:p>
      <w:pPr>
        <w:pStyle w:val="Normal"/>
        <w:spacing w:lineRule="auto" w:line="240" w:before="0" w:after="0"/>
        <w:ind w:firstLine="720"/>
        <w:jc w:val="both"/>
        <w:rPr/>
      </w:pPr>
      <w:r>
        <w:rPr>
          <w:rFonts w:cs="Times New Roman" w:ascii="Times New Roman" w:hAnsi="Times New Roman"/>
          <w:sz w:val="28"/>
          <w:szCs w:val="28"/>
        </w:rPr>
        <w:t xml:space="preserve">Kadastrālo vērtēšanu reglamentē Ministru kabineta 2006.gada 18.aprīļa noteikumi Nr.305 „Kadastrālās vērtēšanas noteikumi” (turpmāk – Vērtēšanas noteikumi). Kadastrālajā vērtēšanā tiek izmantoti dati gan par būves galveno lietošanas veidu un būves tipu, gan noteiktos gadījumos – arī dati par telpu grupu lietošanas veidiem.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8"/>
          <w:szCs w:val="28"/>
        </w:rPr>
        <w:t>Atkarībā no ēkas vērtības ietekmējošo rādītāju izvērtēšanas detalizācijas pakāpes, ēkas, ņemot vērā tās tipu un dzīvojamo telpu grupu esamību, iedala trīs ēku grupās: savrupmājas, daudzfunkcionālās ēkas un citas nedzīvojamās ēkas (Vērtēšanas noteikumu 19.pielikums). Telpu grupu lietošanas veidi tiek izvērtēti tikai daudzfunkcionālo ēku grupai. Daudzfunkcionālo ēku grupa ietver:</w:t>
      </w:r>
    </w:p>
    <w:p>
      <w:pPr>
        <w:pStyle w:val="ListParagraph"/>
        <w:numPr>
          <w:ilvl w:val="0"/>
          <w:numId w:val="1"/>
        </w:numPr>
        <w:tabs>
          <w:tab w:val="clear" w:pos="720"/>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triju vai vairāku dzīvokļu māju tipu grupas ēkas;</w:t>
      </w:r>
    </w:p>
    <w:p>
      <w:pPr>
        <w:pStyle w:val="ListParagraph"/>
        <w:numPr>
          <w:ilvl w:val="0"/>
          <w:numId w:val="1"/>
        </w:numPr>
        <w:tabs>
          <w:tab w:val="clear" w:pos="720"/>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biroju ēku un tirdzniecības ēku tipa ēkas pie nosacījuma, ja ēkā ir vismaz viena dzīvojamā telpu grupa;</w:t>
      </w:r>
    </w:p>
    <w:p>
      <w:pPr>
        <w:pStyle w:val="ListParagraph"/>
        <w:numPr>
          <w:ilvl w:val="0"/>
          <w:numId w:val="1"/>
        </w:numPr>
        <w:tabs>
          <w:tab w:val="clear" w:pos="720"/>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pārējās nedzīvojamās ēkas, ja dzīvojamo telpu grupu platību summa ir lielāka nekā ēkas galvenajam lietošanas veidam atbilstošo telpu grupu platība.</w:t>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elpu grupas bāzes vērtības tiek noteiktas tikai dzīvojamajām telpu grupām („Triju vai vairāku dzīvokļu mājas dzīvojamo telpu grupa, kods 1122”, „Divu dzīvokļu mājas dzīvojamo telpu grupa, kods 1121” un „Viena dzīvokļa mājas dzīvojamo telpu grupa, kods 1110”) un komerctelpu grupām („Viesnīcas telpu grupa, kods 1211”, „Biroja telpu grupa, kods 1220”, „Vairumtirdzniecības un mazumtirdzniecības telpu grupa, 1230”). </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8"/>
          <w:szCs w:val="28"/>
        </w:rPr>
        <w:t xml:space="preserve">Daudzfunkcionālas ēkas kadastrālo vērtību aprēķina, summējot telpu grupu kadastrālās vērtības. Telpu grupām, kurām ir apstiprinātas bāzes vērtības, piemēro attiecīgajā zonā apstiprināto bāzes vērtību. Pārējo telpu grupu vērtību aprēķina, piemērojot tās telpu grupas bāzes vērtību, kas atbilst ēkas galvenajam lietošanas veidam. Ja ēkas galvenais lietošanas veids daudzfunkcionālo ēku gadījumā ir tāds, kuram atbilstošajai telpu grupai nav apstiprināta bāzes vērtība (piemēram – sporta ēka), tad šādu telpu grupu vērtēšanai piemēro dzīvojamās telpu grupas bāzes vērtību. </w:t>
      </w:r>
    </w:p>
    <w:p>
      <w:pPr>
        <w:pStyle w:val="Normal"/>
        <w:spacing w:lineRule="auto" w:line="240" w:before="0" w:after="0"/>
        <w:ind w:firstLine="720"/>
        <w:jc w:val="both"/>
        <w:rPr/>
      </w:pPr>
      <w:r>
        <w:rPr>
          <w:rFonts w:cs="Times New Roman" w:ascii="Times New Roman" w:hAnsi="Times New Roman"/>
          <w:sz w:val="28"/>
          <w:szCs w:val="28"/>
        </w:rPr>
        <w:t>Pašreizējā ekonomiskajā situācijā, kad nekustamā īpašuma tirgū nav pieprasījuma pēc komerctelpām (konstatējams salīdzinoši liels neizmantotu  platību īpatsvars), telpu grupu bāzes vērtības dzīvojamajām telpu grupām un komerctelpu grupām lielākajā daļā vērtību zonu ir praktiski vienādas. Piemēram Vecrīga: dzīvojamām telpu grupām – 600 Ls/m</w:t>
      </w:r>
      <w:r>
        <w:rPr>
          <w:rFonts w:cs="Times New Roman" w:ascii="Times New Roman" w:hAnsi="Times New Roman"/>
          <w:sz w:val="28"/>
          <w:szCs w:val="28"/>
          <w:vertAlign w:val="superscript"/>
        </w:rPr>
        <w:t>2</w:t>
      </w:r>
      <w:r>
        <w:rPr>
          <w:rFonts w:cs="Times New Roman" w:ascii="Times New Roman" w:hAnsi="Times New Roman"/>
          <w:sz w:val="28"/>
          <w:szCs w:val="28"/>
        </w:rPr>
        <w:t>; komerctelpu grupām –  600 Ls/m</w:t>
      </w:r>
      <w:r>
        <w:rPr>
          <w:rFonts w:cs="Times New Roman" w:ascii="Times New Roman" w:hAnsi="Times New Roman"/>
          <w:sz w:val="28"/>
          <w:szCs w:val="28"/>
          <w:vertAlign w:val="superscript"/>
        </w:rPr>
        <w:t>2</w:t>
      </w:r>
      <w:r>
        <w:rPr>
          <w:rFonts w:cs="Times New Roman" w:ascii="Times New Roman" w:hAnsi="Times New Roman"/>
          <w:sz w:val="28"/>
          <w:szCs w:val="28"/>
        </w:rPr>
        <w:t>; Teika – dzīvojamām telpu grupām – 325 Ls/m</w:t>
      </w:r>
      <w:r>
        <w:rPr>
          <w:rFonts w:cs="Times New Roman" w:ascii="Times New Roman" w:hAnsi="Times New Roman"/>
          <w:sz w:val="28"/>
          <w:szCs w:val="28"/>
          <w:vertAlign w:val="superscript"/>
        </w:rPr>
        <w:t>2</w:t>
      </w:r>
      <w:r>
        <w:rPr>
          <w:rFonts w:cs="Times New Roman" w:ascii="Times New Roman" w:hAnsi="Times New Roman"/>
          <w:sz w:val="28"/>
          <w:szCs w:val="28"/>
        </w:rPr>
        <w:t>; komerctelpu grupām – 325 Ls/m</w:t>
      </w:r>
      <w:r>
        <w:rPr>
          <w:rFonts w:cs="Times New Roman" w:ascii="Times New Roman" w:hAnsi="Times New Roman"/>
          <w:sz w:val="28"/>
          <w:szCs w:val="28"/>
          <w:vertAlign w:val="superscript"/>
        </w:rPr>
        <w:t>2</w:t>
      </w:r>
      <w:r>
        <w:rPr>
          <w:rFonts w:cs="Times New Roman" w:ascii="Times New Roman" w:hAnsi="Times New Roman"/>
          <w:sz w:val="28"/>
          <w:szCs w:val="28"/>
        </w:rPr>
        <w:t>; Jelgavas centrs –  dzīvojamām telpu grupām – 200 Ls/m</w:t>
      </w:r>
      <w:r>
        <w:rPr>
          <w:rFonts w:cs="Times New Roman" w:ascii="Times New Roman" w:hAnsi="Times New Roman"/>
          <w:sz w:val="28"/>
          <w:szCs w:val="28"/>
          <w:vertAlign w:val="superscript"/>
        </w:rPr>
        <w:t>2</w:t>
      </w:r>
      <w:r>
        <w:rPr>
          <w:rFonts w:cs="Times New Roman" w:ascii="Times New Roman" w:hAnsi="Times New Roman"/>
          <w:sz w:val="28"/>
          <w:szCs w:val="28"/>
        </w:rPr>
        <w:t>; komerctelpu grupām – 200 Ls/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ielikumā ir atspoguļots ēku un telpu grupu kadastrālo vērtību salīdzinājums dažādiem lietošanas veidiem (2.pielikums).Tā kā arī pārējām telpu grupām daudzfunkcionālajās ēkās tiek piemērota vai nu komerctelpu vai dzīvojamo telpu grupas bāzes vērtība, tad </w:t>
      </w:r>
      <w:r>
        <w:rPr>
          <w:rFonts w:cs="Times New Roman" w:ascii="Times New Roman" w:hAnsi="Times New Roman"/>
          <w:b/>
          <w:bCs/>
          <w:sz w:val="28"/>
          <w:szCs w:val="28"/>
        </w:rPr>
        <w:t>telpu grupu lietošanas veidu maiņa neatstāj būtisku ietekmi uz telpu grupas vērtību</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iemēram, ēkai Marijas ielā 21 ir reģistrēts galvenais lietošanas veids „Triju vai vairāk dzīvokļu māja” un tās kadastrālā vērtība 527888 lati. Mainoties ēkas galvenajam lietošanas veidam uz „Biroju ēka” vai „Vairumtirdzniecības vai mazumtirdzniecības ēkas”, ēkas kadastrālā vērtība nedaudz samazinātos - līdz 500105 latiem. Ņemot vērā, ka ēkai Kadastra informācijas sistēmā nav reģistrētas telpu grupas, nav iespējams analizēt telpu grupu lietošanas veida maiņas ietekmi uz kadastrālo vērtību.</w:t>
      </w:r>
    </w:p>
    <w:p>
      <w:pPr>
        <w:pStyle w:val="Normal"/>
        <w:spacing w:lineRule="auto" w:line="240" w:before="0" w:after="0"/>
        <w:ind w:firstLine="720"/>
        <w:jc w:val="both"/>
        <w:rPr/>
      </w:pPr>
      <w:r>
        <w:rPr>
          <w:rFonts w:cs="Times New Roman" w:ascii="Times New Roman" w:hAnsi="Times New Roman"/>
          <w:sz w:val="28"/>
          <w:szCs w:val="28"/>
        </w:rPr>
        <w:t xml:space="preserve">Ēkā Stabu ielā 6 esošai telpu grupai Nr.2 ar nekustamā īpašuma lietošanas mērķi „Triju vai vairāku dzīvokļu mājas dzīvojamā telpu grupa” kadastrālā vērtība ir 33153 lati. Ja telpu grupai tiktu noteikts lietošanas veids „Biroju telpu grupa”, tās kadastrālā vērtība būtu 36468 Ls, jo telpu grupa atrodas pirmajā stāvā. Savukārt, ja Stabu iela 6 mājā mainītu telpu grupas lietošanas veidu 2. vai 3.stāvā, vērtības nemainītos, jo bāzes vērtības birojiem un dzīvokļiem šai zonā ir vienādas. </w:t>
      </w:r>
    </w:p>
    <w:p>
      <w:pPr>
        <w:pStyle w:val="Normal"/>
        <w:spacing w:lineRule="auto" w:line="240" w:before="0" w:after="120"/>
        <w:ind w:firstLine="720"/>
        <w:jc w:val="both"/>
        <w:rPr/>
      </w:pPr>
      <w:r>
        <w:rPr>
          <w:rFonts w:cs="Times New Roman" w:ascii="Times New Roman" w:hAnsi="Times New Roman"/>
          <w:sz w:val="28"/>
          <w:szCs w:val="28"/>
        </w:rPr>
        <w:t>Savrupmājām un pārējām ēkām, kas nav daudzfunkcionālās ēkas, bāzes vērtība tiek noteikta konkrētajam ēkas tipam un telpu grupu lietošanas veidu maiņa ietekmēs kadastrālo vērtību tikai tādā gadījumā, ja telpu grupas lietošanas veida maiņa izraisa visas ēkas galvenā lietošanas veida un tipa maiņu. Šī informatīvā ziņojuma 3</w:t>
      </w:r>
      <w:r>
        <w:rPr>
          <w:rFonts w:cs="Times New Roman" w:ascii="Times New Roman" w:hAnsi="Times New Roman"/>
          <w:sz w:val="28"/>
          <w:szCs w:val="28"/>
          <w:u w:val="single"/>
        </w:rPr>
        <w:t>.nodaļā ir sniegta informācija par pieņemtajiem Ministru kabineta 2012.gada 18.decembra noteikumiem Nr.869 „Grozījumi Ministru kabineta 2009.gada 22.decembra noteikumos Nr.1620 „Noteikumi par būvju klasifikāciju”, kā arī</w:t>
      </w:r>
      <w:r>
        <w:rPr>
          <w:rFonts w:cs="Times New Roman" w:ascii="Times New Roman" w:hAnsi="Times New Roman"/>
          <w:sz w:val="24"/>
          <w:szCs w:val="24"/>
          <w:u w:val="single"/>
        </w:rPr>
        <w:t xml:space="preserve"> </w:t>
      </w:r>
      <w:r>
        <w:rPr>
          <w:rFonts w:cs="Times New Roman" w:ascii="Times New Roman" w:hAnsi="Times New Roman"/>
          <w:sz w:val="28"/>
          <w:szCs w:val="28"/>
          <w:u w:val="single"/>
        </w:rPr>
        <w:t>plānotajiem grozījumiem</w:t>
      </w:r>
      <w:r>
        <w:rPr>
          <w:rFonts w:cs="Times New Roman" w:ascii="Times New Roman" w:hAnsi="Times New Roman"/>
          <w:sz w:val="28"/>
          <w:szCs w:val="28"/>
        </w:rPr>
        <w:t xml:space="preserve"> Būvju klasifikācijā, pilnveidojot lietošanas veida piemērošanas un noteikšanas kārtību būvēm un telpu grupām, lai samazinātu risku fiktīvo lietošanas veidu noteikšanai, mākslīgi samazinot kadastrālo vērtību. </w:t>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5. Būves un telpu grupas lietošanas veida ietekme uz nekustamā īpašuma nodokļa likm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skaņā ar likuma „Par nekustamā īpašuma nodokli” 3.pantu zemei, kā arī ēkām vai to daļām, izņemot dzīvojamām ēkām un telpu grupām, piemēro nodokļa likmi 1.5% no nekustamā īpašuma objekta kadastrālās vērtības. Dzīvojamām ēkām un telpu grupām, ja tajās netiek veikta saimnieciskā darbība, tiek piemērota pazeminātā nekustamā īpašuma nodokļa likme – no 0.2% līdz 0.6% atkarībā no nekustamā īpašuma nodokļa objekta kadastrālās vērtības – 0.2% no kadastrālās vērtības, kas nepārsniedz 40 000 latu, 0.4% no kadastrālās vērtības, kas pārsniedz 40 000, bet nepārsniedz 75 000 un 0.6% no kadastrālās vērtības, kas pārsniedz 75 000 latu.</w:t>
      </w:r>
    </w:p>
    <w:p>
      <w:pPr>
        <w:pStyle w:val="Normal"/>
        <w:spacing w:lineRule="auto" w:line="240" w:before="0" w:after="0"/>
        <w:ind w:firstLine="709"/>
        <w:jc w:val="both"/>
        <w:rPr/>
      </w:pPr>
      <w:r>
        <w:rPr>
          <w:rFonts w:cs="Times New Roman" w:ascii="Times New Roman" w:hAnsi="Times New Roman"/>
          <w:sz w:val="28"/>
          <w:szCs w:val="28"/>
        </w:rPr>
        <w:t>Saskaņā ar minētā likuma 4.panta 1</w:t>
      </w:r>
      <w:r>
        <w:rPr>
          <w:rFonts w:cs="Times New Roman" w:ascii="Times New Roman" w:hAnsi="Times New Roman"/>
          <w:sz w:val="28"/>
          <w:szCs w:val="28"/>
          <w:vertAlign w:val="superscript"/>
        </w:rPr>
        <w:t>1</w:t>
      </w:r>
      <w:r>
        <w:rPr>
          <w:rFonts w:cs="Times New Roman" w:ascii="Times New Roman" w:hAnsi="Times New Roman"/>
          <w:sz w:val="28"/>
          <w:szCs w:val="28"/>
        </w:rPr>
        <w:t>.daļu nekustamā īpašuma nodokļa administrēšanai izmanto Kadastra informācijas sistēmas datus. Izmaiņas nekustamā īpašuma sastāvā vai nekustamā īpašuma raksturojošajos datos nodokļa aprēķinā ņem vērā šajā likumā noteiktajā kārtībā, ja izmaiņas ir reģistrētas Kadastra informācijas sistēmā.</w:t>
      </w:r>
    </w:p>
    <w:p>
      <w:pPr>
        <w:pStyle w:val="Normal"/>
        <w:spacing w:lineRule="auto" w:line="240" w:before="0" w:after="0"/>
        <w:ind w:firstLine="709"/>
        <w:jc w:val="both"/>
        <w:rPr/>
      </w:pPr>
      <w:r>
        <w:rPr>
          <w:rFonts w:cs="Times New Roman" w:ascii="Times New Roman" w:hAnsi="Times New Roman"/>
          <w:sz w:val="28"/>
          <w:szCs w:val="28"/>
        </w:rPr>
        <w:t xml:space="preserve">Tātad, ņemot vērā likuma „Par nekustamā īpašuma nodokli” regulējumu, samazinošo nekustamā īpašuma nodokļa likmi piemēro tikai tām ēkām vai telpu grupām, kurām Kadastra informācijas sistēmā ir reģistrēts ēkas vai telpu grupas lietošanas veids no „Dzīvojamās mājas” sekcijas (viena dzīvokļa mājas/ viena dzīvokļa mājas dzīvojamo telpu grupa, divu dzīvokļu mājas/divu dzīvokļu mājas dzīvojamā telpu grupa, triju vai vairāku dzīvokļu mājas/ triju vai vairāku dzīvokļu dzīvojamā telpu grupa, dažādu sociālo grupu kopdzīvojamās mājas/ dažādu sociālo grupu kopdzīvojamās mājas dzīvojamā telpu grupa) </w:t>
      </w:r>
      <w:r>
        <w:rPr>
          <w:rFonts w:cs="Times New Roman" w:ascii="Times New Roman" w:hAnsi="Times New Roman"/>
          <w:b/>
          <w:bCs/>
          <w:sz w:val="28"/>
          <w:szCs w:val="28"/>
        </w:rPr>
        <w:t>un tajās netiek veikta saimnieciskā darbība</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Ēka Marijas ielā 21 kā triju un vairāku dzīvokļu dzīvojamā māja būtu apliekama ar nekustamā īpašuma nodokļa likmi 0.2% no kadastrālās vērtības 40000 lati (iekasējama nodokļa daļa 80 lati), 0.4% no kadastrālās vērtības  no  40001 līdz 750000 latiem iekasējamā  nodokļa daļa 139.99 lati) un 0.6% no kadastrālās vērtības 452888 lati (527888 – 75000) (iekasējamā nodokļa daļa 2717.33), nekustamā īpašuma nodoklis par 2012.gadu būtu aprēķināms 2937.31 lati. Ja minētajai ēkai būtu noteikts lietošanas veids „Biroja ēka”, tad tā būtu apliekama ar nekustamā īpašuma nodokļa likmi 1.5% no ēkas kadastrālās vērtības 500105 lati, nekustamā īpašuma nodoklis šajā gadījumā būtu aprēķināms 7501,57 latu apmēr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Ja telpu grupu vienlaicīgi izmanto gan dzīvošanai, gan arī saimnieciskās darbības veikšanai, spēkā esošie normatīvie akti paredz reģistrēt plānoto telpu grupas lietošanas veidu no projektēšanas dokumentiem. Līdz ar to telpu grupai jānosaka un jāreģistrē tikai viens lietošanas veids. Telpu grupai var piemērot gan samazinātā nekustamā nodokļa likmi, ja netiek veikta saimnieciskā darbība, gan nekustamā īpašuma nodokļa likmi 1.5% no kadastrālās vērtības, ja tiek veikta saimnieciskā darbība. Normatīvajos aktos nav noteikti nepārprotami kritēriji lietošanas veida maiņai. Līdz ar to, izstrādājot un piemērojot kritērijus, ir jānovērtē to ietekme uz nekustamā īpašuma nodokļa ieņēmumiem, ņemot vērā, ka nekustamā īpašuma nodokļa ieņēmuma jautājums ir nodokļu politikas sastāvdaļa un vietējo pašvaldību kompetences jautājums. </w:t>
      </w:r>
    </w:p>
    <w:p>
      <w:pPr>
        <w:pStyle w:val="Normal"/>
        <w:spacing w:lineRule="auto" w:line="240" w:before="0" w:after="0"/>
        <w:ind w:firstLine="709"/>
        <w:jc w:val="both"/>
        <w:rPr/>
      </w:pPr>
      <w:r>
        <w:rPr>
          <w:rFonts w:cs="Times New Roman" w:ascii="Times New Roman" w:hAnsi="Times New Roman"/>
          <w:sz w:val="28"/>
          <w:szCs w:val="28"/>
        </w:rPr>
        <w:t xml:space="preserve">Konstatējot, ka ēkā Marijas ielā 21 tiek veikta saimnieciska darbība, tai ir iespējams piemērot nekustamā īpašuma nodokļa likmi 1.5%, nemainot ēkai reģistrēto lietošanas veidu. Nekustamā īpašuma nodoklis šajā gadījumā būtu aprēķināms </w:t>
      </w:r>
      <w:r>
        <w:rPr>
          <w:rFonts w:cs="Times New Roman" w:ascii="Times New Roman" w:hAnsi="Times New Roman"/>
          <w:b/>
          <w:bCs/>
          <w:sz w:val="28"/>
          <w:szCs w:val="28"/>
        </w:rPr>
        <w:t>7918,32 latu apmērā</w:t>
      </w:r>
      <w:r>
        <w:rPr>
          <w:rFonts w:cs="Times New Roman" w:ascii="Times New Roman" w:hAnsi="Times New Roman"/>
          <w:sz w:val="28"/>
          <w:szCs w:val="28"/>
        </w:rPr>
        <w:t xml:space="preserve"> (527888 lati *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Ēkā Stabu ielā 6 esošā telpu grupa 002 ar tai reģistrēto lietošanas veidu „Triju un vairāk dzīvokļu mājas dzīvojamā telpu grupa” ir apliekama ar nekustamā īpašuma nodokļa likmi 0.2% no tai aprēķinātās kadastrālās vērtības 2012.gadā 33153 lati, nekustamā īpašuma nodoklis </w:t>
      </w:r>
      <w:r>
        <w:rPr>
          <w:rFonts w:cs="Times New Roman" w:ascii="Times New Roman" w:hAnsi="Times New Roman"/>
          <w:b/>
          <w:bCs/>
          <w:sz w:val="28"/>
          <w:szCs w:val="28"/>
        </w:rPr>
        <w:t>būtu aprēķināms 66.30 latu apmērā</w:t>
      </w:r>
      <w:r>
        <w:rPr>
          <w:rFonts w:cs="Times New Roman" w:ascii="Times New Roman" w:hAnsi="Times New Roman"/>
          <w:sz w:val="28"/>
          <w:szCs w:val="28"/>
        </w:rPr>
        <w:t xml:space="preserve">. </w:t>
      </w:r>
      <w:bookmarkStart w:id="2" w:name="OLE_LINK2"/>
      <w:bookmarkStart w:id="3" w:name="OLE_LINK1"/>
      <w:r>
        <w:rPr>
          <w:rFonts w:cs="Times New Roman" w:ascii="Times New Roman" w:hAnsi="Times New Roman"/>
          <w:sz w:val="28"/>
          <w:szCs w:val="28"/>
        </w:rPr>
        <w:t>Ja telpu grupai būtu reģistrēts lietošanas veids „Biroju telpu grupa” vai tiktu konstatēts, ka dzīvojamā telpu grupa vienlaicīgi tiek izmantota arī saimnieciskai darbībai, tad telpu grupa būtu apliekama ar nekustamā īpašuma nodokļa likmi 1.5% un nekustamā īpašuma nodoklis būtu aprēķināms</w:t>
      </w:r>
      <w:bookmarkEnd w:id="2"/>
      <w:bookmarkEnd w:id="3"/>
      <w:r>
        <w:rPr>
          <w:rFonts w:cs="Times New Roman" w:ascii="Times New Roman" w:hAnsi="Times New Roman"/>
          <w:sz w:val="28"/>
          <w:szCs w:val="28"/>
        </w:rPr>
        <w:t xml:space="preserve"> </w:t>
      </w:r>
      <w:r>
        <w:rPr>
          <w:rFonts w:cs="Times New Roman" w:ascii="Times New Roman" w:hAnsi="Times New Roman"/>
          <w:b/>
          <w:bCs/>
          <w:sz w:val="28"/>
          <w:szCs w:val="28"/>
        </w:rPr>
        <w:t xml:space="preserve">547.02 latu apmērā. </w:t>
      </w:r>
      <w:r>
        <w:rPr>
          <w:rFonts w:cs="Times New Roman" w:ascii="Times New Roman" w:hAnsi="Times New Roman"/>
          <w:sz w:val="28"/>
          <w:szCs w:val="28"/>
        </w:rPr>
        <w:t>Atbilstoši Rīgas Domes pārstāvju sniegtai informācijai gan 2011.gadā, gan 2012.gadā telpu grupa ir aplikta ar dzīvojamai telpu grupai atbilstošo nekustamā īpašuma nodokļa likmi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Ēkā Rūpniecības ielā 17 telpu grupa 003 ar tai reģistrēto lietošanas veidu „Triju un vairāk dzīvokļu mājas dzīvojama telpu grupa” ir apliekama ar nekustamā īpašuma nodokļa likmi 0.2% no tai aprēķinātās kadastrālās vērtības 2012.gadā 19943 lati, nekustamā īpašuma nodoklis būtu aprēķināms </w:t>
      </w:r>
      <w:r>
        <w:rPr>
          <w:rFonts w:cs="Times New Roman" w:ascii="Times New Roman" w:hAnsi="Times New Roman"/>
          <w:b/>
          <w:bCs/>
          <w:sz w:val="28"/>
          <w:szCs w:val="28"/>
        </w:rPr>
        <w:t>39,88 latu</w:t>
      </w:r>
      <w:r>
        <w:rPr>
          <w:rFonts w:cs="Times New Roman" w:ascii="Times New Roman" w:hAnsi="Times New Roman"/>
          <w:sz w:val="28"/>
          <w:szCs w:val="28"/>
        </w:rPr>
        <w:t xml:space="preserve"> apmērā. Ja telpu grupai būtu reģistrēts lietošanas veids „Biroju telpu grupa”  vai tiktu konstatēts, ka dzīvojamā telpu grupa vienlaicīgi tiek izmantota arī saimnieciskai darbībai, telpu grupas kadastrālā vērtība būtu 21937 Ls (1.stāvs) un telpu grupa būtu apliekama ar nekustamā īpašuma nodokļa likmi 1.5% un nekustamā īpašuma nodoklis būtu aprēķināms </w:t>
      </w:r>
      <w:r>
        <w:rPr>
          <w:rFonts w:cs="Times New Roman" w:ascii="Times New Roman" w:hAnsi="Times New Roman"/>
          <w:b/>
          <w:bCs/>
          <w:sz w:val="28"/>
          <w:szCs w:val="28"/>
        </w:rPr>
        <w:t xml:space="preserve"> 329.06 latu</w:t>
      </w:r>
      <w:r>
        <w:rPr>
          <w:rFonts w:cs="Times New Roman" w:ascii="Times New Roman" w:hAnsi="Times New Roman"/>
          <w:sz w:val="28"/>
          <w:szCs w:val="28"/>
        </w:rPr>
        <w:t xml:space="preserve"> apmērā. Atbilstoši Rīgas Domes pārstāvju sniegtai informācijai gan 2011.gadā, gan 2012.gadā telpu grupa ir aplikta ar dzīvojamai telpu grupai atbilstošo nekustamā īpašuma nodokļa likmi 0.2%.</w:t>
      </w:r>
    </w:p>
    <w:p>
      <w:pPr>
        <w:pStyle w:val="Normal"/>
        <w:spacing w:lineRule="auto" w:line="240" w:before="0" w:after="0"/>
        <w:ind w:firstLine="709"/>
        <w:jc w:val="both"/>
        <w:rPr/>
      </w:pPr>
      <w:r>
        <w:rPr>
          <w:rFonts w:cs="Times New Roman" w:ascii="Times New Roman" w:hAnsi="Times New Roman"/>
          <w:sz w:val="28"/>
          <w:szCs w:val="28"/>
        </w:rPr>
        <w:t xml:space="preserve">Ēkā Pērses ielā 14 telpu grupa 004 ar tai reģistrēto lietošanas veidu „Triju un vairāk dzīvokļu mājas dzīvojamā telpu grupa” ir apliekama ar nekustamā īpašuma nodokļa likmi 0.2% no tai aprēķinātās kadastrālās vērtības 2012.gadā 30713 lati, nekustamā īpašuma nodoklis būtu aprēķināms </w:t>
      </w:r>
      <w:r>
        <w:rPr>
          <w:rFonts w:cs="Times New Roman" w:ascii="Times New Roman" w:hAnsi="Times New Roman"/>
          <w:b/>
          <w:bCs/>
          <w:sz w:val="28"/>
          <w:szCs w:val="28"/>
        </w:rPr>
        <w:t>61.43 latu</w:t>
      </w:r>
      <w:r>
        <w:rPr>
          <w:rFonts w:cs="Times New Roman" w:ascii="Times New Roman" w:hAnsi="Times New Roman"/>
          <w:sz w:val="28"/>
          <w:szCs w:val="28"/>
        </w:rPr>
        <w:t xml:space="preserve"> apmērā. Ja telpu grupai būtu reģistrēts lietošanas veids „Biroju telpu grupa” vai tiktu konstatēts, ka dzīvojamā telpu grupa vienlaicīgi tiek izmantota arī saimnieciskai darbībai, telpu grupas kadastrālā vērtība būtu </w:t>
      </w:r>
      <w:r>
        <w:rPr>
          <w:rFonts w:cs="Times New Roman" w:ascii="Times New Roman" w:hAnsi="Times New Roman"/>
          <w:b/>
          <w:bCs/>
          <w:sz w:val="28"/>
          <w:szCs w:val="28"/>
        </w:rPr>
        <w:t>32419 latu</w:t>
      </w:r>
      <w:r>
        <w:rPr>
          <w:rFonts w:cs="Times New Roman" w:ascii="Times New Roman" w:hAnsi="Times New Roman"/>
          <w:sz w:val="28"/>
          <w:szCs w:val="28"/>
        </w:rPr>
        <w:t xml:space="preserve"> un tā būtu apliekama ar nekustamā īpašuma nodokļa likmi 1.5% un nekustamā īpašuma nodoklis būtu aprēķināms</w:t>
      </w:r>
      <w:r>
        <w:rPr>
          <w:rFonts w:cs="Times New Roman" w:ascii="Times New Roman" w:hAnsi="Times New Roman"/>
          <w:b/>
          <w:bCs/>
          <w:sz w:val="28"/>
          <w:szCs w:val="28"/>
        </w:rPr>
        <w:t xml:space="preserve"> 486.29 latu</w:t>
      </w:r>
      <w:r>
        <w:rPr>
          <w:rFonts w:cs="Times New Roman" w:ascii="Times New Roman" w:hAnsi="Times New Roman"/>
          <w:sz w:val="28"/>
          <w:szCs w:val="28"/>
        </w:rPr>
        <w:t xml:space="preserve"> apmērā. Atbilstoši Rīgas Domes pārstāvju sniegtai informācijai 2011.gadā, telpu grupa ir aplikta ar dzīvojamai telpu grupai atbilstošo nekustamā īpašuma nodokļa likmi 0.2%, savukārt 2012.gadā telpu grupa ir aplikta ar pamata nekustamā īpašuma nodokļa likmi 1.5% apmērā. Līdzīgi nekustamā īpašuma nodoklis ir piemērots arī pārējām dzīvojamām telpām, kurām 2012.gadā atšķirībā no 2011.gada ir piemērota nekustamā īpašuma nodokļa likme 1.5% apmērā, lai gan Kadastra informācijas sistēmā izmaiņas nav notikušas.</w:t>
      </w:r>
    </w:p>
    <w:p>
      <w:pPr>
        <w:pStyle w:val="Normal"/>
        <w:spacing w:lineRule="auto" w:line="240" w:before="0" w:after="120"/>
        <w:ind w:firstLine="709"/>
        <w:jc w:val="both"/>
        <w:rPr/>
      </w:pPr>
      <w:r>
        <w:rPr>
          <w:rFonts w:cs="Times New Roman" w:ascii="Times New Roman" w:hAnsi="Times New Roman"/>
          <w:sz w:val="28"/>
          <w:szCs w:val="28"/>
        </w:rPr>
        <w:t xml:space="preserve">Līdz ar to, </w:t>
      </w:r>
      <w:r>
        <w:rPr>
          <w:rFonts w:cs="Times New Roman" w:ascii="Times New Roman" w:hAnsi="Times New Roman"/>
          <w:b/>
          <w:bCs/>
          <w:sz w:val="28"/>
          <w:szCs w:val="28"/>
        </w:rPr>
        <w:t>ēkas vai telpu grupu lietošanas veida izmaiņas, kā arī ēkas vai telpu grupas faktiskā lietošana veido būtisku ietekmi ne tik daudz uz kadastrālo vērtību, cik uz ēkai vai telpu grupai piemērojamo nekustamā īpašuma nodokļa likmi un iekasējamo nekustamā īpašuma nodokļa apjomu.</w:t>
      </w:r>
      <w:r>
        <w:rPr>
          <w:rFonts w:cs="Times New Roman" w:ascii="Times New Roman" w:hAnsi="Times New Roman"/>
          <w:sz w:val="28"/>
          <w:szCs w:val="28"/>
        </w:rPr>
        <w:t xml:space="preserve"> </w:t>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6. Ēkas vai telpu grupas lietošanas veida uzraudzība</w:t>
      </w:r>
    </w:p>
    <w:p>
      <w:pPr>
        <w:pStyle w:val="Normal"/>
        <w:spacing w:lineRule="auto" w:line="240" w:before="0" w:after="0"/>
        <w:ind w:firstLine="709"/>
        <w:jc w:val="both"/>
        <w:rPr/>
      </w:pPr>
      <w:r>
        <w:rPr>
          <w:rFonts w:cs="Times New Roman" w:ascii="Times New Roman" w:hAnsi="Times New Roman"/>
          <w:bCs/>
          <w:sz w:val="28"/>
          <w:szCs w:val="28"/>
        </w:rPr>
        <w:t>Katrai būvei un telpu grupai, tās projektējot un secīgi pieņemot ekspluatācijā, tiek noteikts to lietošanas veids, atbilstoši kam būve vai telpu grupa ir būvēta un izrietoši lietojama, kā arī lietošanas veids reģistrējams Kadastra informācijas sistēmā. Veicot būvē vai telpu grupā neakceptētu lietošanas veida maiņu, tiek pārkāpts būvniecības process, tajā skaitā vienkāršotās rekonstrukcijas process, un ir piemērojams Administratīvo pārkāpumu kodeksā noteiktais.</w:t>
      </w:r>
    </w:p>
    <w:p>
      <w:pPr>
        <w:pStyle w:val="Normal"/>
        <w:spacing w:lineRule="auto" w:line="240" w:before="0" w:after="0"/>
        <w:ind w:firstLine="709"/>
        <w:jc w:val="both"/>
        <w:rPr/>
      </w:pPr>
      <w:r>
        <w:rPr>
          <w:rFonts w:cs="Times New Roman" w:ascii="Times New Roman" w:hAnsi="Times New Roman"/>
          <w:b/>
          <w:bCs/>
          <w:sz w:val="28"/>
          <w:szCs w:val="28"/>
        </w:rPr>
        <w:t>Spēkā esošie normatīvie akti paredz administratīvo atbildību par rekonstrukcijas, tai skaitā vienkāršotās rekonstrukcijas, normu pārkāpumiem</w:t>
      </w:r>
      <w:r>
        <w:rPr>
          <w:rFonts w:cs="Times New Roman" w:ascii="Times New Roman" w:hAnsi="Times New Roman"/>
          <w:sz w:val="28"/>
          <w:szCs w:val="28"/>
        </w:rPr>
        <w:t xml:space="preserve">, kas nozīmē administratīvā soda piemērošanu par telpu grupas faktisko lietošanu neatbilstoši tai noteiktajam lietošanas veidam. Kā aprakstīts šī informatīvā ziņojuma 1.4.apakšnodaļā, administratīvā soda piemērošana ir vietējās pašvaldības kompetencē. </w:t>
      </w:r>
    </w:p>
    <w:p>
      <w:pPr>
        <w:pStyle w:val="Normal"/>
        <w:spacing w:lineRule="auto" w:line="240" w:before="0" w:after="0"/>
        <w:ind w:firstLine="709"/>
        <w:jc w:val="both"/>
        <w:rPr/>
      </w:pPr>
      <w:r>
        <w:rPr>
          <w:rFonts w:cs="Times New Roman" w:ascii="Times New Roman" w:hAnsi="Times New Roman"/>
          <w:sz w:val="28"/>
          <w:szCs w:val="28"/>
        </w:rPr>
        <w:t>Likuma „Par pašvaldībām” 15.panta 14.punkts nosaka pašvaldībai autonomo funkciju nodrošināt savas administratīvās teritorijas būvniecības procesa tiesiskumu. Tomēr</w:t>
      </w:r>
      <w:r>
        <w:rPr>
          <w:rFonts w:cs="Times New Roman" w:ascii="Times New Roman" w:hAnsi="Times New Roman"/>
          <w:b/>
          <w:bCs/>
          <w:sz w:val="28"/>
          <w:szCs w:val="28"/>
        </w:rPr>
        <w:t xml:space="preserve"> pašvaldības darbība būvniecības procesa tiesiskuma kontrolē ir nepietiekama. Lai gan normatīvie akti tieši neparedz būvju pārbaužu obligātumu un sistemātiskas kontroles nepieciešamību, tomēr minētais pienākums izriet no būvniecības jomu regulējošo tiesību normu kopuma, ka pašvaldību būvvaldes uzrauga būvniecības likumību.</w:t>
      </w:r>
    </w:p>
    <w:p>
      <w:pPr>
        <w:pStyle w:val="Normal"/>
        <w:spacing w:lineRule="auto" w:line="240" w:before="0" w:after="0"/>
        <w:ind w:firstLine="709"/>
        <w:jc w:val="both"/>
        <w:rPr/>
      </w:pPr>
      <w:r>
        <w:rPr>
          <w:rFonts w:cs="Times New Roman" w:ascii="Times New Roman" w:hAnsi="Times New Roman"/>
          <w:b/>
          <w:bCs/>
          <w:sz w:val="28"/>
          <w:szCs w:val="28"/>
        </w:rPr>
        <w:t>Latvijas Pašvaldību savienība norāda</w:t>
      </w:r>
      <w:r>
        <w:rPr>
          <w:rFonts w:cs="Times New Roman" w:ascii="Times New Roman" w:hAnsi="Times New Roman"/>
          <w:sz w:val="28"/>
          <w:szCs w:val="28"/>
        </w:rPr>
        <w:t xml:space="preserve">, ka, pastāvot spēkā esošam regulējumam, kad persona var brīvi un bez ierobežojuma mainīt ēkas vai telpu grupas lietošanas veidu, </w:t>
      </w:r>
      <w:r>
        <w:rPr>
          <w:rFonts w:cs="Times New Roman" w:ascii="Times New Roman" w:hAnsi="Times New Roman"/>
          <w:b/>
          <w:bCs/>
          <w:sz w:val="28"/>
          <w:szCs w:val="28"/>
        </w:rPr>
        <w:t>pašvaldības pieaicināšana, lai veiktu pārbaudes katrā telpu grupā, vai tā tiek lietota atbilstoši Kadastra informācijas sistēmā reģistrētajam lietošanas veidam, ir nelietderīga</w:t>
      </w:r>
      <w:r>
        <w:rPr>
          <w:rFonts w:cs="Times New Roman" w:ascii="Times New Roman" w:hAnsi="Times New Roman"/>
          <w:sz w:val="28"/>
          <w:szCs w:val="28"/>
        </w:rPr>
        <w:t xml:space="preserve"> pat tādā gadījumā, ja pašvaldībām būtu neierobežoti resursi. Latvijas Pašvaldību savienība norāda ka, mainot ēkas vai telpu grupas lietošanas veidu, īpašnieks izsaka savu nodomu ēku vai telpu grupu sākt lietot šādā veidā, taču viņš tikpat vienkārši šo vēlmi var mainīt, kad viņa nodomi kādu iemeslu dēļ nav īstenojušies.</w:t>
      </w:r>
    </w:p>
    <w:p>
      <w:pPr>
        <w:pStyle w:val="Normal"/>
        <w:spacing w:lineRule="auto" w:line="240" w:before="0" w:after="0"/>
        <w:ind w:firstLine="709"/>
        <w:jc w:val="both"/>
        <w:rPr/>
      </w:pPr>
      <w:r>
        <w:rPr>
          <w:rFonts w:cs="Times New Roman" w:ascii="Times New Roman" w:hAnsi="Times New Roman"/>
          <w:b/>
          <w:bCs/>
          <w:sz w:val="28"/>
          <w:szCs w:val="28"/>
        </w:rPr>
        <w:t>Tieslietu ministrija nevar piekrist šādam Latvijas Pašvaldību savienības apgalvojumam, jo tas ir pretrunā ar spēkā esošo normatīvo regulējumu</w:t>
      </w:r>
      <w:r>
        <w:rPr>
          <w:rFonts w:cs="Times New Roman" w:ascii="Times New Roman" w:hAnsi="Times New Roman"/>
          <w:sz w:val="28"/>
          <w:szCs w:val="28"/>
        </w:rPr>
        <w:t>. Saskaņā ar Vispārīgo būvnoteikumu 40</w:t>
      </w:r>
      <w:r>
        <w:rPr>
          <w:rFonts w:cs="Times New Roman" w:ascii="Times New Roman" w:hAnsi="Times New Roman"/>
          <w:sz w:val="28"/>
          <w:szCs w:val="28"/>
          <w:vertAlign w:val="superscript"/>
        </w:rPr>
        <w:t>3</w:t>
      </w:r>
      <w:r>
        <w:rPr>
          <w:rFonts w:cs="Times New Roman" w:ascii="Times New Roman" w:hAnsi="Times New Roman"/>
          <w:sz w:val="28"/>
          <w:szCs w:val="28"/>
        </w:rPr>
        <w:t>.1. un 40</w:t>
      </w:r>
      <w:r>
        <w:rPr>
          <w:rFonts w:cs="Times New Roman" w:ascii="Times New Roman" w:hAnsi="Times New Roman"/>
          <w:sz w:val="28"/>
          <w:szCs w:val="28"/>
          <w:vertAlign w:val="superscript"/>
        </w:rPr>
        <w:t>3</w:t>
      </w:r>
      <w:r>
        <w:rPr>
          <w:rFonts w:cs="Times New Roman" w:ascii="Times New Roman" w:hAnsi="Times New Roman"/>
          <w:sz w:val="28"/>
          <w:szCs w:val="28"/>
        </w:rPr>
        <w:t>.2.apakšpunktiem ierosinātājs var uzsākt telpu grupu lietošanu atbilstoši plānotajam lietošanas veidam tikai gadījumā, ja Vispārīgo būvnoteikumu noteiktajā termiņā nav saņemts pamatots vietējas būvvaldes atteikums vienkāršotās rekonstrukcijas vai vienkāršotās renovācijas veikšanai, jeb lietošanas veida maiņai. Turklāt Vispārīgo būvnoteikumu 40</w:t>
      </w:r>
      <w:r>
        <w:rPr>
          <w:rFonts w:cs="Times New Roman" w:ascii="Times New Roman" w:hAnsi="Times New Roman"/>
          <w:sz w:val="28"/>
          <w:szCs w:val="28"/>
          <w:vertAlign w:val="superscript"/>
        </w:rPr>
        <w:t>7</w:t>
      </w:r>
      <w:r>
        <w:rPr>
          <w:rFonts w:cs="Times New Roman" w:ascii="Times New Roman" w:hAnsi="Times New Roman"/>
          <w:sz w:val="28"/>
          <w:szCs w:val="28"/>
        </w:rPr>
        <w:t xml:space="preserve">.punkts paredz ēkas vai telpu grupas īpašnieka atbildību par ieceres īstenošanu atbilstoši izstrādātajai vienkāršotās rekonstrukcijas ieceres dokumentācija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inētais regulējums kopsakarā ar Latvijas Administratīvo pārkāpumu kodeksā paredzētajiem sodiem par vienkāršotās rekonstrukcijas vai vienkāršotās renovācijas normu pārkāpumiem paredz, ka īpašnieka ierosināta lietošanas veida maiņa nav uzskatāma tikai par īpašnieka nodomu, gluži otrādi, īpašniekam ir tiesības lietot ēku vai telpu grupu tikai atbilstoši tai noteiktajam lietošanas veidam. Šajā gadījumā ēkas vai telpu grupas faktiskās lietošanas pārbaudes nav uzskatāmas par nelietderīgām. Tomēr secināms, ka normatīvie akti neparedz vienkāršotās rekonstrukcijas ieceres realizācijas termiņu, kā arī kārtību, kādā tiek noskaidrots, vai minētā iecere ir realizē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tvijas Pašvaldību savienība vēstulē pamatoti norāda, ka saskaņā ar Vispārīgo būvnoteikumu 40</w:t>
      </w:r>
      <w:r>
        <w:rPr>
          <w:rFonts w:cs="Times New Roman" w:ascii="Times New Roman" w:hAnsi="Times New Roman"/>
          <w:sz w:val="28"/>
          <w:szCs w:val="28"/>
          <w:vertAlign w:val="superscript"/>
        </w:rPr>
        <w:t>4</w:t>
      </w:r>
      <w:r>
        <w:rPr>
          <w:rFonts w:cs="Times New Roman" w:ascii="Times New Roman" w:hAnsi="Times New Roman"/>
          <w:sz w:val="28"/>
          <w:szCs w:val="28"/>
        </w:rPr>
        <w:t>.punktu gadījumos, ja, veicot būves vai telpu grupas tehnisko inventarizāciju, Valsts zemes dienests konstatē, ka būves vai būves daļas izmaiņas neatbilst vienkāršotās rekonstrukcijas vai vienkāršotās renovācijas ieceres dokumentācijai, tiek paredzēts pienākums vienkāršotās rekonstrukcijas vai vienkāršotās renovācijas ierosinātājam pasūtīt sertificētā speciālista atzinumu. Pozitīvs minētā eksperta atzinums ir pamats grozījumu (izmaiņu) veikšanai būves vai telpu grupas tehniskās inventarizācijas lietā. Līdzīgu normu par Valsts zemes dienesta tiesībām izvērtēt būves vai telpu grupas faktisko izmantošanu paredz arī Būvju kadastrālās uzmērīšanas noteikumi. Šo noteikumu 136.punkts noteic, ka Valsts zemes dienests informē būvvaldi par būves vai telpu grupas izmantošanu pretēji Kadastra informācijas sistēmā reģistrētajam lietošanas veidam, ja būve vai telpu grupa ir nodota ekspluatācijā un tajā tiek veikta būves vai telpu grupas kadastrālās uzmērīšana (tehniskā inventarizācija). Minētie noteikumi nenosaka kritērijus, pēc kuriem Valsts zemes dienests var konstatēt būves vai telpu grupas faktiskās lietošanas neatbilstību tai reģistrētajam lietošanas veidam. Vienlaikus jāņem vērā, ka atbilstoši Ministru kabineta 2011.gada 20.aprīļa rīkojumam Nr.170 „Par Būvju kadastrālās uzmērīšanas procesa attīstības koncepciju” Valsts zemes dienests ar 2014.gadu vairs neveiks būvju kadastrālo uzmērīšanu.</w:t>
      </w:r>
    </w:p>
    <w:p>
      <w:pPr>
        <w:pStyle w:val="Normal"/>
        <w:spacing w:lineRule="auto" w:line="240" w:before="0" w:after="0"/>
        <w:ind w:firstLine="567"/>
        <w:jc w:val="both"/>
        <w:rPr/>
      </w:pPr>
      <w:r>
        <w:rPr>
          <w:rFonts w:cs="Times New Roman" w:ascii="Times New Roman" w:hAnsi="Times New Roman"/>
          <w:sz w:val="28"/>
          <w:szCs w:val="28"/>
        </w:rPr>
        <w:t xml:space="preserve">Praksē līdz 2007.gada 1.maijam, kad spēkā stājās Ministru kabineta 2007.gada 20.marta noteikumi Nr.182 „Noteikumi par nekustamā īpašuma objekta noteikšanu”, tehniskās inventarizācijas darbi tika izpildīti atbilstoši ar Valsts zemes dienesta ģenerāldirektora 1999.gada 8.decembra rīkojumu Nr.483 apstiprinātās Tehniskās inventarizācijas instrukcijas (2.redakcija) prasībām, kuras Vispārīgo noteikumu 22.punktā uzskaitīti dokumenti, pēc kuriem jānosaka lietošanas veids </w:t>
      </w:r>
      <w:r>
        <w:rPr>
          <w:rFonts w:cs="Times New Roman" w:ascii="Times New Roman" w:hAnsi="Times New Roman"/>
          <w:i/>
          <w:iCs/>
          <w:sz w:val="28"/>
          <w:szCs w:val="28"/>
        </w:rPr>
        <w:t>„Būves un telpu grupas izmantošanas veidu nosaka atbilstoši būvniecības projekta dokumentācijā, ekspluatācijā pieņemšanas – nodošanas aktā vai attiecīgā pašvaldības dienesta izziņā norādītajam izmantošanas veidam”</w:t>
      </w:r>
      <w:r>
        <w:rPr>
          <w:rFonts w:cs="Times New Roman" w:ascii="Times New Roman" w:hAnsi="Times New Roman"/>
          <w:sz w:val="28"/>
          <w:szCs w:val="28"/>
        </w:rPr>
        <w:t xml:space="preserve">, bet minētās instrukcijas II.daļas 57.punkts bez konkrētiem kritērijiem noteica pienākumu dabā dokumentiem neatbilstošo lietošanas veidu norādīt darba žurnālā – </w:t>
      </w:r>
      <w:r>
        <w:rPr>
          <w:rFonts w:cs="Times New Roman" w:ascii="Times New Roman" w:hAnsi="Times New Roman"/>
          <w:i/>
          <w:iCs/>
          <w:sz w:val="28"/>
          <w:szCs w:val="28"/>
        </w:rPr>
        <w:t>„veicot būves iekšējo apsekošanu, jānoskaidro un jāfiksē darba žurnālā visu būvē esošo telpu grupu izmantošanas veids, izvērtējot tā atbilstību likumīgi noteiktajam būves izmantošanas veidam”</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Ja pēc 1999.gada 8.decembra tika veikti tehniskās inventarizācijas darbi, bet pasūtītājs neiesniedza dokumentus lietošanas veida noteikšanai, tika saglabāta iepriekšējās tehniskajās inventarizācijās dokumentētā ēku/telpu grupu lietošana (izmantošana). Praksē, atbilstoši minētās instrukcijas II.daļas 57.punkta prasībām, tehniskās inventarizācijas darbu veicēji atbilstību vai neatbilstību likumīgi, tas ir, dokumentāli, noteiktajam būves izmantošanas veidam centās konstatēt, izmantojot iepriekšējās tehniskajās inventarizācijās dokumentēto izmantošanas (lietošanas) veidu, tāpat tika izmantota pasūtītāju sniegtā mutiskā informācija, kā arī atbilstoši iepriekšējai darba pieredzei izvērtēja objektā vizuāli konstatējamo telpu grupu lietošanu un to reģistrēja Kadastra informācijas sistēmā. Praksē izmantošanas (lietošanas) veidu noteica pēc telpu grupā vizuāli konstatējamā telpu iekārtojuma: kabineti, ražošanas iekārtas, sadzīves pakalpojumu sniedzēju – frizētavu, solāriju, u.c. aprīkojums, kā arī no konstatētās darbības: tirdzniecība, ražošana, dažādu biroju darbība u.t.t. Saprotams, šāda toreizējā vizuāli konstatēta telpu grupu lietošanas veidu neatbilstības noteikšana radījusi arī iemeslu to apstrīdēšanai, jo, piemēram, dzīvojamā telpu grupā lietošanas veids „birojs” ir grūti argumentējams. Veidojās arī pretējas situācijas, kad dzīvokļos noteiktais, piemēram, tirdzniecības telpu lietošanas veids, nav apstrīdē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ēsturiski (un daļēji arī šobrīd) būvprojektos nav norādīti telpu grupu lietošanas veidi. Šādās situācijās Valsts zemes dienesta darbinieki izmantoja visu no projekta dokumentācijas iegūstamo informāciju – projekta nosaukumus, telpu grupu nosaukumus, telpu nosaukumus, kā arī projekta paskaidrojuma rakstā sniegto informāciju. Ja nebija norādīti telpu grupu nosaukumi, telpu grupu lietošanas veidu atsevišķos gadījumos pat izskaitļoja pēc telpu grupā ietilpstošo telpu nosaukumiem un attiecīgo telpu platībā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tbilstoši ar Valsts zemes dienesta ģenerāldirektora 1999.gada 8.decembra rīkojumu Nr.483 apstiprinātās Tehniskās inventarizācijas instrukcijas (2.redakcija) III.daļas 3.punktam </w:t>
      </w:r>
      <w:r>
        <w:rPr>
          <w:rFonts w:cs="Times New Roman" w:ascii="Times New Roman" w:hAnsi="Times New Roman"/>
          <w:i/>
          <w:iCs/>
          <w:sz w:val="28"/>
          <w:szCs w:val="28"/>
        </w:rPr>
        <w:t>„Būves tehniskos datus nepilnas tehniskās inventarizācijas procesā nosaka pēc konkrētās būves ārējiem tehniskajiem rādītājiem”</w:t>
      </w:r>
      <w:r>
        <w:rPr>
          <w:rFonts w:cs="Times New Roman" w:ascii="Times New Roman" w:hAnsi="Times New Roman"/>
          <w:sz w:val="28"/>
          <w:szCs w:val="28"/>
        </w:rPr>
        <w:t xml:space="preserve">. Attiecīgi arī būves (telpu grupas nepilnajā tehniskajā inventarizācijā neinventarizēja un nereģistrēja) lietošanas veidu noteica pēc ārēji vizuāli konstatējamām ēkas izmantošanas pazīmēm, izmantojot instrukcijas 29.pielikumu „Būvju klasifikācija (CC)”.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Vienlaicīgi, Tieslietu ministrija piekrīt, ka ēkas un telpu grupas faktiskās lietošanas pārbaude prasa lielus cilvēku un finanšu resursus. Analizējot alternatīvus uzraudzības veidus, Tieslietu ministrija izvērtēja iespējamo informācijas par telpu grupas faktisko lietošanu iegūšanu no citām valsts vai pašvaldības informācijas sistēmā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askaņā ar likuma „Par nekustamā īpašuma nodokli” 3.panta nosacījumiem, lai ēkai vai telpu grupai, kā nekustamā īpašuma nodokļa objektam, piemērotu pazeminātu nekustamā īpašuma nodokļa likmi, tai ir jābūt reģistrētam lietošanas veidam „dzīvojamās mājas” vai „dzīvojamās telpu grupas”, ka arī jākonstatē, ka tajā netiek veikta saimnieciskā darbība. Proti, arī ēkas vai telpu grupas ar lietošanas veidu „dzīvojamās mājas” vai „dzīvojamās telpu grupas” tiek apliktas ar nekustamā īpašuma nodokļa likmi 1.5%, ja tajās tiek veikta saimnieciskā darbīb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bilstoši likuma „Par nekustamā īpašuma nodokli” 3.panta devītajai daļai nodokļa maksātājam ir pienākums viena mēneša laikā paziņot vietējai pašvaldībai par saimnieciskās darbības uzsākšanu dzīvošanai izmantojamās telpās vai dzīvojamo māju palīgēkās, kā arī par šo objektu funkcionālās izmantošanas izmaiņām, kuru rezultātā mainās nodokļa likme. Tomēr minētais likums neparedz šī pienākuma izpildes kontro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ikuma „Par nodokļiem un nodevām”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septītajā daļā noteikts, ka Ministru kabinets nosaka kārtību, kādā nodokļu maksātāji un nodokļu maksātāju struktūrvienības, kuras nav jāreģistrē Uzņēmumu reģistrā, ir reģistrējamas Valsts ieņēmumu dienestā. Jau iepriekš tika norādīts, ka nodokļu maksātāja pienākums, uzsākot vai izbeidzot saimniecisko darbību, ir par to paziņot Valsts ieņēmumu dienestam. Minētā informācija ir pieejama vietējām pašvaldībām normatīvajos aktos noteiktajā veidā, bet, ja vietējās pašvaldības ar valsts informācijas sistēmu savietotāju starpniecību būtu informētas par Valsts ieņēmumu dienestā reģistrēto informāciju, tad uzlabotos nekustamā īpašuma nodokļu administrēšana, kā arī rastos iespēja samazināt birokrātisko slogu saimnieciskās darbības veicējiem saistībā ar vietējo pašvaldību informēšanu par datumu, kurā nodokļu maksātāju un nodokļa maksātāja struktūrvienību reģistrē Valsts ieņēmumu dienesta Nodokļu maksātāju reģistrā un datumu, kurā nodokļu maksātāju un nodokļa maksātāja struktūrvienību svītro no šī reģistr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bilstoši Komerclikuma 8.pantam Uzņēmumu reģistrā ierakstāmi komersanti, norādot vienīgi to juridisko adresi.</w:t>
      </w:r>
      <w:r>
        <w:rPr>
          <w:rFonts w:cs="Times New Roman"/>
          <w:color w:val="1F497D"/>
          <w:lang w:val="lv-LV" w:eastAsia="en-US"/>
        </w:rPr>
        <w:t xml:space="preserve"> </w:t>
      </w:r>
      <w:r>
        <w:rPr>
          <w:rFonts w:cs="Times New Roman" w:ascii="Times New Roman" w:hAnsi="Times New Roman"/>
          <w:sz w:val="28"/>
          <w:szCs w:val="28"/>
        </w:rPr>
        <w:t>Likuma „Par Latvijas Republikas Uzņēmumu reģistru” 4.</w:t>
      </w:r>
      <w:r>
        <w:rPr>
          <w:rFonts w:cs="Times New Roman" w:ascii="Times New Roman" w:hAnsi="Times New Roman"/>
          <w:sz w:val="28"/>
          <w:szCs w:val="28"/>
          <w:vertAlign w:val="superscript"/>
        </w:rPr>
        <w:t>4</w:t>
      </w:r>
      <w:r>
        <w:rPr>
          <w:rFonts w:cs="Times New Roman" w:ascii="Times New Roman" w:hAnsi="Times New Roman"/>
          <w:sz w:val="28"/>
          <w:szCs w:val="28"/>
        </w:rPr>
        <w:t xml:space="preserve"> panta trešajā daļā noteikts, ka </w:t>
      </w:r>
      <w:r>
        <w:rPr>
          <w:rFonts w:cs="Times New Roman" w:ascii="Times New Roman" w:hAnsi="Times New Roman"/>
          <w:bCs/>
          <w:sz w:val="28"/>
          <w:szCs w:val="28"/>
        </w:rPr>
        <w:t>Uzņēmumu</w:t>
      </w:r>
      <w:r>
        <w:rPr>
          <w:rFonts w:cs="Times New Roman" w:ascii="Times New Roman" w:hAnsi="Times New Roman"/>
          <w:sz w:val="28"/>
          <w:szCs w:val="28"/>
        </w:rPr>
        <w:t xml:space="preserve"> </w:t>
      </w:r>
      <w:r>
        <w:rPr>
          <w:rFonts w:cs="Times New Roman" w:ascii="Times New Roman" w:hAnsi="Times New Roman"/>
          <w:bCs/>
          <w:sz w:val="28"/>
          <w:szCs w:val="28"/>
        </w:rPr>
        <w:t>reģistrs</w:t>
      </w:r>
      <w:r>
        <w:rPr>
          <w:rFonts w:cs="Times New Roman" w:ascii="Times New Roman" w:hAnsi="Times New Roman"/>
          <w:sz w:val="28"/>
          <w:szCs w:val="28"/>
        </w:rPr>
        <w:t xml:space="preserve">, vedot reģistrus, pamatojas uz Valsts adrešu reģistra informāciju. Saskaņā ar </w:t>
      </w:r>
      <w:r>
        <w:fldChar w:fldCharType="begin"/>
      </w:r>
      <w:r>
        <w:rPr>
          <w:rStyle w:val="InternetLink"/>
          <w:sz w:val="28"/>
          <w:u w:val="none"/>
          <w:szCs w:val="28"/>
          <w:rFonts w:cs="Times New Roman" w:ascii="Times New Roman" w:hAnsi="Times New Roman"/>
          <w:color w:val="000000"/>
        </w:rPr>
        <w:instrText xml:space="preserve"> HYPERLINK "http://www.likumi.lv/doc.php?id=185993&amp;from=off" \l "saist_5"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Administratīvo teritoriju un apdzīvoto vietu likum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7.panta pirmo un otro daļu apriņķus, republikas pilsētas, novadus, novadu pilsētas, novadu pagastus, ciemus un to robežas, kā arī ielas, laukumus, ēkas, viensētas, apbūvei paredzētās zemes vienības un </w:t>
      </w:r>
      <w:r>
        <w:rPr>
          <w:rFonts w:cs="Times New Roman" w:ascii="Times New Roman" w:hAnsi="Times New Roman"/>
          <w:bCs/>
          <w:sz w:val="28"/>
          <w:szCs w:val="28"/>
        </w:rPr>
        <w:t>telpu</w:t>
      </w:r>
      <w:r>
        <w:rPr>
          <w:rFonts w:cs="Times New Roman" w:ascii="Times New Roman" w:hAnsi="Times New Roman"/>
          <w:sz w:val="28"/>
          <w:szCs w:val="28"/>
        </w:rPr>
        <w:t xml:space="preserve"> grupas adreses reģistrē Valsts zemes dienesta Valsts adrešu reģistra informācijas sistēmā, pamatojoties uz normatīvajiem aktiem un attiecīgās vietējās pašvaldības lēmumu. Ja iesniegtajos dokumentos tiks norādīta adrese, kas nav reģistrēta Valsts adrešu reģistrā, Uzņēmumu reģistra valsts notārs atliks lēmuma pieņemšanu līdz trūkumu novēršanas brīdim.  Līdz ar to secināms, ka minēto Uzņēmuma reģistra procedūru normatīvajos aktos nav nepieciešams pilnveidot.</w:t>
      </w:r>
    </w:p>
    <w:p>
      <w:pPr>
        <w:pStyle w:val="Normal"/>
        <w:spacing w:lineRule="auto" w:line="240" w:before="0" w:after="0"/>
        <w:ind w:firstLine="709"/>
        <w:jc w:val="both"/>
        <w:rPr/>
      </w:pPr>
      <w:r>
        <w:rPr>
          <w:rFonts w:cs="Times New Roman" w:ascii="Times New Roman" w:hAnsi="Times New Roman"/>
          <w:sz w:val="28"/>
          <w:szCs w:val="28"/>
        </w:rPr>
        <w:t xml:space="preserve">Saskaņā ar likuma „Par nodokļiem un nodevām” 1.panta 24.punktu struktūrvienība ir juridiskās personas vai uz līguma vai norunas pamata izveidotu fizisko un juridisko personu grupu vai to pārstāvju (citas personas) teritoriāli nošķirta saimnieciska vienība, </w:t>
      </w:r>
      <w:r>
        <w:rPr>
          <w:rFonts w:cs="Times New Roman" w:ascii="Times New Roman" w:hAnsi="Times New Roman"/>
          <w:b/>
          <w:bCs/>
          <w:sz w:val="28"/>
          <w:szCs w:val="28"/>
        </w:rPr>
        <w:t>kuras atrašanās vietā tiek veikta saimnieciskā darbība</w:t>
      </w:r>
      <w:r>
        <w:rPr>
          <w:rFonts w:cs="Times New Roman" w:ascii="Times New Roman" w:hAnsi="Times New Roman"/>
          <w:sz w:val="28"/>
          <w:szCs w:val="28"/>
        </w:rPr>
        <w:t xml:space="preserve"> Latvijas Republikā vai ārpus tās. Struktūrvienībai nav juridiskās personas statusa. Struktūrvienības reģistrācijas kārtību Valsts ieņēmumu dienestā, kā arī Valsts ieņēmumu dienestam iesniedzamos dokumentus nosaka Ministru kabineta 2001.gada 27.marta noteikumi Nr.150 „Noteikumi par nodokļu maksātāju un nodokļu maksātāju struktūrvienību reģistrāciju Valsts ieņēmumu dienest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Ņemot vērā minēto, varētu prezumēt, ka dzīvojamajai mājai vai dzīvojamajai telpu grupai netiek piemērota pazemināta nekustamā īpašuma nodokļa likme, bet tā tiek aplikta ar likmi 1.5% apmērā, ja tā ir reģistrēta Valsts ieņēmumu dienestā kā komersanta struktūrvienības adrese, kas faktiski apliecina to, ka ēkā vai telpu grupā tiek veikta saimnieciskā darbība. Tomēr Kadastra informācijas sistēmā, no kuras datiem vietējā pašvaldība sagatavo nekustamā īpašuma nodokļa maksāšanas paziņojumu, bieži vien nav aktualizēts ēkas vai telpu grupas lietošanas veids, līdz ar to ir nepieciešams regulējums normatīvajos aktos, kas nodrošinātu attiecīgo datu aktualizāciju. Tiem komersantiem, kuru saimnieciskā darbība tiek veikta vienīgi to juridiskajā adresē, uzsākot saimniecisko darbību šajā adresē, jāreģistrē šeit arī struktūrvienības adrese.</w:t>
      </w:r>
      <w:r>
        <w:rPr/>
        <w:t xml:space="preserve"> </w:t>
      </w:r>
      <w:r>
        <w:rPr>
          <w:rFonts w:cs="Times New Roman" w:ascii="Times New Roman" w:hAnsi="Times New Roman"/>
          <w:sz w:val="28"/>
          <w:szCs w:val="28"/>
        </w:rPr>
        <w:t>Turklāt Valsts ieņēmumu dienests kā nodokļu maksātājus reģistrē arī komersantus, kuru juridiskā adrese sakrīt ar saimnieciskās darbības veikšanas vietu.</w:t>
      </w:r>
    </w:p>
    <w:p>
      <w:pPr>
        <w:pStyle w:val="Normal"/>
        <w:spacing w:lineRule="auto" w:line="240" w:before="0" w:after="0"/>
        <w:ind w:firstLine="709"/>
        <w:jc w:val="both"/>
        <w:rPr/>
      </w:pPr>
      <w:r>
        <w:rPr>
          <w:rFonts w:cs="Times New Roman" w:ascii="Times New Roman" w:hAnsi="Times New Roman"/>
          <w:sz w:val="28"/>
          <w:szCs w:val="28"/>
        </w:rPr>
        <w:t xml:space="preserve">Tieslietu ministrijas rīcībā esošā informācija liecina, ka jau pašreiz nekustamā īpašuma nodokļa vajadzībām vietējas pašvaldības izmanto Valsts ieņēmuma dienesta datubāzē reģistrēto informāciju par ēkām vai telpu grupām, kuras tiek norādītas kā komercsabiedrības struktūrvienību adreses, jeb faktiskās pakalpojumu sniegšanas vietas. </w:t>
      </w:r>
    </w:p>
    <w:p>
      <w:pPr>
        <w:pStyle w:val="Normal"/>
        <w:spacing w:lineRule="auto" w:line="240" w:before="0" w:after="0"/>
        <w:ind w:firstLine="709"/>
        <w:jc w:val="both"/>
        <w:rPr/>
      </w:pPr>
      <w:r>
        <w:rPr>
          <w:rFonts w:cs="Times New Roman" w:ascii="Times New Roman" w:hAnsi="Times New Roman"/>
          <w:sz w:val="28"/>
          <w:szCs w:val="28"/>
        </w:rPr>
        <w:t xml:space="preserve">Piemēram, izskatot privātpersonas sūdzību par viņas īpašumā esošā dzīvokļa aplikšanu ar nekustamā īpašuma nodokli, kas attiecināms uz nedzīvojamam ēkām vai ēku daļām, Rīgas domes Pašvaldības ieņēmumu pārvalde pieprasījusi Valsts ieņēmumu dienestam informāciju, vai attiecīgā komercsabiedrība ir reģistrējusi strīdus īpašumā struktūrvienību „ofiss” (Rīgas domes Pašvaldības ieņēmumu pārvaldes 2009.gada 22.maija vēstule Nr.PIP-09-5225-nd/05-07/09-144253). Pēc apstiprinošās atbildes saņemšanas no Valsts ieņēmumu dienesta Rīgas domes pašvaldības ieņēmumu pārvalde (apstrīdēšanas kārtībā – arī Rīgas domes priekšsēdētājs) pieņēma lēmumu, ka dzīvokļa aplikšana ar nekustamā īpašuma nodokli ir tiesiska, jo, atbilstoši Valsts ieņēmumu dienesta informācijai, telpu grupā notiek saimnieciskā darbība (2009.gada 14.jūlija lēmums Nr.PIP-09-4349-ls/05-07/09-144253-AL un 2009.gada 15.septembra lēmums Nr.1.43/RD-09-929-ap).  </w:t>
      </w:r>
    </w:p>
    <w:p>
      <w:pPr>
        <w:pStyle w:val="Normal"/>
        <w:spacing w:lineRule="auto" w:line="240" w:before="0" w:after="0"/>
        <w:ind w:firstLine="709"/>
        <w:jc w:val="both"/>
        <w:rPr/>
      </w:pPr>
      <w:r>
        <w:rPr>
          <w:rFonts w:cs="Times New Roman" w:ascii="Times New Roman" w:hAnsi="Times New Roman"/>
          <w:sz w:val="28"/>
          <w:szCs w:val="28"/>
        </w:rPr>
        <w:t xml:space="preserve">Ņemot vērā, ka Latvijas Pašvaldību savienība nav informējusi Valsts zemes dienestu par konstatētajiem gadījumiem ēkas vai telpu grupas faktiskai lietošanai neatbilstoši tai noteiktajam un reģistrētajam lietošanas veidam, kā arī nav sniegusi statistiku vai prognozi par iespējamo pārkāpumu skaitu, Valsts zemes dienests, lai iegūtu sākotnējo informāciju par iespējamiem pārkāpumiem, ir savietojis Valsts ieņēmumu dienesta sniegtos datus par reģistrētajam struktūrvienību adresēm un Uzņēmumu reģistra sniegtos datus par reģistrētajām komercsabiedrību juridiskajām adresēm ar Kadastra informācijas sistēmas datiem par ēku un telpu grupu lietošanas veidiem. </w:t>
      </w:r>
    </w:p>
    <w:p>
      <w:pPr>
        <w:pStyle w:val="Normal"/>
        <w:spacing w:lineRule="auto" w:line="240" w:before="0" w:after="0"/>
        <w:ind w:firstLine="709"/>
        <w:jc w:val="both"/>
        <w:rPr/>
      </w:pPr>
      <w:r>
        <w:rPr>
          <w:rFonts w:cs="Times New Roman" w:ascii="Times New Roman" w:hAnsi="Times New Roman"/>
          <w:sz w:val="28"/>
          <w:szCs w:val="28"/>
        </w:rPr>
        <w:t xml:space="preserve">Kopumā no Valsts ieņēmumu dienesta ir saņemti un apstrādāti 93345 ieraksti par reģistrētām struktūrvienību adresēm. Analizējot saņemtos datus un savietojot tos ar Kadastra informācijas sistēmas un Valsts adrešu reģistra informācijas sistēmas (turpmāk - Valsts adrešu reģistrs) datiem, tika secināts, ka 10% gadījumos jeb 8996 juridiskām personām reģistrētā struktūrvienības adrese neietver ne ēkas numuru, ne telpu grupas numuru, bet tikai norādi uz ielu. 70% gadījumos jeb 65929 norādītās struktūrvienības adreses satur tikai ielas nosaukumu un ēkas numuru, taču nesatur informāciju par konkrēto telpu grupu, kas ir izskaidrojams ar izveidojušos vietējo pašvaldību praksi nepiešķirt atsevišķas adreses telpām, kuru lietošanas veids atbilst kādam no nedzīvojamu telpu lietošanas veidiem. Turklāt vairākas mājas Kadastra informācijas sistēmā ir reģistrētas tikai nepilnās tehniskās inventarizācijas datu apjomā, proti, tām nav reģistrētas telpu grupas. Tā kā adrese sasaistes veidošanai ir vienīgais identifikators, minētie dati nav izmantojami analīzes veikšanai. Gadījumos, kad Valsts zemes dienesta darbinieki varēja identificēt ēku, kurā ir reģistrēta struktūrvienības adrese, bet struktūrvienības adresei nav norādes uz telpu grupu, nav iespējams viennozīmīgi secināt Būvju klasifikācijas vai Būvju kadastrālās uzmērīšanas noteikumu normu pārkāpumu. Minētājās ēkās ir reģistrētas vairākas telpu grupas ar atšķirīgiem lietošanas veidiem vai arī nav reģistrētas telpu grupas vispār.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ikai 8.93% jeb 7855 gadījumos struktūrvienības adrese satur norādi uz konkrēto telpu grupu, bet tikai 4375 ierakstu gadījumā norādīta adrese ir oficiāli reģistrēta Valsts adrešu reģistrā. No sasaistītiem ierakstiem 1650 gadījumos (37.7%) telpu grupas lietošanas veids norāda uz saimniecisko darbību:</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772 telpu grupām, kuras norādītas kā struktūrvienību adreses, ir reģistrēts lietošanas veids „vairumtirdzniecības un mazumtirdzniecības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558 telpu grupām reģistrēts lietošanas veids „biroja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39 telpu grupām ir reģistrēts lietošanas veids „cita, iepriekš neklasificēta,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81 telpu grupai ir reģistrēts lietošanas veids „ārstniecības un veselības aprūpes iestāžu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39 telpu grupām ir reģistrēts lietošanas veids „rūpnieciskās ražošanas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5 telpu grupām ir reģistrēts lietošanas veids „viesnīcas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5 telpu grupām ir reģistrēts lietošanas veids „plašizklaides pasākumu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0 telpu grupām ir reģistrēts lietošanas veids „izglītības iestāžu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9 telpu grupām ir reģistrēts lietošanas veids „sakaru, stacijas, termināļa telpu grupa”;</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2 telpu grupām ir reģistrēts lietošanas veids „sporta telpu grupa”;</w:t>
      </w:r>
    </w:p>
    <w:p>
      <w:pPr>
        <w:pStyle w:val="Normal"/>
        <w:spacing w:lineRule="auto" w:line="240" w:before="0" w:after="120"/>
        <w:ind w:firstLine="709"/>
        <w:jc w:val="both"/>
        <w:rPr/>
      </w:pPr>
      <w:r>
        <w:rPr>
          <w:rFonts w:cs="Times New Roman" w:ascii="Times New Roman" w:hAnsi="Times New Roman"/>
          <w:sz w:val="28"/>
          <w:szCs w:val="28"/>
        </w:rPr>
        <w:t>– </w:t>
      </w:r>
      <w:r>
        <w:rPr>
          <w:rFonts w:cs="Times New Roman" w:ascii="Times New Roman" w:hAnsi="Times New Roman"/>
          <w:sz w:val="28"/>
          <w:szCs w:val="28"/>
        </w:rPr>
        <w:t>2630 gadījumos telpu grupas, kurām  ir reģistrēta struktūrvienības adrese, lietošanas veids reģistrēts „dzīvojamās mājas” telpu grupa.</w:t>
      </w:r>
    </w:p>
    <w:p>
      <w:pPr>
        <w:pStyle w:val="Normal"/>
        <w:spacing w:lineRule="auto" w:line="240" w:before="0" w:after="120"/>
        <w:ind w:firstLine="709"/>
        <w:jc w:val="center"/>
        <w:rPr/>
      </w:pPr>
      <w:r>
        <w:rPr>
          <w:rFonts w:cs="Times New Roman" w:ascii="Times New Roman" w:hAnsi="Times New Roman"/>
          <w:b/>
          <w:bCs/>
          <w:sz w:val="28"/>
          <w:szCs w:val="28"/>
        </w:rPr>
        <w:t>7. Secinājumi un priekšlikumi</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1. Normatīvajos aktos noteiktā kārtība ēkas vai telpu grupas lietošanas veida noteikšanai un maiņai kopumā ir atzīstama par pietiekamu, taču ir nepieciešams pēc likumprojekta „Būvniecības likums” stāšanās spēkā noteiktā kārtībā </w:t>
      </w:r>
      <w:r>
        <w:rPr>
          <w:rFonts w:cs="Times New Roman" w:ascii="Times New Roman" w:hAnsi="Times New Roman"/>
          <w:iCs/>
          <w:sz w:val="28"/>
          <w:szCs w:val="28"/>
        </w:rPr>
        <w:t xml:space="preserve">izstrādājot saistītos Ministru kabineta noteikumu projektu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izvērtēt iespēju iekļaut</w:t>
      </w:r>
      <w:r>
        <w:rPr>
          <w:rFonts w:cs="Times New Roman" w:ascii="Times New Roman" w:hAnsi="Times New Roman"/>
          <w:color w:val="0070C0"/>
          <w:sz w:val="28"/>
          <w:szCs w:val="28"/>
        </w:rPr>
        <w:t xml:space="preserve"> </w:t>
      </w:r>
      <w:r>
        <w:rPr>
          <w:rFonts w:cs="Times New Roman" w:ascii="Times New Roman" w:hAnsi="Times New Roman"/>
          <w:sz w:val="28"/>
          <w:szCs w:val="28"/>
        </w:rPr>
        <w:t>nosacījumus un kritērijus, saskaņā ar kuriem atbildīgais projektētājs izstrādā priekšlikumu un būvvalde</w:t>
      </w:r>
      <w:r>
        <w:rPr>
          <w:rFonts w:cs="Times New Roman" w:ascii="Times New Roman" w:hAnsi="Times New Roman"/>
          <w:color w:val="0070C0"/>
          <w:sz w:val="28"/>
          <w:szCs w:val="28"/>
        </w:rPr>
        <w:t xml:space="preserve"> </w:t>
      </w:r>
      <w:r>
        <w:rPr>
          <w:rFonts w:cs="Times New Roman" w:ascii="Times New Roman" w:hAnsi="Times New Roman"/>
          <w:sz w:val="28"/>
          <w:szCs w:val="28"/>
        </w:rPr>
        <w:t>uz personas iesnieguma pamata ēkai un telpu grupai nosaka vai maina lietošanas veidu būvniecības procesā;</w:t>
      </w:r>
    </w:p>
    <w:p>
      <w:pPr>
        <w:pStyle w:val="Normal"/>
        <w:spacing w:lineRule="auto" w:line="240" w:before="0" w:after="0"/>
        <w:ind w:firstLine="709"/>
        <w:jc w:val="both"/>
        <w:rPr/>
      </w:pPr>
      <w:r>
        <w:rPr>
          <w:rFonts w:cs="Times New Roman" w:ascii="Times New Roman" w:hAnsi="Times New Roman"/>
          <w:sz w:val="28"/>
          <w:szCs w:val="28"/>
        </w:rPr>
        <w:t xml:space="preserve">Iesaistīto institūciju viedoklis par šo priekšlikumu: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ierosina Ekonomikas ministrijai izstrādāt un noteiktā kārtībā iesniegt grozījumus Ministru kabineta 1997.gada 1.aprīļa noteikumos Nr.112 „Vispārīgie būvnoteikumi” vai citā normatīvajā aktā, kas paredz noteikt precīzus kritērijus un nosacījumus, pēc kuriem tiek konstatēts gan projekta, gan būvniecības, gan ekspluatācijas laikā, ka telpu grupa atbilst dzīvojamo telpu grupas statusam vai ka telpu grupa atbilst nedzīvojamo telpu grupas statusam, kā arī noteikt dzīvojamo telpu grupas pārveides procesu uz nedzīvojamo telpu grupām un otrādi.</w:t>
      </w:r>
    </w:p>
    <w:p>
      <w:pPr>
        <w:pStyle w:val="Normal"/>
        <w:spacing w:lineRule="auto" w:line="240" w:before="0" w:after="0"/>
        <w:ind w:firstLine="709"/>
        <w:jc w:val="both"/>
        <w:rPr/>
      </w:pPr>
      <w:r>
        <w:rPr>
          <w:rFonts w:cs="Times New Roman" w:ascii="Times New Roman" w:hAnsi="Times New Roman"/>
          <w:b/>
          <w:sz w:val="28"/>
          <w:szCs w:val="28"/>
        </w:rPr>
        <w:t>Ekonomikas ministrija</w:t>
      </w:r>
      <w:r>
        <w:rPr>
          <w:rFonts w:cs="Times New Roman" w:ascii="Times New Roman" w:hAnsi="Times New Roman"/>
          <w:sz w:val="28"/>
          <w:szCs w:val="28"/>
        </w:rPr>
        <w:t xml:space="preserve"> iebilst šim priekšlikumam un norāda, ka, ievērojot to, ka Latvijas Pašvaldību savienība nevar iesniegt konkrētus kritērijus un nosacījumus, lai tos varētu vērtēt, tad Ekonomikas ministrija, izstrādājot būvniecību regulējošos normatīvos aktus, šādu uzdevumu nevar izpildīt. </w:t>
      </w:r>
    </w:p>
    <w:p>
      <w:pPr>
        <w:pStyle w:val="Normal"/>
        <w:spacing w:lineRule="auto" w:line="240" w:before="0" w:after="0"/>
        <w:ind w:firstLine="709"/>
        <w:jc w:val="both"/>
        <w:rPr/>
      </w:pPr>
      <w:r>
        <w:rPr>
          <w:rFonts w:cs="Times New Roman" w:ascii="Times New Roman" w:hAnsi="Times New Roman"/>
          <w:b/>
          <w:sz w:val="28"/>
          <w:szCs w:val="28"/>
        </w:rPr>
        <w:t>Tieslietu ministrija</w:t>
      </w:r>
      <w:r>
        <w:rPr>
          <w:rFonts w:cs="Times New Roman" w:ascii="Times New Roman" w:hAnsi="Times New Roman"/>
          <w:sz w:val="28"/>
          <w:szCs w:val="28"/>
        </w:rPr>
        <w:t xml:space="preserve"> kā iespējamo risinājumu piedāvā, izstrādājot </w:t>
      </w:r>
      <w:r>
        <w:rPr>
          <w:rFonts w:cs="Times New Roman" w:ascii="Times New Roman" w:hAnsi="Times New Roman"/>
          <w:iCs/>
          <w:sz w:val="28"/>
          <w:szCs w:val="28"/>
        </w:rPr>
        <w:t>Ministru kabineta</w:t>
      </w:r>
      <w:r>
        <w:rPr>
          <w:rFonts w:cs="Times New Roman" w:ascii="Times New Roman" w:hAnsi="Times New Roman"/>
          <w:sz w:val="28"/>
          <w:szCs w:val="28"/>
        </w:rPr>
        <w:t xml:space="preserve"> </w:t>
      </w:r>
      <w:r>
        <w:rPr>
          <w:rFonts w:cs="Times New Roman" w:ascii="Times New Roman" w:hAnsi="Times New Roman"/>
          <w:iCs/>
          <w:sz w:val="28"/>
          <w:szCs w:val="28"/>
        </w:rPr>
        <w:t xml:space="preserve">noteikumu projektus būvniecības jomā, Ekonomikas ministrijai, Latvijas Pašvaldību savienībai un Tieslietu ministrijai </w:t>
      </w:r>
      <w:r>
        <w:rPr>
          <w:rFonts w:cs="Times New Roman" w:ascii="Times New Roman" w:hAnsi="Times New Roman"/>
          <w:sz w:val="28"/>
          <w:szCs w:val="28"/>
        </w:rPr>
        <w:t>izvērtēt iespēju iekļaut nosacījumus un kritērijus, saskaņā ar kuriem atbildīgais projektētājs izstrādā priekšlikumu un būvvalde uz personas iesnieguma pamata ēkai un telpu grupai nosaka vai maina lietošanas veidu būvniecības proces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noteikt normatīvajos aktos vienkāršotās rekonstrukcijas ieceres realizācijas termiņu un kārtību, kādā vietējā pašvaldība konstatē vienkāršotās rekonstrukcijas ieceres realizāciju, kā arī kārtību, kādā ēkas un telpu grupas lietošanas veidu datus pēc ieceres realizācijas iesniedz Valsts zemes dienestam lietošanas veidu datu aktualizācijai Kadastra informācijas sistēmā.</w:t>
      </w:r>
    </w:p>
    <w:p>
      <w:pPr>
        <w:pStyle w:val="Normal"/>
        <w:spacing w:lineRule="auto" w:line="240" w:before="0" w:after="0"/>
        <w:ind w:firstLine="709"/>
        <w:jc w:val="both"/>
        <w:rPr/>
      </w:pPr>
      <w:r>
        <w:rPr>
          <w:rFonts w:cs="Times New Roman" w:ascii="Times New Roman" w:hAnsi="Times New Roman"/>
          <w:sz w:val="28"/>
          <w:szCs w:val="28"/>
        </w:rPr>
        <w:t xml:space="preserve">Iesaistīto institūciju viedoklis par šo priekšlikumu: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Ekonomikas ministrija </w:t>
      </w:r>
      <w:r>
        <w:rPr>
          <w:rFonts w:cs="Times New Roman" w:ascii="Times New Roman" w:hAnsi="Times New Roman"/>
          <w:sz w:val="28"/>
          <w:szCs w:val="28"/>
        </w:rPr>
        <w:t>nepiekrīt, norādot, ka Ministru kabineta 1997.gada 1.aprīļa noteikumos Nr.112 „Vispārīgie būvnoteikumi” noteikto vienkāršotās rekonstrukcijas kārtību nav nepieciešams mainīt, lai šo procesu nepadarītu ilgāku un sarežģītāku.</w:t>
      </w:r>
    </w:p>
    <w:p>
      <w:pPr>
        <w:pStyle w:val="Normal"/>
        <w:spacing w:lineRule="auto" w:line="240" w:before="0" w:after="0"/>
        <w:ind w:firstLine="709"/>
        <w:jc w:val="both"/>
        <w:rPr/>
      </w:pPr>
      <w:r>
        <w:rPr>
          <w:rFonts w:cs="Times New Roman" w:ascii="Times New Roman" w:hAnsi="Times New Roman"/>
          <w:b/>
          <w:bCs/>
          <w:sz w:val="28"/>
          <w:szCs w:val="28"/>
        </w:rPr>
        <w:t>Tieslietu ministrija</w:t>
      </w:r>
      <w:r>
        <w:rPr>
          <w:rFonts w:cs="Times New Roman" w:ascii="Times New Roman" w:hAnsi="Times New Roman"/>
          <w:sz w:val="28"/>
          <w:szCs w:val="28"/>
        </w:rPr>
        <w:t xml:space="preserve"> uzskata, ka, izstrādājot </w:t>
      </w:r>
      <w:r>
        <w:rPr>
          <w:rFonts w:cs="Times New Roman" w:ascii="Times New Roman" w:hAnsi="Times New Roman"/>
          <w:iCs/>
          <w:sz w:val="28"/>
          <w:szCs w:val="28"/>
        </w:rPr>
        <w:t>būvniecības jomā Ministru kabineta</w:t>
      </w:r>
      <w:r>
        <w:rPr>
          <w:rFonts w:cs="Times New Roman" w:ascii="Times New Roman" w:hAnsi="Times New Roman"/>
          <w:sz w:val="28"/>
          <w:szCs w:val="28"/>
        </w:rPr>
        <w:t xml:space="preserve"> </w:t>
      </w:r>
      <w:r>
        <w:rPr>
          <w:rFonts w:cs="Times New Roman" w:ascii="Times New Roman" w:hAnsi="Times New Roman"/>
          <w:iCs/>
          <w:sz w:val="28"/>
          <w:szCs w:val="28"/>
        </w:rPr>
        <w:t>noteikumu projektus,</w:t>
      </w:r>
      <w:r>
        <w:rPr>
          <w:rFonts w:cs="Times New Roman" w:ascii="Times New Roman" w:hAnsi="Times New Roman"/>
          <w:sz w:val="28"/>
          <w:szCs w:val="28"/>
        </w:rPr>
        <w:t xml:space="preserve"> Ekonomikas ministrijai kopā ar Tieslietu ministriju ir nepieciešams izvērtēt iespēju noteikt normatīvajos aktos vienkāršotās rekonstrukcijas ieceres realizācijas termiņu un kārtību, kādā vietējā pašvaldība konstatē vienkāršotās rekonstrukcijas ieceres realizāciju, kā arī kārtību, kādā ēkas un telpu grupas lietošanas veidu datus pēc ieceres realizācijas iesniedz Valsts zemes dienestam lietošanas veidu datu aktualizācijai Kadastra informācijas sistēmā.</w:t>
      </w:r>
    </w:p>
    <w:p>
      <w:pPr>
        <w:pStyle w:val="Normal"/>
        <w:spacing w:lineRule="auto" w:line="240" w:before="0" w:after="0"/>
        <w:ind w:firstLine="709"/>
        <w:jc w:val="both"/>
        <w:rPr/>
      </w:pPr>
      <w:r>
        <w:rPr>
          <w:rFonts w:cs="Times New Roman" w:ascii="Times New Roman" w:hAnsi="Times New Roman"/>
          <w:sz w:val="28"/>
          <w:szCs w:val="28"/>
        </w:rPr>
        <w:t>Ņemot vērā pretrunīgos viedokļus, secinājumu 1.1. un 1.2.apakšpunktā izteiktie priekšlikumi nav iekļauti Ministru kabineta sēdes protokollēmumā.</w:t>
      </w:r>
    </w:p>
    <w:p>
      <w:pPr>
        <w:pStyle w:val="Normal"/>
        <w:spacing w:lineRule="auto" w:line="240" w:before="120" w:after="0"/>
        <w:jc w:val="both"/>
        <w:rPr/>
      </w:pPr>
      <w:r>
        <w:rPr>
          <w:rFonts w:cs="Times New Roman" w:ascii="Times New Roman" w:hAnsi="Times New Roman"/>
          <w:sz w:val="28"/>
          <w:szCs w:val="28"/>
        </w:rPr>
        <w:tab/>
        <w:t>2.  Lai pilnvērtīgi varētu izmantot Valsts ieņēmumu dienesta informāciju par nodokļu maksātāju struktūrvienībām, ir nepieciešams uzlabot normatīvo regulējumu attiecībā uz vietas (adreses) reģistrāciju, kurā tiek veikta saimnieciskā darbība, kā arī ēkas un telpu grupas lietošanas veida atbilstības Kadastra informācijas sistēmas datiem pārbaudi, precizējot Ministru kabineta 2001.gada 27.marta noteikumus Nr.150 „Noteikumi par nodokļu maksātāju un nodokļu maksātāju struktūrvienību reģistrāciju” vai citu normatīvo aktu, nosakot pienākumu:</w:t>
      </w:r>
    </w:p>
    <w:p>
      <w:pPr>
        <w:pStyle w:val="Normal"/>
        <w:spacing w:lineRule="auto" w:line="240" w:before="0" w:after="0"/>
        <w:ind w:firstLine="720"/>
        <w:jc w:val="both"/>
        <w:rPr/>
      </w:pPr>
      <w:r>
        <w:rPr>
          <w:rFonts w:cs="Times New Roman" w:ascii="Times New Roman" w:hAnsi="Times New Roman"/>
          <w:sz w:val="28"/>
          <w:szCs w:val="28"/>
        </w:rPr>
        <w:t>2.1. Valsts ieņēmumu dienestam, reģistrējot struktūrvienību ēkā vai telpu grupā, pārbaudīt:</w:t>
      </w:r>
    </w:p>
    <w:p>
      <w:pPr>
        <w:pStyle w:val="Normal"/>
        <w:spacing w:lineRule="auto" w:line="240" w:before="0" w:after="0"/>
        <w:ind w:firstLine="720"/>
        <w:jc w:val="both"/>
        <w:rPr/>
      </w:pPr>
      <w:r>
        <w:rPr>
          <w:rFonts w:cs="Times New Roman" w:ascii="Times New Roman" w:hAnsi="Times New Roman"/>
          <w:sz w:val="28"/>
          <w:szCs w:val="28"/>
        </w:rPr>
        <w:t>2.1.1. reģistrējamās struktūrvienības adreses atbilstību Valsts adrešu reģistra datiem un neatbilstības gadījumā noteikt atteikuma tiesības struktūrvienības reģistrācijai, kā arī izskatīt iespēju kadastra apzīmējumu iekļaut reģistrējamo datu struktūr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aistīto institūciju viedoklis par šo priekšlikumu: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ierosināja papildināt secinājumu 2.1.1.apakšpunktā piedāvāto redakciju ar tekstu „kā arī kadastra apzīmējumu iekļaut reģistrējamo datu struktūr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Finanšu ministrija</w:t>
      </w:r>
      <w:r>
        <w:rPr>
          <w:rFonts w:cs="Times New Roman" w:ascii="Times New Roman" w:hAnsi="Times New Roman"/>
          <w:sz w:val="28"/>
          <w:szCs w:val="28"/>
        </w:rPr>
        <w:t xml:space="preserve"> un </w:t>
      </w:r>
      <w:r>
        <w:rPr>
          <w:rFonts w:cs="Times New Roman" w:ascii="Times New Roman" w:hAnsi="Times New Roman"/>
          <w:b/>
          <w:sz w:val="28"/>
          <w:szCs w:val="28"/>
        </w:rPr>
        <w:t xml:space="preserve">Tieslietu ministrija </w:t>
      </w:r>
      <w:r>
        <w:rPr>
          <w:rFonts w:cs="Times New Roman" w:ascii="Times New Roman" w:hAnsi="Times New Roman"/>
          <w:sz w:val="28"/>
          <w:szCs w:val="28"/>
        </w:rPr>
        <w:t xml:space="preserve">starpinstitūciju sanāksmes laikā ierosināja Latvijas Pašvaldību savienības redakciju papildināt ar vārdiem „izskatīt iespēju”, Ekonomikas ministrija minētajam priekšlikumam neiebilda. </w:t>
      </w:r>
    </w:p>
    <w:p>
      <w:pPr>
        <w:pStyle w:val="Normal"/>
        <w:spacing w:lineRule="auto" w:line="240" w:before="0" w:after="0"/>
        <w:ind w:firstLine="720"/>
        <w:jc w:val="both"/>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ierosina svītrot vārdus „izskatīt iespēj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vai reģistrējamā struktūrvienībā – ēkā vai telpu grupā Kadastra informācijas sistēmā ir reģistrēts kāds no dzīvojamiem ēkas vai telpu grupas lietošanas veidiem. Ja Kadastra informācijas sistēmā reģistrēts kāds no dzīvojamās ēkas vai telpu grupas lietošanas veidiem, tad Valsts ieņēmumu dienestam noteikt atteikuma tiesības struktūrvienības reģistrācij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aistīto institūciju viedoklis par šo priekšlik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Latvijas Pašvaldību savienība </w:t>
      </w:r>
      <w:r>
        <w:rPr>
          <w:rFonts w:cs="Times New Roman" w:ascii="Times New Roman" w:hAnsi="Times New Roman"/>
          <w:sz w:val="28"/>
          <w:szCs w:val="28"/>
        </w:rPr>
        <w:t>starpinstitūciju sanāksmes laikā</w:t>
      </w:r>
      <w:r>
        <w:rPr>
          <w:rFonts w:cs="Times New Roman" w:ascii="Times New Roman" w:hAnsi="Times New Roman"/>
          <w:b/>
          <w:sz w:val="28"/>
          <w:szCs w:val="28"/>
        </w:rPr>
        <w:t xml:space="preserve"> </w:t>
      </w:r>
      <w:r>
        <w:rPr>
          <w:rFonts w:cs="Times New Roman" w:ascii="Times New Roman" w:hAnsi="Times New Roman"/>
          <w:sz w:val="28"/>
          <w:szCs w:val="28"/>
        </w:rPr>
        <w:t>ierosina secinājumu 2.1.2.apakšpunktu izteikt šādā redakcijā „nosūtīt tiešsaistes datu pārraides veidā Kadastra informācijas sistēmai datus par konkrētā kadastra objektā reģistrēto struktūrvienību un tās saimnieciskās darbības reģistrēto veid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Tieslietu ministrija</w:t>
      </w:r>
      <w:r>
        <w:rPr>
          <w:rFonts w:cs="Times New Roman" w:ascii="Times New Roman" w:hAnsi="Times New Roman"/>
          <w:sz w:val="28"/>
          <w:szCs w:val="28"/>
        </w:rPr>
        <w:t xml:space="preserve"> nepiekrīt Latvijas Pašvaldību savienības priekšlikumam, jo saimnieciskās darbības veidi nav klasificēti atbilstoši Ministru kabineta 2009.gada 22.decembra noteikumiem Nr.1620 „Noteikumi par būvju klasifikāciju”  un nav izmantojami datu aktualizācijai Kadastra informācijas sistēmā tiešsaistes datu pārraides veidā bez būvvaldes akcepta, un uztur secinājumu 2.1.2.apakšpunktā izteikto priekšlik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vietējai pašvaldībai pārbaudīt pēc nodokļu maksātāju reģistrācijas Valsts ieņēmumu dienesta Nodokļu maksātāju reģistrā nodokļu maksātāju Kadastra informācijas sistēmā reģistrētā ēkas vai telpu grupas lietošanas veida atbilstību plānotai saimnieciskajai darbīb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aistītās institūcijas viedoklis par šo priekšlikumu:  </w:t>
      </w:r>
    </w:p>
    <w:p>
      <w:pPr>
        <w:pStyle w:val="Normal"/>
        <w:spacing w:lineRule="auto" w:line="240" w:before="0" w:after="0"/>
        <w:ind w:firstLine="720"/>
        <w:jc w:val="both"/>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noraidīja priekšlikumu par vietējās pašvaldības pienākumu pārbaudīt pēc saimnieciskās darbības uzsākšanas nodokļu maksātāju Kadastra informācijas sistēmā reģistrētā ēkas vai telpu grupas lietošanas veida atbilstību plānotai saimnieciskajai darbībai, aizstājot to ar attiecīgām tiesībām vietējai pašvaldībai.</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Starpinstitūciju sanāksmes laikā tika panākta vienošanās ar iesaistītajām izstitūcijām (tajā skaitā ar Tieslietu ministriju) - pienākuma vietā noteikt vietējai pašvaldībai tiesības pārbaudīt pēc nodokļu maksātāju reģistrācijas Valsts ieņēmumu dienesta Nodokļu maksātāju reģistrānodokļu maksātāju Kadastra informācijas sistēmā reģistrētā ēkas vai telpu grupas lietošanas veida atbilstību plānotai saimnieciskai darbībai.</w:t>
      </w:r>
      <w:r>
        <w:rPr>
          <w:rFonts w:cs="Times New Roman" w:ascii="Times New Roman" w:hAnsi="Times New Roman"/>
          <w:color w:val="FF0000"/>
          <w:sz w:val="28"/>
          <w:szCs w:val="28"/>
        </w:rPr>
        <w:tab/>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Ņemot vērā pretrunīgos viedokļus, secinājumu 2.2.apakšpunktā izteiktais priekšlikums nav iekļauts Ministru kabineta sēdes protokollēmumā.</w:t>
      </w:r>
    </w:p>
    <w:p>
      <w:pPr>
        <w:pStyle w:val="Normal"/>
        <w:spacing w:lineRule="auto" w:line="240" w:before="120" w:after="0"/>
        <w:ind w:firstLine="720"/>
        <w:jc w:val="both"/>
        <w:rPr/>
      </w:pPr>
      <w:r>
        <w:rPr>
          <w:rFonts w:cs="Times New Roman" w:ascii="Times New Roman" w:hAnsi="Times New Roman"/>
          <w:sz w:val="28"/>
          <w:szCs w:val="28"/>
        </w:rPr>
        <w:t>3.  Ņemot vērā, ka saskaņā ar likumu „Par nekustamā īpašuma nodokli” 3.panta pirmās daļas otro punktu samazināto nekustamā īpašuma nodokļa likmi piemēro dzīvojamām ēkām un telpu grupām, ja tajās netiek veikta saimnieciskā darbība un šā likuma 4.panta 1</w:t>
      </w:r>
      <w:r>
        <w:rPr>
          <w:rFonts w:cs="Times New Roman" w:ascii="Times New Roman" w:hAnsi="Times New Roman"/>
          <w:sz w:val="28"/>
          <w:szCs w:val="28"/>
          <w:vertAlign w:val="superscript"/>
        </w:rPr>
        <w:t>1</w:t>
      </w:r>
      <w:r>
        <w:rPr>
          <w:rFonts w:cs="Times New Roman" w:ascii="Times New Roman" w:hAnsi="Times New Roman"/>
          <w:sz w:val="28"/>
          <w:szCs w:val="28"/>
        </w:rPr>
        <w:t xml:space="preserve">.daļu, kas noteic, ka nekustamā īpašuma nodokļa administrēšanai nepieciešamos datus, kas netiek reģistrēti Kadastra informācijas sistēmā, vietējā pašvaldība iegūst šajā likumā noteiktajā kārtībā vai no citām informācijas sistēmām, precizēt tiesību normas, nosako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kārtību, kādā vietējā pašvaldība iegūst informāciju par ēkā vai telpu grupā veicamās saimnieciskās darbības veidu, datumu,</w:t>
      </w:r>
      <w:r>
        <w:rPr>
          <w:rFonts w:eastAsia="Times New Roman" w:cs="Times New Roman" w:ascii="Times New Roman" w:hAnsi="Times New Roman"/>
          <w:sz w:val="28"/>
          <w:szCs w:val="28"/>
          <w:lang w:val="lv-LV" w:eastAsia="lv-LV"/>
        </w:rPr>
        <w:t xml:space="preserve"> </w:t>
      </w:r>
      <w:r>
        <w:rPr>
          <w:rFonts w:cs="Times New Roman" w:ascii="Times New Roman" w:hAnsi="Times New Roman"/>
          <w:sz w:val="28"/>
          <w:szCs w:val="28"/>
        </w:rPr>
        <w:t>kurā nodokļu maksātāju un nodokļa maksātāja struktūrvienību reģistrē Valsts ieņēmumu dienesta Nodokļu maksātāju reģistrā un datumu, kurā nodokļu maksātāju</w:t>
      </w:r>
      <w:r>
        <w:rPr/>
        <w:t xml:space="preserve"> </w:t>
      </w:r>
      <w:r>
        <w:rPr>
          <w:rFonts w:cs="Times New Roman" w:ascii="Times New Roman" w:hAnsi="Times New Roman"/>
          <w:sz w:val="28"/>
          <w:szCs w:val="28"/>
        </w:rPr>
        <w:t>un nodokļa maksātāja struktūrvienību svītro no šī reģistra, kā arī par Valsts ieņēmumu dienestā reģistrētās struktūrvienības adresi no attiecīgām valsts informācijas sistēmām ar valsts informācijas sistēmu savietotāju starpniec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aistīto institūciju viedoklis par šo priekšlikumu:  </w:t>
      </w:r>
    </w:p>
    <w:p>
      <w:pPr>
        <w:pStyle w:val="Normal"/>
        <w:spacing w:lineRule="auto" w:line="240" w:before="0" w:after="0"/>
        <w:ind w:firstLine="720"/>
        <w:jc w:val="both"/>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ierosina vārdu „adresi” aizstāt ar vārdiem „atrašanās vietas kadastra apzīmējumu”.</w:t>
      </w:r>
    </w:p>
    <w:p>
      <w:pPr>
        <w:pStyle w:val="Normal"/>
        <w:spacing w:lineRule="auto" w:line="240" w:before="0" w:after="0"/>
        <w:ind w:firstLine="720"/>
        <w:jc w:val="both"/>
        <w:rPr/>
      </w:pPr>
      <w:r>
        <w:rPr>
          <w:rFonts w:cs="Times New Roman" w:ascii="Times New Roman" w:hAnsi="Times New Roman"/>
          <w:b/>
          <w:sz w:val="28"/>
          <w:szCs w:val="28"/>
        </w:rPr>
        <w:t>Finanšu ministrija</w:t>
      </w:r>
      <w:r>
        <w:rPr>
          <w:rFonts w:cs="Times New Roman" w:ascii="Times New Roman" w:hAnsi="Times New Roman"/>
          <w:sz w:val="28"/>
          <w:szCs w:val="28"/>
        </w:rPr>
        <w:t xml:space="preserve"> starpinstitūciju sanāksmes laikā iebilst, norādot, ka normatīvo aktu izstrāde attiecībā uz jebkādu datu nodošanu ar valsts informācijas sistēmu savietotāju starpniecību nav Finanšu ministrijas kompetencē un lūdz kā atbildīgo ministriju šī punkta izpildei noteikt Vides aizsardzības un reģionālās attīstības ministriju. Papildus Finanšu ministrija norāda, ka Valsts ieņēmumu dienesta informācijas sistēmā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nav informācijas par ēkās vai telpu grupās veicamo saimniecisko darb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av informācijas par nodokļu maksātāju struktūrvienību saimnieciskās darbības veidiem, saimnieciskās darbības uzsākšanas un izbeigšanas dat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nav sasaistes starp reģistrētajām nodokļa maksātāja struktūrvienībām un ēkām vai telpu grup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ir tikai informācija par nodokļa maksātāja struktūrvienības adresi, struktūrvienības reģistrācijas (ievadīšanas) datumu un struktūrvienības svītrošanas datumu.</w:t>
      </w:r>
    </w:p>
    <w:p>
      <w:pPr>
        <w:pStyle w:val="Normal"/>
        <w:spacing w:lineRule="auto" w:line="240" w:before="0" w:after="0"/>
        <w:ind w:firstLine="720"/>
        <w:jc w:val="both"/>
        <w:rPr/>
      </w:pPr>
      <w:r>
        <w:rPr>
          <w:rFonts w:cs="Times New Roman" w:ascii="Times New Roman" w:hAnsi="Times New Roman"/>
          <w:b/>
          <w:sz w:val="28"/>
          <w:szCs w:val="28"/>
        </w:rPr>
        <w:t>Tieslietu ministrija</w:t>
      </w:r>
      <w:r>
        <w:rPr>
          <w:rFonts w:cs="Times New Roman" w:ascii="Times New Roman" w:hAnsi="Times New Roman"/>
          <w:sz w:val="28"/>
          <w:szCs w:val="28"/>
        </w:rPr>
        <w:t xml:space="preserve"> uztur secinājumu 3.1.apakšpunktā izteikto priekšlikumu, jo:</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ēkas vai telpu grupu lietošanas veida izmaiņas, kā arī ēkas vai telpu grupas faktiskā lietošana veido būtisku ietekmi ne tik daudz uz kadastrālo vērtību, cik uz ēkai vai telpu grupai piemērojamo nekustamā īpašuma nodokļa likmi un iekasējamo nekustamā īpašuma nodokļa apjo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alsts ieņēmumu dienesta informācijas sistēmās jau šobrīd tiek reģistrēta informācija par saimnieciskās darbības veicēju struktūrvienības adresi, struktūrvienības reģistrācijas datumu un struktūrvienības svītrošanas datumu, un papildus normatīvajos aktos paredzot prasību reģistrēt informāciju par saimnieciskās darbības veidu, tad vietējās pašvaldības tiks nodrošinātas ar informāciju par ēkā vai telpu grupā veicamās saimnieciskās darbības veidu, datumu, kurā nodokļu maksātāju un nodokļa maksātāja struktūrvienību reģistrē Valsts ieņēmumu dienesta Nodokļu maksātāju reģistrā un datumu, kurā nodokļu maksātāju un nodokļa maksātāja struktūrvienību svītro no šī reģistra, , kā arī par Valsts ieņēmumu dienestā reģistrētās struktūrvienības adresi. Turklāt saskaņā ar secinājumu 3.1.apakšpunktā izteikto priekšlikumu Valsts ieņēmumu dienestam nav paredzēts uzdot apsekot objektus apvidū.</w:t>
      </w:r>
    </w:p>
    <w:p>
      <w:pPr>
        <w:pStyle w:val="Normal"/>
        <w:spacing w:lineRule="auto" w:line="240" w:before="0" w:after="0"/>
        <w:ind w:firstLine="720"/>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val="en-US" w:eastAsia="en-US"/>
        </w:rPr>
        <w:t>tiesības vietējai pašvaldībai apsekot ēkas un telpu grupas, lai nekustamā īpašuma nodokļa administrēšanas vajadzībām konstatētu faktiskā lietošanas veida atbilstību Kadastra informācijas sistēmā reģistrētajam nedzīvojamo ēku vai telpu grupu lietošanas veidam</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aistīto institūciju viedoklis par šo priekšlikumu:</w:t>
      </w:r>
    </w:p>
    <w:p>
      <w:pPr>
        <w:pStyle w:val="Normal"/>
        <w:spacing w:lineRule="auto" w:line="240" w:before="0" w:after="0"/>
        <w:ind w:firstLine="720"/>
        <w:jc w:val="both"/>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iebilst, norādot, ka nepietiek ar tiesībām konstatēt faktiskā lietošanas veida atbilstību, un konceptuāli arī iebilst vietējās pašvaldības tiesībām telpu grupu apsekošanai. </w:t>
      </w:r>
    </w:p>
    <w:p>
      <w:pPr>
        <w:pStyle w:val="Normal"/>
        <w:spacing w:lineRule="auto" w:line="240" w:before="0" w:after="0"/>
        <w:ind w:firstLine="720"/>
        <w:jc w:val="both"/>
        <w:rPr/>
      </w:pPr>
      <w:r>
        <w:rPr>
          <w:rFonts w:cs="Times New Roman" w:ascii="Times New Roman" w:hAnsi="Times New Roman"/>
          <w:b/>
          <w:sz w:val="28"/>
          <w:szCs w:val="28"/>
        </w:rPr>
        <w:t>Finanšu ministrija</w:t>
      </w:r>
      <w:r>
        <w:rPr>
          <w:rFonts w:cs="Times New Roman" w:ascii="Times New Roman" w:hAnsi="Times New Roman"/>
          <w:sz w:val="28"/>
          <w:szCs w:val="28"/>
        </w:rPr>
        <w:t xml:space="preserve"> starpinstitūciju sanāksmes laikā iebilst, norādot, ka Valsts ieņēmumu dienesta ierēdņu tiesības apmeklēt juridiskām vai fiziskām personām piederošas telpas un nosacījumi šādu darbību veikšanai ir noteikti likuma „Par Valsts ieņēmumu dienestu” 10.pantā. Līdz ar to, ņemot vērā, ka nekustamā īpašuma nodokli administrē pašvaldības, uzskata, ka pašvaldību kā nodokļa administrācijas tiesības pēc analoģijas būtu nosakāmas likumā „Par pašvaldībām”, kas ir  Vides aizsardzības un reģionālās attīstības ministrijas kompetencē, turklāt paredzot līdzīgus ierobežojumus kā likumā „Par Valsts ieņēmumu dienest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Vides aizsardzības un reģionālās attīstības ministrija </w:t>
      </w:r>
      <w:r>
        <w:rPr>
          <w:rFonts w:cs="Times New Roman" w:ascii="Times New Roman" w:hAnsi="Times New Roman"/>
          <w:sz w:val="28"/>
          <w:szCs w:val="28"/>
        </w:rPr>
        <w:t>starpinstitūciju sanāksmes laikā</w:t>
      </w:r>
      <w:r>
        <w:rPr>
          <w:rFonts w:cs="Times New Roman" w:ascii="Times New Roman" w:hAnsi="Times New Roman"/>
          <w:b/>
          <w:sz w:val="28"/>
          <w:szCs w:val="28"/>
        </w:rPr>
        <w:t xml:space="preserve"> </w:t>
      </w:r>
      <w:r>
        <w:rPr>
          <w:rFonts w:cs="Times New Roman" w:ascii="Times New Roman" w:hAnsi="Times New Roman"/>
          <w:sz w:val="28"/>
          <w:szCs w:val="28"/>
        </w:rPr>
        <w:t>nepiekrīt Finanšu ministrijas viedoklim norādot, ka likums „Par pašvaldībām” zināmā mērā satur vispārīgas normas, un atsevišķas pašvaldības pilnvaras ir precīzāk noteiktas speciālajos likumos  - gan likumā „Par nodokļiem un nodevām”, gan likumā „Par nekustamā īpašuma nodokli”, kā arī Sociālo pakalpojumu un sociālās palīdzības likumā utt. Tāpēc nebūtu atbalstāms visas pašvaldības tiesības un kontroles mehānismus katras funkcijas izpildes nodrošināšanai ielikt vienā liku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Tieslietu ministrija</w:t>
      </w:r>
      <w:r>
        <w:rPr>
          <w:rFonts w:cs="Times New Roman" w:ascii="Times New Roman" w:hAnsi="Times New Roman"/>
          <w:sz w:val="28"/>
          <w:szCs w:val="28"/>
        </w:rPr>
        <w:t xml:space="preserve"> uzskata, ka secinājumu 3.2.apakšpunktā izteiktais priekšlikums ir būtisks aktuāla </w:t>
      </w:r>
      <w:r>
        <w:rPr>
          <w:rFonts w:eastAsia="Times New Roman" w:cs="Times New Roman" w:ascii="Times New Roman" w:hAnsi="Times New Roman"/>
          <w:sz w:val="28"/>
          <w:szCs w:val="28"/>
          <w:lang w:val="en-US" w:eastAsia="en-US"/>
        </w:rPr>
        <w:t>lietošanas veida reģistrācijai Kadastra informācijas sistēmā</w:t>
      </w:r>
      <w:r>
        <w:rPr>
          <w:rFonts w:cs="Times New Roman" w:ascii="Times New Roman" w:hAnsi="Times New Roman"/>
          <w:sz w:val="28"/>
          <w:szCs w:val="28"/>
        </w:rPr>
        <w:t xml:space="preserve"> un nekustamā īpašuma nodokļa noteikšanā. Būvniecību regulējošie normatīvie akti nosaka vietējās pašvaldības pienākumu akceptēt būvju un telpu grupu lietošanas veidus un nekustamā īpašuma nodokļa saņēmēji ir vietējās pašvaldības. Ņemot vērā iepriekšminēto Finanšu ministrijai, Vides aizsardzības un reģionālās attīstības ministrijai un Latvijas Pašvaldību savienībai ir nepieciešams vienoties par nepieciešamo normatīvo aktu grozīšanu.</w:t>
      </w:r>
    </w:p>
    <w:p>
      <w:pPr>
        <w:pStyle w:val="Normal"/>
        <w:spacing w:lineRule="auto" w:line="240" w:before="0" w:after="0"/>
        <w:ind w:firstLine="720"/>
        <w:jc w:val="both"/>
        <w:rPr/>
      </w:pPr>
      <w:r>
        <w:rPr>
          <w:rFonts w:cs="Times New Roman" w:ascii="Times New Roman" w:hAnsi="Times New Roman"/>
          <w:sz w:val="28"/>
          <w:szCs w:val="28"/>
        </w:rPr>
        <w:t>Ņemot vērā pretrunīgos viedokļus, secinājumu 3.2.apakšpunktā izteiktais priekšlikums nav iekļauts Ministru kabineta sēdes protokollēmu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Pagarināt Ministru kabineta 2012.gada 18.decembra protokollēmuma (prot. Nr.71 26.§) 2.punktā noteikto grozījumu iesniegšanas termiņu Ministru kabinetā līdz 2014.gada 1.septembrim, bet grozījumu ieviešanu nodrošināt līdz 2015.gada 1.janvāri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aistīto institūciju viedoklis par šo priekšlik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Latvijas Pašvaldību savienība</w:t>
      </w:r>
      <w:r>
        <w:rPr>
          <w:rFonts w:cs="Times New Roman" w:ascii="Times New Roman" w:hAnsi="Times New Roman"/>
          <w:sz w:val="28"/>
          <w:szCs w:val="28"/>
        </w:rPr>
        <w:t xml:space="preserve"> starpinstitūciju sanāksmes laikā norāda, ka nepiekrīt minētā uzdevuma termiņa pagarinājumam.</w:t>
      </w:r>
    </w:p>
    <w:p>
      <w:pPr>
        <w:pStyle w:val="Normal"/>
        <w:spacing w:lineRule="auto" w:line="240" w:before="0" w:after="0"/>
        <w:ind w:firstLine="720"/>
        <w:jc w:val="both"/>
        <w:rPr/>
      </w:pPr>
      <w:r>
        <w:rPr>
          <w:rFonts w:cs="Times New Roman" w:ascii="Times New Roman" w:hAnsi="Times New Roman"/>
          <w:b/>
          <w:sz w:val="28"/>
          <w:szCs w:val="28"/>
        </w:rPr>
        <w:t>Tieslietu ministrija</w:t>
      </w:r>
      <w:r>
        <w:rPr>
          <w:rFonts w:cs="Times New Roman" w:ascii="Times New Roman" w:hAnsi="Times New Roman"/>
          <w:sz w:val="28"/>
          <w:szCs w:val="28"/>
        </w:rPr>
        <w:t xml:space="preserve"> informatīvajā ziņojuma 3.nodaļā norādīja, ka lietderības apsvērumu dēļ pilnvērtīgus grozījumus Ministru kabineta 2009.gada 22.decembra noteikumos Nr.1620 „Noteikumi par būvju klasifikāciju” varēs izstrādāt pēc pētījuma (par tēmu „Kadastrālās vērtēšanas modeļu izvērtējums un pilnveidošanas iespējas”) rezultātu izvērtēšanas. Informējam, ka 2013.gada 15.februārī iepirkuma izpildes tiesību piešķiršanas rezultātā Valsts zemes dienests ar SIA „Latio” noslēdza līgumu, nosakot, ka pētījuma izpildes termiņš ir astoņi mēneši no minētā līguma noslēgšanas brīža. </w:t>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240" w:before="0" w:after="0"/>
        <w:jc w:val="both"/>
        <w:rPr/>
      </w:pPr>
      <w:r>
        <w:rPr>
          <w:rFonts w:cs="Times New Roman" w:ascii="Times New Roman" w:hAnsi="Times New Roman"/>
          <w:sz w:val="28"/>
          <w:szCs w:val="28"/>
        </w:rPr>
        <w:t>Tieslietu ministrs</w:t>
        <w:tab/>
        <w:tab/>
        <w:tab/>
        <w:tab/>
        <w:tab/>
        <w:tab/>
        <w:tab/>
        <w:tab/>
        <w:tab/>
        <w:t>J.Bordā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7.09.2013. 13:52</w:t>
      </w:r>
    </w:p>
    <w:p>
      <w:pPr>
        <w:pStyle w:val="Normal"/>
        <w:spacing w:lineRule="auto" w:line="240" w:before="0" w:after="0"/>
        <w:jc w:val="both"/>
        <w:rPr>
          <w:rFonts w:ascii="Times New Roman" w:hAnsi="Times New Roman" w:cs="Times New Roman"/>
        </w:rPr>
      </w:pPr>
      <w:r>
        <w:rPr>
          <w:rFonts w:cs="Times New Roman" w:ascii="Times New Roman" w:hAnsi="Times New Roman"/>
        </w:rPr>
        <w:t>11313</w:t>
      </w:r>
    </w:p>
    <w:p>
      <w:pPr>
        <w:pStyle w:val="Normal"/>
        <w:tabs>
          <w:tab w:val="left" w:pos="567"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A.Rausis</w:t>
      </w:r>
    </w:p>
    <w:p>
      <w:pPr>
        <w:pStyle w:val="Normal"/>
        <w:tabs>
          <w:tab w:val="left" w:pos="567"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67038676, aldis.rausis@vzd.gov.lv</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Zino_070613_nod_piem; Informatīvais ziņojums „Par nekustamā īpašuma nodokļa piemērošanas jautājumiem un ietekmi uz nodokļa iekasēšanu, ja telpu grupām netiek ievēroti Ministru kabineta 2009.gada 22.decembra noteikumos Nr.1620 „Noteikumi par būvju klasifikāciju” noteiktie lietošanas vei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Zino_070613_nod_piem; Informatīvais ziņojums „Par nekustamā īpašuma nodokļa piemērošanas jautājumiem un ietekmi uz nodokļa iekasēšanu, ja telpu grupām netiek ievēroti Ministru kabineta 2009.gada 22.decembra noteikumos Nr.1620 „Noteikumi par būvju klasifikāciju” noteiktie lietošanas veid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1188.lv</w:t>
        </w:r>
      </w:hyperlink>
      <w:r>
        <w:rPr>
          <w:rFonts w:cs="Times New Roman" w:ascii="Times New Roman" w:hAnsi="Times New Roman"/>
        </w:rPr>
        <w:t xml:space="preserve"> (skatīts 2012.gada 15.maijā, meklēts pēc adreses Pērses iela 14, Rīga)</w:t>
      </w:r>
    </w:p>
  </w:footnote>
  <w:footnote w:id="3">
    <w:p>
      <w:pPr>
        <w:pStyle w:val="Footnote"/>
        <w:spacing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www.1188.lv</w:t>
        </w:r>
      </w:hyperlink>
      <w:r>
        <w:rPr>
          <w:rFonts w:cs="Times New Roman" w:ascii="Times New Roman" w:hAnsi="Times New Roman"/>
        </w:rPr>
        <w:t xml:space="preserve"> (skatīts 2012.gada 15.maijā, meklēts pēc adreses Marijas iela 21, Rīga)</w:t>
      </w:r>
    </w:p>
  </w:footnote>
  <w:footnote w:id="4">
    <w:p>
      <w:pPr>
        <w:pStyle w:val="Footnote"/>
        <w:spacing w:before="0" w:after="20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www.1188.lv</w:t>
        </w:r>
      </w:hyperlink>
      <w:r>
        <w:rPr>
          <w:rFonts w:cs="Times New Roman" w:ascii="Times New Roman" w:hAnsi="Times New Roman"/>
        </w:rPr>
        <w:t xml:space="preserve"> (skatīts 2012.gada 15.maijā, meklēts pēc adreses Stabu iela 6, Rīga)</w:t>
      </w:r>
    </w:p>
  </w:footnote>
  <w:footnote w:id="5">
    <w:p>
      <w:pPr>
        <w:pStyle w:val="Footnote"/>
        <w:spacing w:before="0" w:after="20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www.1188.lv</w:t>
        </w:r>
      </w:hyperlink>
      <w:r>
        <w:rPr>
          <w:rFonts w:cs="Times New Roman" w:ascii="Times New Roman" w:hAnsi="Times New Roman"/>
        </w:rPr>
        <w:t xml:space="preserve"> (skatīts 2012.gada 15.maijā, meklēts pēc adreses Rūpniecības iela 17, Rī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eastAsia="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sz w:val="28"/>
      <w:szCs w:val="28"/>
    </w:rPr>
  </w:style>
  <w:style w:type="character" w:styleId="Emphasis">
    <w:name w:val="Emphasis"/>
    <w:qFormat/>
    <w:rPr>
      <w:i/>
      <w:iC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Parastais1">
    <w:name w:val="Parastais1"/>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439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188.lv/" TargetMode="External"/><Relationship Id="rId2" Type="http://schemas.openxmlformats.org/officeDocument/2006/relationships/hyperlink" Target="http://www.1188.lv/" TargetMode="External"/><Relationship Id="rId3" Type="http://schemas.openxmlformats.org/officeDocument/2006/relationships/hyperlink" Target="http://www.1188.lv/" TargetMode="External"/><Relationship Id="rId4" Type="http://schemas.openxmlformats.org/officeDocument/2006/relationships/hyperlink" Target="http://www.1188.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1:00Z</dcterms:created>
  <dc:creator>Aldis Rausis</dc:creator>
  <dc:description>67038676, aldis.rausis@vzd.gov.lv</dc:description>
  <cp:keywords/>
  <dc:language>en-US</dc:language>
  <cp:lastModifiedBy>Hardijs Lāns</cp:lastModifiedBy>
  <cp:lastPrinted>2013-05-16T15:52:00Z</cp:lastPrinted>
  <dcterms:modified xsi:type="dcterms:W3CDTF">2021-08-23T06:31:00Z</dcterms:modified>
  <cp:revision>2</cp:revision>
  <dc:subject>Informatīvais ziņojums</dc:subject>
  <dc:title>Informatīvais ziņojums "Par nekustamā īpašuma nodokļa piemērošanas jautājumiem un ietekmi uz nodokļa iekasēšanu, ja telpu grupām netiek ievēroti Ministru kabineta 2009.gada 22.decembra noteikumos Nr.1620 „Noteikumi par būvju klasifikāciju” noteiktie lietošanas veidi"</dc:title>
</cp:coreProperties>
</file>