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2.pielikums informatīvajam ziņoj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nekustamā īpašuma nodokļa piemērošanas jautājumiem un ietekmi uz nodokļa iekasēšan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 telpu grupām netiek ievēroti Ministru kabineta 2009.gada 22.decembra</w:t>
      </w:r>
    </w:p>
    <w:p>
      <w:pPr>
        <w:pStyle w:val="Normal"/>
        <w:spacing w:lineRule="auto" w:line="240" w:before="0" w:after="0"/>
        <w:ind w:left="-709" w:hanging="0"/>
        <w:jc w:val="right"/>
        <w:rPr/>
      </w:pPr>
      <w:r>
        <w:rPr>
          <w:rFonts w:cs="Times New Roman" w:ascii="Times New Roman" w:hAnsi="Times New Roman"/>
          <w:sz w:val="24"/>
          <w:szCs w:val="24"/>
        </w:rPr>
        <w:t>noteikumos Nr.1620 „Noteikumi par būvju klasifikāciju” noteiktie lietošanas vei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bl>
      <w:tblPr>
        <w:tblW w:w="19132" w:type="dxa"/>
        <w:jc w:val="left"/>
        <w:tblInd w:w="-284" w:type="dxa"/>
        <w:tblLayout w:type="fixed"/>
        <w:tblCellMar>
          <w:top w:w="0" w:type="dxa"/>
          <w:left w:w="108" w:type="dxa"/>
          <w:bottom w:w="0" w:type="dxa"/>
          <w:right w:w="108" w:type="dxa"/>
        </w:tblCellMar>
      </w:tblPr>
      <w:tblGrid>
        <w:gridCol w:w="568"/>
        <w:gridCol w:w="709"/>
        <w:gridCol w:w="708"/>
        <w:gridCol w:w="1418"/>
        <w:gridCol w:w="1070"/>
        <w:gridCol w:w="206"/>
        <w:gridCol w:w="172"/>
        <w:gridCol w:w="239"/>
        <w:gridCol w:w="864"/>
        <w:gridCol w:w="1276"/>
        <w:gridCol w:w="96"/>
        <w:gridCol w:w="535"/>
        <w:gridCol w:w="220"/>
        <w:gridCol w:w="992"/>
        <w:gridCol w:w="992"/>
        <w:gridCol w:w="649"/>
        <w:gridCol w:w="343"/>
        <w:gridCol w:w="35"/>
        <w:gridCol w:w="674"/>
        <w:gridCol w:w="507"/>
        <w:gridCol w:w="344"/>
        <w:gridCol w:w="378"/>
        <w:gridCol w:w="189"/>
        <w:gridCol w:w="629"/>
        <w:gridCol w:w="79"/>
        <w:gridCol w:w="709"/>
        <w:gridCol w:w="191"/>
        <w:gridCol w:w="518"/>
        <w:gridCol w:w="658"/>
        <w:gridCol w:w="239"/>
        <w:gridCol w:w="493"/>
        <w:gridCol w:w="827"/>
        <w:gridCol w:w="1605"/>
      </w:tblGrid>
      <w:tr>
        <w:trPr>
          <w:trHeight w:val="315" w:hRule="atLeast"/>
        </w:trPr>
        <w:tc>
          <w:tcPr>
            <w:tcW w:w="568"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905" w:type="dxa"/>
            <w:gridSpan w:val="4"/>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7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236"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5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853" w:type="dxa"/>
            <w:gridSpan w:val="4"/>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7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81"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22"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81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7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7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49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82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60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30" w:hRule="atLeast"/>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Nr.p.k.</w:t>
            </w:r>
          </w:p>
        </w:tc>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ritorija</w:t>
            </w:r>
          </w:p>
        </w:tc>
        <w:tc>
          <w:tcPr>
            <w:tcW w:w="38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ērtību zona</w:t>
            </w:r>
          </w:p>
        </w:tc>
        <w:tc>
          <w:tcPr>
            <w:tcW w:w="8080" w:type="dxa"/>
            <w:gridSpan w:val="18"/>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āzes vērtība 2013.gads, Ls/m2</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30"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8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82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Zeme</w:t>
            </w:r>
          </w:p>
        </w:tc>
        <w:tc>
          <w:tcPr>
            <w:tcW w:w="283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Ēkas</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Telpu grupas</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r>
          </w:p>
        </w:tc>
      </w:tr>
      <w:tr>
        <w:trPr>
          <w:trHeight w:val="600" w:hRule="atLeast"/>
        </w:trPr>
        <w:tc>
          <w:tcPr>
            <w:tcW w:w="568"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ašvaldība</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ritoriālā vienība</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ritorija pašvaldībā</w:t>
            </w:r>
          </w:p>
        </w:tc>
        <w:tc>
          <w:tcPr>
            <w:tcW w:w="127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zīv</w:t>
            </w:r>
          </w:p>
        </w:tc>
        <w:tc>
          <w:tcPr>
            <w:tcW w:w="1275"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a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om</w:t>
            </w:r>
          </w:p>
        </w:tc>
        <w:tc>
          <w:tcPr>
            <w:tcW w:w="851"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ndividuālā</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xml:space="preserve">Daudzdzīvokļu </w:t>
              <w:br/>
              <w:t>(3-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omerc</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ažošana</w:t>
            </w:r>
          </w:p>
        </w:tc>
        <w:tc>
          <w:tcPr>
            <w:tcW w:w="70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ndividuālā</w:t>
            </w:r>
          </w:p>
        </w:tc>
        <w:tc>
          <w:tcPr>
            <w:tcW w:w="85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audzdzīvokļu (3-5)</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iroju</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ažošanas</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zīvoklis</w:t>
            </w:r>
          </w:p>
        </w:tc>
        <w:tc>
          <w:tcPr>
            <w:tcW w:w="70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irojs</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ecrīg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aunā Ģertrūdes baznīca, Sporta pils, Ziedoņdārzs, Brīvības iela, Cēsu iel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lv-LV"/>
              </w:rPr>
              <w:t>3-0010000-014</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7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1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 Barona, A.Čaka beigas līdz Dz-ceļa loka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16</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7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90</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7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urvciem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2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lv-LV"/>
              </w:rPr>
              <w:t>4-0010000-01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2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ežapark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27</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27</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ik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37</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6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37</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īpsala, Vanšu tilta gals (Saules akmens, T/C Olimpija,), AB dambis, Radisson SAS Daugava, Nacionālā bibliotēk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55</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5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rupe, Ozolciems, Bieriņ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65</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32</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lv-LV"/>
              </w:rPr>
              <w:t>5-0010000-06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āltirgus, Abrenes, Elijas, Lāčplēša līdz Satekle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86</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6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43</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asta iela starp Salu un Dienvidu tiltu, Kojusalu grāvi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10000-087</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10000-06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10000-019</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augav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5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5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5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augav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uģeļ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50000-007</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50000-0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50000-00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3.</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9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9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9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ie dzelzceļa (Vidus, Viskaļu, Platones iel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90000-005</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90000-00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090000-00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ēkab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ecpilsēta (Krustpils un Jēkabpils pusē)</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1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1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5601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ēkab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ND apbūves rajons pie Radžu ūdenskrātuve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10000-003</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10000-0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560100-00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zintaru (no jūras) otrā līnij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30000-010</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30000-00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30000-00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ulduri zem dzelzceļ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30000-013</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30000-01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30000-03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āpu iela, jūras pirmā līnija Melluži, Vaivari, Asar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30000-029</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30000-02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30000-010</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elluži, Asari, Vaivari - no dzelzceļa līdz Dāvja iela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30000-03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30000-02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30000-01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1.</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lok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30000-04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30000-03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30000-02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pāj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s -Vecliepāj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7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70000-01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7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pāj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ūrmalas parka rajon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170000-00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170000-01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17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4.</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ēzekne</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ilsētas vēsturiskais 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1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10000-0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21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ēzekne</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tacijas "Rēzekne -1'' rajon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10000-005</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10000-0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210000-00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almier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ēsturiskais centrs un aktīvā teritorija ap Rīgas ielu</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500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5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9601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almiera</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urkānciems, Pārgauja, Ausekļa ielas rajon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50000-00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500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960100-00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ents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stgals, vecpilsēta, promenāde</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70000-00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70000-01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2700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9.</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entspils</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urpniekciems un Žāžciem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270000-006</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270000-0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270000-006</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pe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pe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pes piepilsēt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360825-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360825-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360625-00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1.</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pe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Gaujiena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Gaujie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360848-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360848-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3648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4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glon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glona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glonas ciema teritorij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604342-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604342-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7642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3.</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rund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rundas pils.</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ilsētas 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621209-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621209-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621009-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ložu pils.</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iturg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0807-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0807-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07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ložu pils.</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lož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0807-002</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0807-0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0700-002</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6.</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xml:space="preserve"> </w:t>
            </w:r>
            <w:r>
              <w:rPr>
                <w:rFonts w:eastAsia="Times New Roman" w:cs="Times New Roman" w:ascii="Times New Roman" w:hAnsi="Times New Roman"/>
                <w:color w:val="000000"/>
                <w:sz w:val="16"/>
                <w:szCs w:val="16"/>
                <w:lang w:eastAsia="lv-LV"/>
              </w:rPr>
              <w:t xml:space="preserve">Ķekava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0870-009</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0870-0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000-009</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7.</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lakanciem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0870-013</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0870-0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000-00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8.</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kava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ellup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0870-014</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0870-0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000-00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9.</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Ādažu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Ādaž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4400-003</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4400-0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4400-003</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Ādažu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adaga, Cits Mežaparks, Upmala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4400-006</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4400-0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4400-006</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1.</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rupe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eritorija gar K.Ulmaņa gatvi un lidostas pievedceļu</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7600-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7600-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600-01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rupe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rupe</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7600-003</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7600-0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600-003</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3.</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rupes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īraine</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07600-004</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07600-0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07600-004</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4.</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alsu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abiles pils.</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ktīvais 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80213-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80213-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81413-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alsu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aldemārpils pils.</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80217-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80217-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81817-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6.</w:t>
            </w:r>
          </w:p>
        </w:tc>
        <w:tc>
          <w:tcPr>
            <w:tcW w:w="7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alsu nov.</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lgales pag.</w:t>
            </w:r>
          </w:p>
        </w:tc>
        <w:tc>
          <w:tcPr>
            <w:tcW w:w="14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lgales pagast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80246-001</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80246-00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84600-00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708"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30" w:hRule="atLeast"/>
        </w:trPr>
        <w:tc>
          <w:tcPr>
            <w:tcW w:w="5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7.</w:t>
            </w:r>
          </w:p>
        </w:tc>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alsu nov.</w:t>
            </w:r>
          </w:p>
        </w:tc>
        <w:tc>
          <w:tcPr>
            <w:tcW w:w="70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ūļciema pag.</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ūļciema pagasts</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880264-001</w:t>
            </w:r>
          </w:p>
        </w:tc>
        <w:tc>
          <w:tcPr>
            <w:tcW w:w="1275"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880264-001</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886400-001</w:t>
            </w:r>
          </w:p>
        </w:tc>
        <w:tc>
          <w:tcPr>
            <w:tcW w:w="851"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5</w:t>
            </w:r>
          </w:p>
        </w:tc>
        <w:tc>
          <w:tcPr>
            <w:tcW w:w="99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0.3</w:t>
            </w:r>
          </w:p>
        </w:tc>
        <w:tc>
          <w:tcPr>
            <w:tcW w:w="70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8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56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70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70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315" w:hRule="atLeast"/>
        </w:trPr>
        <w:tc>
          <w:tcPr>
            <w:tcW w:w="568"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27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85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38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ieslietu ministrs</w:t>
        <w:tab/>
        <w:tab/>
        <w:tab/>
        <w:tab/>
        <w:tab/>
        <w:tab/>
        <w:tab/>
        <w:tab/>
        <w:tab/>
        <w:tab/>
        <w:tab/>
        <w:tab/>
        <w:tab/>
        <w:tab/>
        <w:tab/>
        <w:tab/>
        <w:t>J.Bord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7.09.2013. 14:26</w:t>
      </w:r>
    </w:p>
    <w:p>
      <w:pPr>
        <w:pStyle w:val="Normal"/>
        <w:spacing w:lineRule="auto" w:line="240" w:before="0" w:after="0"/>
        <w:jc w:val="both"/>
        <w:rPr>
          <w:rFonts w:ascii="Times New Roman" w:hAnsi="Times New Roman" w:cs="Times New Roman"/>
        </w:rPr>
      </w:pPr>
      <w:r>
        <w:rPr>
          <w:rFonts w:cs="Times New Roman" w:ascii="Times New Roman" w:hAnsi="Times New Roman"/>
        </w:rPr>
        <w:t>1021</w:t>
      </w:r>
    </w:p>
    <w:p>
      <w:pPr>
        <w:pStyle w:val="Normal"/>
        <w:spacing w:lineRule="auto" w:line="240" w:before="0" w:after="0"/>
        <w:jc w:val="both"/>
        <w:rPr>
          <w:rFonts w:ascii="Times New Roman" w:hAnsi="Times New Roman" w:cs="Times New Roman"/>
        </w:rPr>
      </w:pPr>
      <w:r>
        <w:rPr>
          <w:rFonts w:cs="Times New Roman" w:ascii="Times New Roman" w:hAnsi="Times New Roman"/>
        </w:rPr>
        <w:t>A.Rausis</w:t>
      </w:r>
    </w:p>
    <w:p>
      <w:pPr>
        <w:pStyle w:val="Normal"/>
        <w:spacing w:lineRule="auto" w:line="240" w:before="0" w:after="0"/>
        <w:jc w:val="both"/>
        <w:rPr>
          <w:rFonts w:ascii="Times New Roman" w:hAnsi="Times New Roman" w:cs="Times New Roman"/>
        </w:rPr>
      </w:pPr>
      <w:r>
        <w:rPr>
          <w:rFonts w:cs="Times New Roman" w:ascii="Times New Roman" w:hAnsi="Times New Roman"/>
        </w:rPr>
        <w:t>67038676, aldis.rausis@vzd.gov.lv</w:t>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Zinop2_100513_nod_piem; Informatīvā ziņojuma „Par nekustamā īpašuma nodokļa piemērošanas jautājumiem un ietekmi uz nodokļa iekasēšanu, ja telpu grupām netiek ievēroti Ministru kabineta 2009.gada 22.decembra noteikumos Nr.1620 „Noteikumi par būvju klasifikāciju” noteiktie lietošanas veidi” 2.pie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TMZinop2_100513_nod_piem; Informatīvā ziņojuma „Par nekustamā īpašuma nodokļa piemērošanas jautājumiem un ietekmi uz nodokļa iekasēšanu, ja telpu grupām netiek ievēroti Ministru kabineta 2009.gada 22.decembra noteikumos Nr.1620 „Noteikumi par būvju klasifikāciju” noteiktie lietošanas veidi” 2.pie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Times New Roman" w:cs="Cambria"/>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9:00Z</dcterms:created>
  <dc:creator>Aldis rausis</dc:creator>
  <dc:description>67038676, aldis.rausis@vzd.gov.lv</dc:description>
  <cp:keywords/>
  <dc:language>en-US</dc:language>
  <cp:lastModifiedBy>Hardijs Lāns</cp:lastModifiedBy>
  <cp:lastPrinted>2012-09-13T09:55:00Z</cp:lastPrinted>
  <dcterms:modified xsi:type="dcterms:W3CDTF">2021-08-23T06:59:00Z</dcterms:modified>
  <cp:revision>2</cp:revision>
  <dc:subject>Informatīvā ziņojuma 2.pielikums</dc:subject>
  <dc:title>Par nekustamā īpašuma nodokļa piemērošanas jautājumiem un ietekmi uz nodokļa iekasēšanu, ja telpu grupām netiek ievēroti Ministru kabineta 2009.gada 22.decembra noteikumos Nr. 1620 „Noteikumi par būvju klasifikāciju” noteiktie lietošanas veidi"</dc:title>
</cp:coreProperties>
</file>