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nformatīvais ziņojums</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Par tiesiskā regulējuma izstrādes gaitu, kas paredz atteikšanos no dalītā īpašuma”</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firstLine="709"/>
        <w:jc w:val="both"/>
        <w:rPr/>
      </w:pPr>
      <w:r>
        <w:rPr>
          <w:rFonts w:cs="Times New Roman" w:ascii="Times New Roman" w:hAnsi="Times New Roman"/>
          <w:b/>
          <w:sz w:val="28"/>
          <w:szCs w:val="28"/>
        </w:rPr>
        <w:tab/>
      </w:r>
      <w:r>
        <w:rPr>
          <w:rFonts w:cs="Times New Roman" w:ascii="Times New Roman" w:hAnsi="Times New Roman"/>
          <w:sz w:val="28"/>
          <w:szCs w:val="28"/>
        </w:rPr>
        <w:t xml:space="preserve">Likumā „Par zemes reformu Latvijas Republikas pilsētās” pārejas noteikumu 15.punkts paredz Ministru kabinetam izvērtēt piespiedu zemes nomas tiesisko regulējumu un līdz 2012.gada 1.septembrim iesniegt Saeimai nepieciešamos grozījumus attiecīgajos likumos. </w:t>
      </w:r>
    </w:p>
    <w:p>
      <w:pPr>
        <w:pStyle w:val="Normal"/>
        <w:spacing w:lineRule="auto" w:line="240" w:before="0" w:after="0"/>
        <w:ind w:right="-1" w:firstLine="709"/>
        <w:jc w:val="both"/>
        <w:rPr/>
      </w:pPr>
      <w:r>
        <w:rPr>
          <w:rFonts w:cs="Times New Roman" w:ascii="Times New Roman" w:hAnsi="Times New Roman"/>
          <w:bCs/>
          <w:sz w:val="28"/>
          <w:szCs w:val="28"/>
        </w:rPr>
        <w:t xml:space="preserve">Arī saskaņā ar Ministru kabineta 2012. gada 16. februāra rīkojuma Nr. 84 „Par Valdības rīcības plānu Deklarācijas par Valda Dombrovska vadītā Ministru kabineta iecerēto darbību īstenošanai” 119.1. apakšpunktu Tieslietu ministrijai uzdots </w:t>
      </w:r>
      <w:r>
        <w:rPr>
          <w:rFonts w:cs="Times New Roman" w:ascii="Times New Roman" w:hAnsi="Times New Roman"/>
          <w:sz w:val="28"/>
          <w:szCs w:val="28"/>
        </w:rPr>
        <w:t xml:space="preserve">izstrādāt un iesniegt izskatīšanai Ministru kabinetā normatīvo aktu paketi dalītā īpašuma tiesiskā regulējuma noteikšanai, tajā skaitā par jautājumiem, kas skar piespiedu nomas tiesisko regulējumu.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Ministru kabineta komiteja 2012.gada 2.janvārī (prot. Nr. 1, 2.§, 2.2.punkts) uzdeva Tieslietu ministrijai līdz 2012.gada 1.aprīlim iesniegt izskatīšanai Ministru kabinetā informatīvo ziņojumu par tiesiskā regulējuma izstrādes gaitu, kas paredz atteikšanos no dalītā īpašuma. </w:t>
      </w:r>
      <w:r>
        <w:rPr>
          <w:rStyle w:val="Spelle"/>
          <w:rFonts w:cs="Times New Roman" w:ascii="Times New Roman" w:hAnsi="Times New Roman"/>
          <w:sz w:val="28"/>
          <w:szCs w:val="28"/>
        </w:rPr>
        <w:t>Tāpat minētājā punktā tika uzdots Ekonomikas ministrijai kopīgi ar Tieslietu ministriju sagatavot informatīvo ziņojumu ar priekšlikumiem normatīvajam regulējumam, kas paredzētu atteikšanos no dalītā īpašuma arī būvniecības procesā. Minētā informācija ir atspoguļota šā informatīvā ziņojuma 12. – 14. lpp.</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Ievērojot minētos uzdevumus, sagatavots attiecīgs informatīvais ziņojums.</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1"/>
        <w:numPr>
          <w:ilvl w:val="0"/>
          <w:numId w:val="2"/>
        </w:numPr>
        <w:spacing w:lineRule="auto" w:line="240" w:before="0" w:after="0"/>
        <w:ind w:left="1069" w:right="-1" w:hanging="360"/>
        <w:contextualSpacing/>
        <w:jc w:val="both"/>
        <w:rPr>
          <w:rFonts w:ascii="Times New Roman" w:hAnsi="Times New Roman" w:cs="Times New Roman"/>
          <w:i/>
          <w:i/>
          <w:sz w:val="28"/>
          <w:szCs w:val="28"/>
        </w:rPr>
      </w:pPr>
      <w:r>
        <w:rPr>
          <w:rFonts w:cs="Times New Roman" w:ascii="Times New Roman" w:hAnsi="Times New Roman"/>
          <w:i/>
          <w:sz w:val="28"/>
          <w:szCs w:val="28"/>
        </w:rPr>
        <w:t>Esošās situācijas raksturojums</w:t>
      </w:r>
    </w:p>
    <w:p>
      <w:pPr>
        <w:pStyle w:val="Normal"/>
        <w:numPr>
          <w:ilvl w:val="1"/>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alītā īpašuma izveidošanās</w:t>
      </w:r>
    </w:p>
    <w:p>
      <w:pPr>
        <w:pStyle w:val="Normal"/>
        <w:spacing w:lineRule="auto" w:line="240" w:before="0" w:after="0"/>
        <w:ind w:firstLine="709"/>
        <w:jc w:val="both"/>
        <w:rPr/>
      </w:pPr>
      <w:r>
        <w:rPr>
          <w:rFonts w:cs="Times New Roman" w:ascii="Times New Roman" w:hAnsi="Times New Roman"/>
          <w:sz w:val="28"/>
          <w:szCs w:val="28"/>
        </w:rPr>
        <w:t>Šobrīd regulējums par dalīto īpašumu ir noteikts likuma „Par atjaunotā Latvijas Republikas 1937. gada Civillikuma ievada, mantojuma tiesību un lietu tiesību daļas spēkā stāšanās laiku un kārtību” 14. pantā (turpmāk – Spēkā stāšanās likums) un zemes reformas likumos, tajā skaitā, likumā „Par zemes reformu Latvijas Republikas pilsētās”, likumā „Par zemes privatizāciju lauku apvidos” un likumā „Par valsts un pašvaldību dzīvojamo māju privatizāciju”.</w:t>
      </w:r>
    </w:p>
    <w:p>
      <w:pPr>
        <w:pStyle w:val="Normal"/>
        <w:spacing w:lineRule="auto" w:line="240" w:before="0" w:after="0"/>
        <w:ind w:firstLine="709"/>
        <w:jc w:val="both"/>
        <w:rPr/>
      </w:pPr>
      <w:r>
        <w:rPr>
          <w:rFonts w:cs="Times New Roman" w:ascii="Times New Roman" w:hAnsi="Times New Roman"/>
          <w:sz w:val="28"/>
          <w:szCs w:val="28"/>
        </w:rPr>
        <w:t>Dalītā īpašuma izveidošanās process dalāms divās daļās – brīvprātīgi izveidotais (uz darījuma pamata) un piespiedu kārtā. Brīvprātīga dalītā īpašuma izveidošanu pieļāva Spēkā stāšanās likuma 14. panta pirmās daļas 5.punkts, proti, Civillikuma 968. un 973.panta noteikumi nav piemērojami un ēkas (būves) vai augļu dārzi (koki) līdz to apvienošanai vienā īpašumā ar zemi ir uzskatāmi par patstāvīgu īpašuma objektu, ja ēkas (būves) uzceltas uz nomātas zemes, ja zemes nomas līgums ir noslēgts uz laiku, kas nav mazāks par desmit gadiem, un zemes īpašnieka un nomnieka līgumā ir paredzētas nomnieka tiesības celt uz iznomātās zemes ēkas (būves) kā patstāvīgus īpašuma objektus. Šādas ēkas (būves) par patstāvīgu īpašuma objektu uzskatāmas tikai laikā, kamēr ir spēkā zemes nomas līgums. Līdz ar to zemes un ēkas (būves) īpašnieku savstarpējās attiecības apspriežas pēc līguma noteikumiem. Savukārt piespiedu kārtā dalītais īpašums izveidojās zemes reformas ietvaros, tajā skaitā, kad dzīvojamā apbūve tika nodota privatizācijai, savukārt uz zemi zem dzīvojamās apbūves atjaunoja īpašuma tiesības bijušajiem īpašniekiem vai viņu mantiniekiem. Zemes reformas ietvaros tika ne tikai atjaunotas īpašuma tiesības bijušajiem zemes īpašniekiem vai to mantiniekiem, bet zeme tika nodota arī lietošanā citām personām – gan juridiskām, gan fiziskām ar iespēju šo zemi tālāk iegūt īpašumā. Turklāt papildus īpašuma tiesību atjaunošanai un lietošanas tiesību piešķiršanai zemes reformas ietvaros tika īstenota valsts un pašvaldību īpašumu privatizācija, kā arī daudzdzīvokļu dzīvojamo māju privatizācija.</w:t>
      </w:r>
    </w:p>
    <w:p>
      <w:pPr>
        <w:pStyle w:val="Normal"/>
        <w:spacing w:lineRule="auto" w:line="240" w:before="0" w:after="0"/>
        <w:ind w:firstLine="709"/>
        <w:jc w:val="both"/>
        <w:rPr/>
      </w:pPr>
      <w:r>
        <w:rPr>
          <w:rFonts w:cs="Times New Roman" w:ascii="Times New Roman" w:hAnsi="Times New Roman"/>
          <w:sz w:val="28"/>
          <w:szCs w:val="28"/>
        </w:rPr>
        <w:t xml:space="preserve">Atjaunojot īpašuma tiesības bijušajiem zemes īpašniekiem vai viņu mantiniekiem uz zemi, uz kuras atradās citām personām piederoša apbūve, saskaņā ar likuma „Par zemes reformu Latvijas Republikas pilsētās 12.panta noteikumiem jau no šā likuma pieņemšanas brīža bija tiesības izvēlēties atjaunot īpašuma tiesības uz šādu zemi, saņemot no apbūves īpašnieka nomas maksu vai pieprasīt līdzvērtīgu zemi, vai saņemt kompensāciju. </w:t>
      </w:r>
    </w:p>
    <w:p>
      <w:pPr>
        <w:pStyle w:val="Normal"/>
        <w:spacing w:lineRule="auto" w:line="240" w:before="0" w:after="0"/>
        <w:ind w:firstLine="709"/>
        <w:jc w:val="both"/>
        <w:rPr/>
      </w:pPr>
      <w:r>
        <w:rPr>
          <w:rFonts w:cs="Times New Roman" w:ascii="Times New Roman" w:hAnsi="Times New Roman"/>
          <w:sz w:val="28"/>
          <w:szCs w:val="28"/>
        </w:rPr>
        <w:t>Līdzīgs princips bija arī atjaunojot īpašuma tiesības uz zemi lauku apvidos. Saskaņā ar likuma „Par zemes reformu Latvijas Republikas laukos” 12.panta  pirmo daļu īpašuma tiesības netika atjaunotas, ja uz viņiem agrāk piederējušās zemes platības vai tās daļas likumīgi ir:</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zveidotas zemnieku vai piemājas saimniecības, ja to robežās nav bijušajiem šīs zemes īpašniekiem piederošu ēku;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iegādātas vai uzbūvētas dzīvojamās mājas vai arī uzsākta to celtniecība, saglabājot šo māju īpašniekiem zemi piemājas saimniecībai;</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zvietoti republikas nozīmes dabas aizsardzības objekti, kuru zeme nodota dabas aizsardzības iestāžu lietošanā un citi valsts īpaši aizsargājamie dabas objekti (vai to daļas), kuru sarakstu, pamatojoties uz Latvijas Republikas Vides aizsardzības komitejas pieprasījumu, apstiprina Latvijas Republikas Augstākās Padomes Prezidijs;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zvietoti vēstures, kultūras un arheoloģijas pieminekļi;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rūpnieciskas nozīmes derīgo izrakteņu atradnes, kuru sarakstu apstiprina Latvijas Republikas Ministru Padome;</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pašvaldību pieprasītā zem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elekcijas, izmēģinājumu, zinātniskās pētniecības un mācību vajadzībām nepieciešamā zem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zvietotas fiziskajām vai juridiskajām personām piederošas ražošanas un sabiedrības nozīmes būves, ēkas vai augļu dārzi, kuru izmantošanai atstājama minimāla zemes platība saskaņā ar apbūves projektiem un spēkā esošajiem lauksaimnieciskajiem normatīviem, ja bijušie zemes īpašnieki vai viņu mantinieki, kā arī fiziskās personas, kas vēlas veidot jaunas zemnieku saimniecības, neatlīdzina īpašniekiem šā nekustamā īpašuma vērtību pēc savstarpējas vienošanās. </w:t>
      </w:r>
    </w:p>
    <w:p>
      <w:pPr>
        <w:pStyle w:val="Normal"/>
        <w:spacing w:lineRule="auto" w:line="240" w:before="0" w:after="0"/>
        <w:ind w:firstLine="709"/>
        <w:jc w:val="both"/>
        <w:rPr/>
      </w:pPr>
      <w:r>
        <w:rPr>
          <w:rFonts w:cs="Times New Roman" w:ascii="Times New Roman" w:hAnsi="Times New Roman"/>
          <w:sz w:val="28"/>
          <w:szCs w:val="28"/>
        </w:rPr>
        <w:t xml:space="preserve">Ja sakarā ar minētajiem izņēmuma gadījumiem bijušajiem zemes īpašniekiem (pēc stāvokļa uz 1940. gada 21. jūliju) vai viņu mantiniekiem piešķirt lietošanā viņu īpašumā bijušo zemi vai tās daļu nav iespējams, tad ar viņu piekrišanu piešķirama līdzvērtīga zemes platība pagasta vai rajona robežās.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Ņemot vērā minēto, zemes īpašnieki un viņu mantinieki, atjaunojot zemes īpašuma tiesības, parasti bija informēti par dalītā īpašuma izveidošanās iespējamību un varēja izvēlēties saņemt citu adekvātu labumu – līdzvērtīgu zemes gabalu vai kompensāciju. Izvēloties atjaunot īpašuma tiesības uz zemes gabalu, uz kura atrodas citai personai piederoša apbūve, zemes īpašnieks faktiski piekrita dalītā īpašuma izveidei un no tā izrietošo īpašuma tiesību ierobežojumiem.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astāvošie nekustamā īpašuma veidi</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Dalītā īpašuma tiesiskajās attiecībās nepieciešams izdalīt pastāvošos nekustamā īpašuma veidus, lai saprastu, kādi nekustamā īpašuma veidi var rasties dalītā īpašuma tiesiskajās attiecībās. Jāatzīmē, ka tieši daudzdzīvokļu dzīvojamo māju</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gadījumā dalītā īpašuma problemātika ir jo sevišķi komplicēta (liels iesaistīto personu loks (dzīvokļu īpašnieki vai īrnieki), kam jāvienojas par nomas maksas apmēru ar zemes īpašniek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Pirmais nekustamā īpašuma veids ir zeme kā patstāvīgs īpašuma objekts, savukārt otrais nekustamā īpašuma veids kā patstāvīgs īpašuma objekts ir būvju īpašums. Šos abus nekustamā īpašuma veidus nevar skatīt atrauti vienu no otra. Zemes un būvju īpašumu kā patstāvīgu īpašuma objektu izveidošanas pamats ir rodams zemes reformas likumos, kas pieļāva īpašuma tiesību atjaunošanu uz zemi, uz kuras atradās citām personām piederošas būves. Tāpat arī Spēkā stāšanās likuma 14.pants, kurā noteikts, kādos gadījumos būves ir atzīstamas par pastāvīgu īpašuma objektu, proti, Civillikuma 968. un 973.panta noteikumi nav piemērojami un ēkas (būves) vai augļu dārzi (koki) līdz to apvienošanai vienā īpašumā ar zemi ir uzskatāmi par patstāvīgu īpašuma objektu, ja ir viens no šādiem nosacījumiem:</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ēkas uzceltas un augļu dārzs (koki) iestādīts uz zemes, kas atbilstoši likumiem piešķirta šim nolūkam, iegūta darījuma rezultātā vai uz cita tiesiska pamata pirms Civillikuma lietu tiesību daļas spēkā stāšanās dienas (1992.gada 1.septembra), bet zemes īpašuma tiesības atjaunotas vai atjaunojamas bijušajam īpašniekam vai viņa mantiniekam (tiesību pārņēmējam) vai arī zeme piekrīt vai pieder valstij vai pašvaldībai;</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ēkas iegūtas, privatizējot valsts vai pašvaldību uzņēmumus (uzņēmējsabiedrības) vai atsevišķus valstij vai pašvaldībai piederošus nekustamā īpašuma objektus;</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ēkas uzceltas vai augļu dārzs (koki) iestādīts uz valstij vai pašvaldībai piederošas vai piekrītošas zemes, kas atbilstoši likumam piešķirta pastāvīgā lietošanā zemes reformas laik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ēkas (būves), izmantojot būvlietojuma tiesības, uzceltas kā privatizēto uzņēmumu blakus lietas [šīs ēkas (būves) uzskatāmas par patstāvīgu īpašuma objektu kopā ar privatizētajām ēkām];</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ēkas (būves) uzceltas uz nomātas zemes, ja zemes nomas līgums ir noslēgts uz laiku, kas nav mazāks par desmit gadiem, un zemes īpašnieka un nomnieka līgumā ir paredzētas nomnieka tiesības celt uz iznomātās zemes ēkas (būves) kā patstāvīgus īpašuma objektus. Šādas ēkas (būves) par patstāvīgu īpašuma objektu uzskatāmas tikai laikā, kamēr ir spēkā zemes nomas līgums.</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Pie otrā nekustamā īpašuma veida – būvju īpašuma - īpaši būtu izdalāmi tie gadījumi, kad būvju īpašums pieder kopīpašniekiem domājamās daļās un šādas būves atrodas uz citām personām piederošas zemes. Tie var būt gadījumi, kad daudzdzīvokļu dzīvojamās mājas, kuras nav sadalītas dzīvokļu īpašumos, pieder vairākām personām domājamās daļās un to lietošanā ir atsevišķas telpu grupas, piemēram, dzīvokļi, nedzīvojamās telpas vai mākslinieku darbnīcas. Uz šādu nekustamā īpašuma veidu nav attiecināms dzīvokļa īpašuma tiesiskais regulējums, jo tas neatbilst dzīvokļa īpašuma pazīmēm, proti, trešajam nekustamā īpašuma veidam.</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Trešais nekustamā īpašuma veids ir dzīvokļa īpašums. Dzīvokļa īpašums ir atsevišķs nekustamā īpašuma veids, uz kuru attiecas Dzīvokļa īpašuma likumā ietvertais tiesiskais regulējums. Likums „Par valsts un pašvaldību dzīvojamo māju privatizāciju” noteica, ka privatizējams ir jebkurš dzīvoklis valsts vai pašvaldību mājās, neatkarīgi no tā vai dzīvojamā māja pilnībā vai daļēji atradās uz bijušo īpašnieku vai viņu mantinieku zemes, bez attiecīgās domājamās daļas no zemes privatizācijas. Arī šobrīd Dzīvokļa īpašuma likuma regulējums paredz, ka dzīvokļa īpašums ir uzskatāms par atsevišķu nekustamā īpašuma veidu un tam ir noteikts speciāls regulējums. Šā likuma 2.pants noteic, ka dzīvokļa īpašums ir dzīvojamā mājā tiesiski nodalīts patstāvīgs nekustamais īpašums un dzīvokļa īpašums kā lietu kopība sastāv no atsevišķā īpašuma un attiecīgas kopīpašuma domājamās daļas. Dzīvokļa īpašuma sastāvā ietilpstošais atsevišķais īpašums un kopīpašuma domājamā daļa tiesiski nav atdalāmi. Tomēr attiecībā uz tiem gadījumiem, kad dzīvokļi tika privatizēti bez attiecīgas kopīpašuma domājamās daļas no zemes, Dzīvokļa īpašuma likums kā izņēmumu pieļauj arī tāda dzīvokļa īpašuma pastāvēšanu, kurā neietilpst kopīpašuma domājamā daļa no zemes. Jāpiebilst, ka praksē nav reti gadījumi, kad zem dzīvokļu īpašumos sadalītas ēkas – daļa zemes pieder dzīvokļu īpašniekiem, bet daļa vienam vai pat vairākiem zemju īpašniekiem.</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Lielākajai daļai no dzīvokļu privatizētājiem konkrētais dzīvoklis bija un ir joprojām vienīgā dzīvesvieta, nevienam no dzīvokļu privatizētājiem nebija izvēles iespējas privatizēt citu dzīvokli, kura sastāvā būtu arī domājamās daļas no zemes. Attiecībā uz valsts un pašvaldību dzīvojamo māju dzīvokļa īpašumu īpašniekiem ir bijusi nevienlīdzīga attieksme – pirkuma maksas bija vienādas (jo īpaši paātrinātās dzīvokļu privatizācijas gadījumā), bet zemes domājamās daļas īpašumā ieguva tikai tie, kuru ēkas atradās uz valstij vai pašvaldībai piekrītošas zemes.</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Daudzos gadījumos privatizācijas procesā tādai daudzdzīvokļu dzīvojamajai mājai, kura atradās uz bijušo zemes īpašnieku vai viņu mantinieku zemes, tika piesaistīts krietni lielāks zemes gabals, nekā tas funkcionāli ir nepieciešams, un šajā gadījumā dzīvokļu īpašnieki ir spiesti maksāt pārāk augstu nomas maksu par attiecīgā zemes gabala lietošanu. Tai pat laikā zemes īpašnieka tiesības tiek ierobežotas, jo viņš nevar izmantot visus labumus no savām tiesībām uz īpašumu. Saskaņā ar Dzīvojamo māju pārvaldīšanas likuma pārejas noteikumiem obligāti veicamās pārvaldīšanas darbības attiecībā uz piesaistīto zemesgabalu dzīvojamās mājas īpašnieks veic līdz brīdim, kad ir noslēgta vienošanās ar zemesgabala īpašnieku par zemesgabala lietošanu un uzturēšanu. Praksē visus izdevumus, kas saistīti ar zemes gabala lietošanu un uzturēšanu apmaksā dzīvokļu īpašnieki gan pirms vienošanās noslēgšanas, gan pēc. Turklāt saskaņā ar spēkā esošo zemes piespiedu nomas tiesisko regulējumu daudzdzīvokļu dzīvojamās mājas īpašniekam ir pienākums ne tikai maksāt zemes piespiedu nomas maksu (noteikto pēc pušu vienošanās vai uz likuma pamata noteikto nomas maksu 6 procentu apmērā no kadastrālās vērtības, nevienošanās gadījumā), bet arī kompensēt nekustamā īpašuma nodokļa maksājumu. Tādējādi zemes, uz kuras atrodas citai personai piederoša būve, īpašnieka – fiziskās personas vienīgais pienākums attiecīgajās tiesiskajās attiecībās ir samaksāt iedzīvotāju ienākuma nodokli no gūtajiem piespiedu zemes nomas maksas ieņēmumiem. Īpašnieki , īpašniekam – juridiskajai personai, kas ir zemes īpašnieks dalītā īpašuma tiesiskajās attiecībās, ir pienākums aprēķināt un samaksāt uzņēmumu ienākumu nodokli likumā „Par uzņēmumu ienākuma nodokli” noteiktajā kārtībā. Tādejādi šiem zemes īpašniekam tiek nodrošināts ikgadējs ienākums par viņiem piederošo zemes gabalu –  noteiktās nomas maksas apmērā no kadastrālās vērtības.</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o tiesiskā regulējuma nepilnībām izrietošās problēmas</w:t>
      </w:r>
    </w:p>
    <w:p>
      <w:pPr>
        <w:pStyle w:val="Normal"/>
        <w:spacing w:lineRule="auto" w:line="240" w:before="0" w:after="0"/>
        <w:ind w:firstLine="709"/>
        <w:jc w:val="both"/>
        <w:rPr/>
      </w:pPr>
      <w:r>
        <w:rPr>
          <w:rFonts w:cs="Times New Roman" w:ascii="Times New Roman" w:hAnsi="Times New Roman"/>
          <w:sz w:val="28"/>
          <w:szCs w:val="28"/>
        </w:rPr>
        <w:t>Šobrīd sabiedrībā kopumā ir radusies situācija, kad dalītā īpašuma tiesiskajās attiecībās esošās puses nespēj un nevēlas vienoties par savstarpēji izdevīgiem šās situācijas risinājumiem, līdz ar to patlaban aktualizējušās šādas problēmas, kuras izriet no dalītā īpašuma (gan piespiedu dalītā īpašuma, gan brīvprātīgā) tiesiskā regulējuma nepilnībām:</w:t>
      </w:r>
    </w:p>
    <w:p>
      <w:pPr>
        <w:pStyle w:val="Normal"/>
        <w:spacing w:lineRule="auto" w:line="240" w:before="0" w:after="0"/>
        <w:ind w:firstLine="720"/>
        <w:jc w:val="both"/>
        <w:rPr/>
      </w:pPr>
      <w:r>
        <w:rPr>
          <w:rFonts w:cs="Times New Roman" w:ascii="Times New Roman" w:hAnsi="Times New Roman"/>
          <w:sz w:val="28"/>
          <w:szCs w:val="28"/>
        </w:rPr>
        <w:t>1) Ierobežojums izmantot īpašuma tiesības</w:t>
      </w:r>
    </w:p>
    <w:p>
      <w:pPr>
        <w:pStyle w:val="Normal"/>
        <w:spacing w:lineRule="auto" w:line="240" w:before="0" w:after="0"/>
        <w:ind w:firstLine="720"/>
        <w:jc w:val="both"/>
        <w:rPr/>
      </w:pPr>
      <w:r>
        <w:rPr>
          <w:rFonts w:cs="Times New Roman" w:ascii="Times New Roman" w:hAnsi="Times New Roman"/>
          <w:sz w:val="28"/>
          <w:szCs w:val="28"/>
        </w:rPr>
        <w:t xml:space="preserve">Dalītā īpašuma tiesiskais regulējums sevī ietver fikciju par tiesību uz īpašumu izmantošanu, jo praktiski tikai vienas no īpašuma tiesībām ir reāli izmantojamas, turpretim otras šajā gadījumā cieš no aprobežojuma un reāli nav izlietojamas. Parasti tās ir zemes īpašnieka tiesības, jo pēdējais nevar savu zemi nedz neierobežoti valdīt, nedz lietot, nedz arī rīkoties ar to. Šo defektu piespiedu kārtā izveidotā dalītā īpašuma gadījumos, kad ar likumiem ir noteikta piespiedu noma, kompensē noteiktā zemes nomas maksa, kā arī dzīvojamo māju īpašnieku pienākumi nodrošināt un apmaksāt zemes gabala uzturēšanu normatīvajos aktos noteiktajā kārtībā.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Brīvprātīgi izveidotā dalītā īpašuma gadījumā noma vai zemes piespiedu noma, ja nomas līguma nav vai tas ir beidzies, attiecībā pret ēkas īpašnieku ir reālnasta, bet attiecībā pret zemes īpašnieku Civillikumā neregulēts zemes īpašnieka tiesību aprobežojums. Zemes piespiedu noma, raugoties no Civillikuma iedibinātā līgumu brīvības principa viedokļa ir uzskatāma par juridisku anomāliju. Paskaidrojot minēto, jānorāda – zemes īpašnieka rīcības, valdījuma un lietojuma tiesību aprobežojums piespiedu nomas attiecībās uzspiež zemes īpašniekam pienākumu nodrošināt ēkas īpašnieka tiesības uz zemi atbilstoši tam, kā zemi izmanto faktiskais nomnieks, savukārt brīvprātīga dalīta īpašuma gadījumā puses vienojas par zemes īpašnieka un zemes nomnieka tiesībām un pienākumiem zemes nomas līguma darbības laikā. Gadījumā, ja Zemes īpašnieks un zemes nomnieks, nodibinot brīvprātīgā dalītā īpašuma attiecības, nav vienojušies par zemes nomas noteikumiem un to, kas notiek ar uz zemes uzbūvēto būvi, tad zemes īpašnieka tiesības, salīdzinot ar faktisko nomnieku, ir būtiski ierobežotas, jo viņam ir jānodrošina netraucēta zemes lietošana un viņa tiesības pieprasīt būves nojaukšanu ir grūti realizējamas.</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Vienlaikus jāatzīmē, ka tiesību uzteikt nomas līgumu un izbeigt nomas attiecības nav arī ēkas īpašniekam. Taču atšķirībā no zemes īpašnieka tiesībām ēkas īpašniekam parasti brīvprātīgi izveidotā dalītā īpašuma gadījumā nav nekādu lietošanas un valdījuma tiesību aprobežojumu.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ādējādi reāli ēkas un zemes īpašuma tiesību atsevišķa pastāvēšana noved pie tā, ka zemes īpašnieka tiesības ir būtiski aprobežotas par labu ēkas īpašniekam. Ar likumiem noteiktajos piespiedu nomas gadījumos zemes īpašniekam nav pienākumu zemes apsaimniekošanā, bet ir garantēts ikgadējs ienākums. Tai pat laikā ēkas īpašnieki nav apmierināti ar esošo tiesisko regulējumu attiecībā uz zemes nomas maksas apmēru. Savukārt brīvprātīgi izveidoto dalītā īpašuma gadījumos nomas attiecībās visu regulē nomas līgums, bet tā iztecēšanas gadījumā vispār nav regulējuma.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Pušu nespēja vienoties par zemes nomas maksas apmēru</w:t>
      </w:r>
    </w:p>
    <w:p>
      <w:pPr>
        <w:pStyle w:val="Normal"/>
        <w:spacing w:lineRule="auto" w:line="240" w:before="0" w:after="0"/>
        <w:ind w:firstLine="709"/>
        <w:jc w:val="both"/>
        <w:rPr/>
      </w:pPr>
      <w:r>
        <w:rPr>
          <w:rFonts w:cs="Times New Roman" w:ascii="Times New Roman" w:hAnsi="Times New Roman"/>
          <w:sz w:val="28"/>
          <w:szCs w:val="28"/>
        </w:rPr>
        <w:t>Saskaņā ar likuma „Par zemes reformu Latvijas Republikas pilsētās” 12. panta pirmās daļas 2. punktu, 12. panta otro daļu un 12. panta 2</w:t>
      </w:r>
      <w:r>
        <w:rPr>
          <w:rFonts w:cs="Times New Roman" w:ascii="Times New Roman" w:hAnsi="Times New Roman"/>
          <w:sz w:val="28"/>
          <w:szCs w:val="28"/>
          <w:vertAlign w:val="superscript"/>
        </w:rPr>
        <w:t>1</w:t>
      </w:r>
      <w:r>
        <w:rPr>
          <w:rFonts w:cs="Times New Roman" w:ascii="Times New Roman" w:hAnsi="Times New Roman"/>
          <w:sz w:val="28"/>
          <w:szCs w:val="28"/>
        </w:rPr>
        <w:t xml:space="preserve">. daļu, kā arī likuma „Par valsts un pašvaldību dzīvojamo māju privatizāciju” 54. panta otro daļu piespiedu nomas gadījumā, ja puses nevar vienoties, zemes nomas maksa nosakāma 6 procenti gadā no zemes kadastrālās vērtības. Vienlaikus minētās normas noteic, ka papildus nomas maksai nomnieks kompensē iznomātājam nekustamā īpašuma nodokļa par zemi maksājumu. Zemes īpašnieks, nereti apzinoties, ka vienošanās par zemes nomas maksas apmēru varētu būt zemāka par 6 procentiem gadā no zemes kadastrālās vērtības, nav ieinteresēts panākt attiecīgu vienošanos. Līdz ar to puses nevienojas par zemes nomas maksu un tā tiek noteikta atbilstoši likumam (6 procenti gadā no kadastrālās vērtības). Šāda rīcība noved pie tādas nomas maksas noteikšanas, par kuru nav panākta vienošanās, kuru nomnieks daudzos gadījumos nevar samaksāt. </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3) Funkcionāli nepieciešamā zemes gabala noteikšana</w:t>
      </w:r>
    </w:p>
    <w:p>
      <w:pPr>
        <w:pStyle w:val="Normal"/>
        <w:spacing w:lineRule="auto" w:line="240" w:before="0" w:after="0"/>
        <w:ind w:firstLine="720"/>
        <w:jc w:val="both"/>
        <w:rPr/>
      </w:pPr>
      <w:r>
        <w:rPr>
          <w:rFonts w:cs="Times New Roman" w:ascii="Times New Roman" w:hAnsi="Times New Roman"/>
          <w:sz w:val="28"/>
          <w:szCs w:val="28"/>
        </w:rPr>
        <w:t>Patlaban ēkām, jo sevišķi daudzdzīvokļu dzīvojamajām mājām, ir piesaistīts lielāks zemes gabals, nekā nepieciešams attiecīgās ēkas funkciju nodrošināšanai. Tā rezultātā ēkas īpašnieki faktiski pārmaksā par zemes gabala lietošanu. Šobrīd trūkst regulējuma tam, kā noteikt zemes platību, kas būtu nepieciešama apbūves uzturēšanai un apsaimniekošanai un kura būtu ņemama par pamatu nomas platības noteikšanai zemes piespiedu nomas attiecībās.</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Neskaidrība pēc zemes nomas līguma termiņa beigām</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Patlaban ilgtermiņa zemes nomas līgumi tiek slēgti gan jaunu daudzdzīvokļu dzīvojamo māju būvniecībai, gan komercapbūves veikšanai. Tomēr normatīvajos aktos nav noteikts skaidrs regulējums tam, kā risināma situācija pēc zemes nomas līguma termiņa beigām, ja zemes īpašnieks nevēlas pagarināt tā darbību. No esošā tiesiskā regulējuma nav skaidrs, vai būve pēc nomas līguma termiņa beigām pāriet zemes īpašnieka īpašumā vai ēkas īpašniekam tā būtu jānojauc.</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Zemes gabalu sadale</w:t>
      </w:r>
    </w:p>
    <w:p>
      <w:pPr>
        <w:pStyle w:val="Normal"/>
        <w:spacing w:lineRule="auto" w:line="240" w:before="0" w:after="0"/>
        <w:ind w:firstLine="720"/>
        <w:jc w:val="both"/>
        <w:rPr/>
      </w:pPr>
      <w:r>
        <w:rPr>
          <w:rFonts w:cs="Times New Roman" w:ascii="Times New Roman" w:hAnsi="Times New Roman"/>
          <w:sz w:val="28"/>
          <w:szCs w:val="28"/>
        </w:rPr>
        <w:t>Patlaban katra pašvaldība noteic apbūves noteikumus tās teritorijā, paredzot arī minimālo zemes gabala lielumu, uz kura iespējama apbūve. Šobrīd jau apbūvētus zemes gabalus dalītā īpašuma gadījumos nav iespējams dalīt, jo to dalīšanu nepieļauj pašvaldību saistošie noteikumi. Tā rezultātā, piemēram, rindu māju gadījumā atsevišķu ēkas vienību īpašnieku lietošanā ir domājamās daļas no attiecīgā zemes gabala. Gadījumā, ja kāds no kopīpašniekiem neveic zemes nomas maksu vai nekompensē zemes īpašniekam nekustamā īpašuma nodokli, pārējie kopīpašnieki ir spiesti segt šo starpību. Ja katrai ēkas vienībai tiktu piesaistīts atsevišķs zemes gabals, šāda problēma izpaliktu.</w:t>
      </w:r>
    </w:p>
    <w:p>
      <w:pPr>
        <w:pStyle w:val="Normal"/>
        <w:spacing w:lineRule="auto" w:line="240" w:before="0" w:after="0"/>
        <w:ind w:firstLine="720"/>
        <w:jc w:val="both"/>
        <w:rPr/>
      </w:pPr>
      <w:r>
        <w:rPr>
          <w:rFonts w:cs="Times New Roman" w:ascii="Times New Roman" w:hAnsi="Times New Roman"/>
          <w:sz w:val="28"/>
          <w:szCs w:val="28"/>
        </w:rPr>
        <w:t>6) Duāla sistēma attiecībā uz zemes un ēkas vienotību</w:t>
      </w:r>
    </w:p>
    <w:p>
      <w:pPr>
        <w:pStyle w:val="Normal"/>
        <w:spacing w:lineRule="auto" w:line="240" w:before="0" w:after="0"/>
        <w:ind w:firstLine="720"/>
        <w:jc w:val="both"/>
        <w:rPr/>
      </w:pPr>
      <w:r>
        <w:rPr>
          <w:rFonts w:cs="Times New Roman" w:ascii="Times New Roman" w:hAnsi="Times New Roman"/>
          <w:sz w:val="28"/>
          <w:szCs w:val="28"/>
        </w:rPr>
        <w:t xml:space="preserve">Pašlaik Latvijā eksistējošā sistēma raksturojama kā duāla. No vienas puses Civillikuma 968. pants noteic, ka uz zemes uzcelta un cieši ar to savienota ēka atzīstama pār tās daļu, proti, zemes un ēkas vienotības principu. No otras puses šim principam ir izņēmumi, kas izriet no Spēkā stāšanās likuma 14. panta un zemes reformas likumiem, tajā skaitā, likuma „Par zemes reformu Latvijas Republikas pilsētās”, likuma „Par zemes privatizāciju lauku apvidos” un likuma „Par valsts un pašvaldību dzīvojamo māju privatizāciju”.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Atbilstoši Spēkā stāšanās likuma 14. pantam un saskaņā ar to veidu, kādā šie īpašumi tiek reģistrēti zemesgrāmatā, it kā pastāv divi patstāvīgi īpašuma tiesību objekti – zeme un ēka atsevišķi, pie tam katram no tiem ir noteikts aprobežojums par labu otram īpašumam. Tā rezultātā, neskatoties uz Civillikumā nostiprināto zemes un ēkas vienotības principu, pastāv izņēmumi no šā principa, kas ir uzskatāmi par speciālajām tiesību normā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7) Pirmpirkuma tiesību izmantošanas problemātika</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Gadījumos, kad zemes reformas ietvaros, atjaunojot īpašuma tiesības bijušajiem zemes īpašniekiem vai viņu mantiniekiem, izveidojās dalītais īpašums, kad būve un zeme ir atsevišķi pastāvīgi īpašuma objekti, vairākos likumos tika paredzētas savstarpējas būves un zemes īpašnieka pirmpirkuma tiesības, ja būve vai zeme tiek atsavināta. Šajos gadījumos pirmpirkuma tiesības ir paredzētas Spēkā stāšanās likuma 14. panta otrajā daļā, likuma „Par valsts un pašvaldību dzīvojamo māju privatizāciju” 54. panta trešajā daļā, kā arī likuma „Par zemes reformu Latvijas Republikas pilsētās” 17. pantā. Tā kā nevienā no minētajiem likumiem nav noteikta speciāla pirmpirkuma tiesību izmantošanas kārtība, pirmpirkuma tiesību izmantošanā piemērojams vispārējais regulējums, kas noteikts Civillikuma 2060. – 2063. pantā. Atbilstoši minētajām tiesību normām pēc pirkuma līguma noslēgšanas pārdevējam ir jāpiedāvā pirmpirkuma tiesīgajam izmantot pirmpirkuma tiesību, bet pirmpirkuma tiesīgajam savs lēmums izmantot vai neizmantot savu tiesību ir jāpaziņo pārdevējam divu mēnešu laikā. Ja pirmpirkuma tiesīgais šajā laikā atbildi nedod, tad tas pirmpirkuma tiesību zaudē, savukārt, ja pirmpirkuma tiesīgais vēlas savu tiesību izmantot, tad viņam, ja nav norunāts citādi, jāizpilda tie paši nosacījumi, ko piedāvā jaunais pircējs. Ja lieta pārdota tālāk, nepaziņojot pirmpirkuma tiesīgajam, tad pirmpirkuma tiesīgajam ir izpirkuma tiesība, kuru viņš var izmantot viena gada laikā, skaitot no tās dienas, kad nekustamais īpašums ierakstīts zemesgrāmatā uz ieguvēja vārda. Likuma „Par valsts un pašvaldību dzīvojamo māju privatizāciju” 54.panta trešā daļa nosaka: „Ja zemes gabala īpašnieks pārdod zemes gabalu, uz kura atrodas privatizācijas objekts, pirmpirkuma tiesības uz to ir privatizētā objekta īpašniekam (īpašniekiem).” Šī likuma izpratnē privatizētais objekts ir katrs konkrētais dzīvokļa īpašums, kas nozīmē – ja tiek pārdota zeme zem šāda dzīvokļa īpašuma, dzīvokļa īpašniekam ir pirmpirkuma tiesības uz zemi.</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omēr praksē šī norma interpretēta arī kā visu dzīvokļu īpašnieku kopības kopīga pirmpirkuma tiesība, vai pat – ka pirmpirkuma tiesības nepastāv. Lai gan nevienā normatīvajā aktā nav noteikta kārtība, kādā dzīvokļu īpašnieki pieņem lēmumu par zemes zem daudzdzīvokļu mājas pirkšanu, pirmpirkuma vai izpirkuma tiesību izmantošanu, kā arī nav noteikts, ka šāds lēmums vispār ir jāpieņem, tomēr, vadoties no vispārējiem tiesību principiem, ir ticis uzskatīts, ka šajā gadījumā būtu jāsaņem visu dzīvokļu īpašnieku piekrišana šāda darījuma veikšanai. Minētais secinājums ir ticis pamatots ar faktu, ka zemes pirkšana, tās sadalīšana attiecīgās domājamās daļās un šo domājamo daļu iekļaušana dzīvokļa īpašumā ir saistīta ar īpašuma tiesību iegūšanu uz attiecīgo domājamo daļu un darījuma noslēgšanu. Tomēr šāda interpretācija balstās uz Civillikuma normām, tai skaitā neizslēdzot iespēju vienoties par citu zemes domājamo daļu piederību, nekā nosaka Dzīvokļa īpašuma likum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Tādējādi arī šobrīd pastāvošais tiesiskais regulējums pieļauj pirmpirkuma tiesību izmantošanu dzīvokļu īpašniekiem tajos gadījumos, kad zeme zem daudzdzīvokļu mājas tiek atsavināta trešajām personām, nevis dzīvokļu īpašniekiem, tomēr tā praktiskā realizācija ir bijusi ļoti dažāda. Tā kā privāttiesiskajās attiecībās par pirmpirkuma tiesību izmantošanas kontroli ir atbildīgas pašas personas, tad neviena no valsts institūcijām, tajā skaitā zemesgrāmatu tiesneši, nekontrolē kā privātpersonas ievēro pirmpirkuma tiesību tiesisko regulējum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8) Piespiedu dalītā īpašuma izbeigšana šobrīd</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Jau šobrīd pastāv iespējas personām izbeigt piespiedu dalīto īpašumu par to savstarpēji vienojoties, jo privāttiesiskās attiecības regulē princips, ka ir atļauts viss, kas nav aizliegts. Šobrīd piespiedu dalītā īpašuma izbeigšana daudzdzīvokļu dzīvojamo māju gadījumā, kas ir kopīpašumā, ir iespējama tikai visiem daudzdzīvokļu mājas kopīpašniekiem, vienbalsīgi pieņemot lēmumu par zemes izpirkšanu. Pēc šāda lēmuma pieņemšanas daudzdzīvokļu dzīvojamās mājas kopīpašniekiem nepieciešams panākt arī vienošanos par zemes izpirkšanu ar zemes īpašnieku. Dzīvokļu īpašumos sadalītas mājas gadījumā ir iespējams arī izbeigt dalīto īpašumu, izmantojot pirmpirkuma tiesības, gadījumos kad tiek pārdota zeme, tomēr praksē ir dažādi šo pirmpirkuma tiesību izmantošanas traktējumi- visiem vienbalsīgi pieņemot lēmumu vai katram individuāli izpērkot savam dzīvokļa īpašumam atbilstošo kopīpašuma domājamo daļu. Šobrīd pastāvošais regulējums ir neefektīvs un rada juridiski sarežģītus risinājumus dalītā īpašuma izbeigšanai.</w:t>
      </w:r>
    </w:p>
    <w:p>
      <w:pPr>
        <w:pStyle w:val="Normal"/>
        <w:spacing w:lineRule="auto" w:line="240" w:before="0" w:after="0"/>
        <w:ind w:firstLine="709"/>
        <w:jc w:val="both"/>
        <w:rPr/>
      </w:pPr>
      <w:r>
        <w:rPr>
          <w:rFonts w:cs="Times New Roman" w:ascii="Times New Roman" w:hAnsi="Times New Roman"/>
          <w:sz w:val="28"/>
          <w:szCs w:val="28"/>
        </w:rPr>
        <w:t>9) Valsts un pašvaldība kā apbūves īpašnieki piespiedu dalītā īpašuma attiecībās</w:t>
      </w:r>
    </w:p>
    <w:p>
      <w:pPr>
        <w:pStyle w:val="Normal"/>
        <w:spacing w:lineRule="auto" w:line="240" w:before="0" w:after="0"/>
        <w:ind w:firstLine="709"/>
        <w:jc w:val="both"/>
        <w:rPr/>
      </w:pPr>
      <w:r>
        <w:rPr>
          <w:rFonts w:cs="Times New Roman" w:ascii="Times New Roman" w:hAnsi="Times New Roman"/>
          <w:sz w:val="28"/>
          <w:szCs w:val="28"/>
        </w:rPr>
        <w:t xml:space="preserve">No likumā „Par valsts un pašvaldību dzīvojamo māju privatizāciju” un likumā „Par nekustamā īpašuma ierakstīšanu zemesgrāmatās” noteiktā regulējuma izriet, ka līdz dzīvojamo māju privatizācijas uzsākšanai dzīvojamās mājas zemesgrāmatā ieraksta uz valsts vai pašvaldības vārda. Gadījumos, ja privatizējamā daudzdzīvokļu dzīvojamā māja atrodas uz citai personai piederošas zemes un daudzdzīvokļu dzīvojamā mājā esošā dzīvokļa īrnieks šo dzīvokli nav privatizējis, attiecīgais dzīvoklis ir valsts vai pašvaldības īpašums. Tāpat uz citām personām piederošas zemes var atrasties arī sabiedriski nozīmīga apbūve, piemēram, skolas, bērnudārzi, ceļi, tilti u.c. būves, kas ir valsts vai pašvaldības īpašumā.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40" w:before="0" w:after="0"/>
        <w:ind w:left="0" w:firstLine="709"/>
        <w:jc w:val="both"/>
        <w:rPr/>
      </w:pPr>
      <w:r>
        <w:rPr>
          <w:rFonts w:cs="Times New Roman" w:ascii="Times New Roman" w:hAnsi="Times New Roman"/>
          <w:i/>
          <w:sz w:val="28"/>
          <w:szCs w:val="28"/>
        </w:rPr>
        <w:t>Dalītā īpašuma tiesiskā regulējuma izstrādē atbalsta sniegšanā iesaistīto institūciju viedokļi</w:t>
      </w:r>
    </w:p>
    <w:p>
      <w:pPr>
        <w:pStyle w:val="Normal"/>
        <w:spacing w:lineRule="auto" w:line="240" w:before="0" w:after="0"/>
        <w:ind w:right="-1" w:firstLine="720"/>
        <w:jc w:val="both"/>
        <w:rPr/>
      </w:pPr>
      <w:r>
        <w:rPr>
          <w:rFonts w:cs="Times New Roman" w:ascii="Times New Roman" w:hAnsi="Times New Roman"/>
          <w:sz w:val="28"/>
          <w:szCs w:val="28"/>
        </w:rPr>
        <w:t>Dalītā īpašuma tiesiskā regulējuma izstrādes procesā Tieslietu ministrija lūdza Finanšu ministrijas atbalstu, 2012. gada 13. janvārī nosūtot Finanšu ministrijai vēstuli Nr. 1-13.4/149, kurā tika aprakstīti iespējamie valsts atbalsta varianti dalītā īpašuma izbeigšanā. Uz minētās vēstules sagatavošanas brīdi Tieslietu ministrija saredzēja šādus risinājuma variantus par valsts atbalstu dalītā īpašuma izbeigšanā:</w:t>
      </w:r>
    </w:p>
    <w:p>
      <w:pPr>
        <w:pStyle w:val="Normal"/>
        <w:spacing w:lineRule="auto" w:line="240" w:before="0" w:after="0"/>
        <w:ind w:right="-1" w:firstLine="720"/>
        <w:jc w:val="both"/>
        <w:rPr/>
      </w:pPr>
      <w:r>
        <w:rPr>
          <w:rFonts w:cs="Times New Roman" w:ascii="Times New Roman" w:hAnsi="Times New Roman"/>
          <w:sz w:val="28"/>
          <w:szCs w:val="28"/>
        </w:rPr>
        <w:t xml:space="preserve">1. Valsts galvots aizdevums dalītā īpašuma izbeigšanai kredītiestādē līdzīgi, kā tas ir gadījumos ar valsts galvotiem studiju kredītiem. </w:t>
      </w:r>
    </w:p>
    <w:p>
      <w:pPr>
        <w:pStyle w:val="Normal"/>
        <w:spacing w:lineRule="auto" w:line="240" w:before="0" w:after="0"/>
        <w:ind w:right="-1" w:firstLine="720"/>
        <w:jc w:val="both"/>
        <w:rPr/>
      </w:pPr>
      <w:r>
        <w:rPr>
          <w:rFonts w:cs="Times New Roman" w:ascii="Times New Roman" w:hAnsi="Times New Roman"/>
          <w:sz w:val="28"/>
          <w:szCs w:val="28"/>
        </w:rPr>
        <w:t>Valsts galvoto studiju kredīta gadījumā Finanšu ministrija ir tā valsts pārvaldes iestāde, kura izsludina konkursu par kredītu procentu likmēm, izveido komisiju izsoles rezultātu izvērtēšanai un apstiprināšanai. Valsts galvojuma līgumu ar kredītiestādi paraksta finanšu ministrs. Valsts galvotā kredīta izsniegšanai tiktu izdoti Ministru kabineta noteikumi, kuros būtu noteikta valsts galvotā kredīta izsniegšanas kārtība un nosacījumi. Izlemjot par labu šādam valsts atbalsta instrumenta, būtu jālemj, kurām iedzīvotāju kategorijām tas būtu piešķirams.</w:t>
      </w:r>
    </w:p>
    <w:p>
      <w:pPr>
        <w:pStyle w:val="Normal"/>
        <w:spacing w:lineRule="auto" w:line="240" w:before="0" w:after="0"/>
        <w:ind w:firstLine="709"/>
        <w:jc w:val="both"/>
        <w:rPr/>
      </w:pPr>
      <w:r>
        <w:rPr>
          <w:rFonts w:cs="Times New Roman" w:ascii="Times New Roman" w:hAnsi="Times New Roman"/>
          <w:i/>
          <w:sz w:val="28"/>
          <w:szCs w:val="28"/>
        </w:rPr>
        <w:t>„</w:t>
      </w:r>
      <w:r>
        <w:rPr>
          <w:rFonts w:cs="Times New Roman" w:ascii="Times New Roman" w:hAnsi="Times New Roman"/>
          <w:i/>
          <w:sz w:val="28"/>
          <w:szCs w:val="28"/>
        </w:rPr>
        <w:t>Citās valstīs, kurās ir bijusi līdzīga situācija ar īpašuma tiesību atjaunošanu bijušajiem zemes īpašniekiem un pastāvējusi iespēja izveidoties piespiedu dalītajam īpašumam (Vācija (bijusī Vācijas Demokrātiskā Republika), Lietuva, Igaunija) jau sākotnēji paredzēja noteikumus, kādā panākama vienota īpašuma pastāvēšana, kā arī noteikts apbūves tiesību (superficies) tiesiskais regulējums. Lietuvā tipiskākais piespiedu dalītais īpašums bija gadījumos, kad būve pieder privātpersonai, bet zeme valstij. Agrāk nomas maksa tika noteikta 1.5%-4% no zemesgabala vērtības nodokļu vajadzībām. Tomēr saskaņā ar zvērinātu advokātu biroja „SORAINEN” 2008. gadā veikto pētījumu „Par nekustamā īpašuma tiesību regulējumu pēc zemes reformas pabeigšanas – Civillikuma zemes un ēku nedalāmības koncepta pilnīgas ieviešanas problēma” sniegto informāciju uz 2008.gadu Lietuvā bija iecerēts pārskatīt nomas maksu un noteikt to 0.1% – 4% no tirgus vērtības. Gadījumā, ja zemesgabals tika iznomāts izsolē, tad nomas maksa tika noteikta saskaņā ar izsoles noteikumiem un nomas līgumu.</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b/>
        <w:t xml:space="preserve">Igaunijā īpašuma tiesības uz zemi bijušajiem īpašniekiem vai viņu mantiniekiem neatjaunoja, ja uz tās atradās citām personām piederoša apbūve. Valsts nodrošināja zemes izpirkšanu (privatizāciju). Līdz zemes izpirkšanai būves īpašnieks maksāja atlīdzību par zemes lietošanu, kas izteikta procentuālā izteiksmē no zemesgabala vērtības nodokļu vajadzībām: </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Komerciālā zeme – 5%;</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Industriālā zeme 4%;</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Zemes transporta vajadzībām – 4%;</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Cita veida zeme – 2%.</w:t>
      </w:r>
    </w:p>
    <w:p>
      <w:pPr>
        <w:pStyle w:val="Normal"/>
        <w:autoSpaceDE w:val="false"/>
        <w:spacing w:lineRule="auto" w:line="240" w:before="0" w:after="0"/>
        <w:ind w:firstLine="720"/>
        <w:jc w:val="both"/>
        <w:rPr/>
      </w:pPr>
      <w:r>
        <w:rPr>
          <w:rFonts w:cs="Times New Roman" w:ascii="Times New Roman" w:hAnsi="Times New Roman"/>
          <w:i/>
          <w:sz w:val="28"/>
          <w:szCs w:val="28"/>
        </w:rPr>
        <w:t xml:space="preserve">Vācijā piespiedu dalītais īpašums pastāvēja tikai pārejas periodā, kurā </w:t>
      </w:r>
      <w:r>
        <w:rPr>
          <w:rFonts w:eastAsia="TimesNewRoman;MS Mincho" w:cs="Times New Roman" w:ascii="Times New Roman" w:hAnsi="Times New Roman"/>
          <w:i/>
          <w:sz w:val="28"/>
          <w:szCs w:val="28"/>
        </w:rPr>
        <w:t>likums zemes īpašniekam piešķīra tiesības no ēkas īpašnieka prasīt samaksu par zemes gabala izmantošanu. Tādējādi veidojās tā saucamās „piespiedu” mantojamo būvēšanas tiesību attiecības.</w:t>
      </w:r>
    </w:p>
    <w:p>
      <w:pPr>
        <w:pStyle w:val="Normal"/>
        <w:autoSpaceDE w:val="false"/>
        <w:spacing w:lineRule="auto" w:line="240" w:before="0" w:after="0"/>
        <w:ind w:firstLine="720"/>
        <w:jc w:val="both"/>
        <w:rPr>
          <w:rFonts w:ascii="Times New Roman" w:hAnsi="Times New Roman" w:eastAsia="TimesNewRoman;MS Mincho" w:cs="Times New Roman"/>
          <w:i/>
          <w:i/>
          <w:sz w:val="28"/>
          <w:szCs w:val="28"/>
        </w:rPr>
      </w:pPr>
      <w:r>
        <w:rPr>
          <w:rFonts w:eastAsia="TimesNewRoman;MS Mincho" w:cs="Times New Roman" w:ascii="Times New Roman" w:hAnsi="Times New Roman"/>
          <w:i/>
          <w:sz w:val="28"/>
          <w:szCs w:val="28"/>
        </w:rPr>
        <w:t>Ar likumu tika iedibināti šādi principi:</w:t>
      </w:r>
    </w:p>
    <w:p>
      <w:pPr>
        <w:pStyle w:val="Normal"/>
        <w:autoSpaceDE w:val="false"/>
        <w:spacing w:lineRule="auto" w:line="240" w:before="0" w:after="0"/>
        <w:ind w:firstLine="720"/>
        <w:jc w:val="both"/>
        <w:rPr/>
      </w:pPr>
      <w:r>
        <w:rPr>
          <w:rFonts w:eastAsia="TimesNewRoman;MS Mincho" w:cs="Times New Roman" w:ascii="Times New Roman" w:hAnsi="Times New Roman"/>
          <w:i/>
          <w:sz w:val="28"/>
          <w:szCs w:val="28"/>
        </w:rPr>
        <w:t>1. uz svešas zemes uzceltā ēka tiek mūžīgi aizsargāta neatkarīgi no tā, vai un kā šī investīcija, proti, ēkas uzcelšana, ir tikusi garantēta un nodrošināta līdz likuma pieņemšanai;</w:t>
      </w:r>
    </w:p>
    <w:p>
      <w:pPr>
        <w:pStyle w:val="Normal"/>
        <w:autoSpaceDE w:val="false"/>
        <w:spacing w:lineRule="auto" w:line="240" w:before="0" w:after="0"/>
        <w:ind w:firstLine="720"/>
        <w:jc w:val="both"/>
        <w:rPr/>
      </w:pPr>
      <w:r>
        <w:rPr>
          <w:rFonts w:eastAsia="TimesNewRoman;MS Mincho" w:cs="Times New Roman" w:ascii="Times New Roman" w:hAnsi="Times New Roman"/>
          <w:i/>
          <w:sz w:val="28"/>
          <w:szCs w:val="28"/>
        </w:rPr>
        <w:t>2. ēkas īpašniekam uz likuma pamata ir civiltiesiskas prasījuma tiesības pēc savas izvēles nodibināt mantojamās būvēšanas tiesības vai arī prasīt zemes īpašniekam noslēgt pirkuma līgumu par konkrētā zemesgabala iegādi. Tikai izņēmuma gadījumā zemes īpašniekam ir tiesības pirkuma ceļā iegūt uz tā zemes esošo ēku. Ja ēkas īpašnieks šīs savas tiesības laicīgi neizmanto un ar zemes īpašnieku nenoslēdz nevienu no iepriekš minētajiem līgumiem (par zemesgabala lietošanu vai iegādi), šādas izvēles tiesības pāriet uz zemes īpašnieku;</w:t>
      </w:r>
    </w:p>
    <w:p>
      <w:pPr>
        <w:pStyle w:val="Normal"/>
        <w:autoSpaceDE w:val="false"/>
        <w:spacing w:lineRule="auto" w:line="240" w:before="0" w:after="0"/>
        <w:ind w:firstLine="720"/>
        <w:jc w:val="both"/>
        <w:rPr/>
      </w:pPr>
      <w:r>
        <w:rPr>
          <w:rFonts w:eastAsia="TimesNewRoman;MS Mincho" w:cs="Times New Roman" w:ascii="Times New Roman" w:hAnsi="Times New Roman"/>
          <w:i/>
          <w:sz w:val="28"/>
          <w:szCs w:val="28"/>
        </w:rPr>
        <w:t>3. līgums ir slēdzams pie notāra. Kamēr tas netiek izdarīts, ēkas īpašniekam ir civiltiesiskas prasījuma tiesības par šāda līguma noslēgšanu;</w:t>
      </w:r>
    </w:p>
    <w:p>
      <w:pPr>
        <w:pStyle w:val="Normal"/>
        <w:spacing w:lineRule="auto" w:line="240" w:before="0" w:after="0"/>
        <w:ind w:right="-1" w:firstLine="720"/>
        <w:jc w:val="both"/>
        <w:rPr>
          <w:rFonts w:ascii="Times New Roman" w:hAnsi="Times New Roman" w:cs="Times New Roman"/>
          <w:sz w:val="28"/>
          <w:szCs w:val="28"/>
        </w:rPr>
      </w:pPr>
      <w:r>
        <w:rPr>
          <w:rFonts w:eastAsia="TimesNewRoman;MS Mincho" w:cs="Times New Roman" w:ascii="Times New Roman" w:hAnsi="Times New Roman"/>
          <w:i/>
          <w:sz w:val="28"/>
          <w:szCs w:val="28"/>
        </w:rPr>
        <w:t>4. tā kā, pārejot uz tirgus ekonomiku, zemes vērtība, salīdzinot ar sociālismu, būtiski pieauga, ar normatīvā akta palīdzību līdzsvaroja gan zemes, gan ēkas īpašnieka intereses. Tāpēc gadījumā, ja starp zemes un ēkas īpašnieku tika noslēgts zemes pirkuma līgums, samaksa, ko ēkas īpašniekam ir jāmaksā zemes īpašniekam par zemes gabala iegādi, nedrīkst būt augstāka par pusi no tā tirgus vērtības. Savukārt, ja starp ēkas un zemes īpašnieku tiek noslēgts līgums par mantojamo būvēšanas tiesību nodibināšanu, zemes īpašniekam maksājamā atlīdzība nedrīkst būt augstāka par pusi no parasti maksājamās.”</w:t>
      </w:r>
      <w:r>
        <w:rPr>
          <w:rStyle w:val="FootnoteCharacters"/>
          <w:rFonts w:cs="Times New Roman" w:ascii="Times New Roman" w:hAnsi="Times New Roman"/>
          <w:i/>
          <w:sz w:val="28"/>
          <w:szCs w:val="28"/>
        </w:rPr>
        <w:t xml:space="preserve"> </w:t>
      </w:r>
      <w:r>
        <w:rPr>
          <w:rStyle w:val="FootnoteCharacters"/>
          <w:rStyle w:val="FootnoteAnchor"/>
          <w:rFonts w:cs="Times New Roman" w:ascii="Times New Roman" w:hAnsi="Times New Roman"/>
          <w:i/>
          <w:sz w:val="28"/>
          <w:szCs w:val="28"/>
        </w:rPr>
        <w:footnoteReference w:id="3"/>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Kredītu dalītā īpašuma izbeigšanai izsniedz valsts akciju sabiedrība „Latvijas Hipotēku un zemes banka”. Kredīta nodrošināšanai uz izpērkamo dalītā īpašuma objektu zemesgrāmatā tiek nostiprināta hipotēka. Šāda kredīta izsniegšanai tiktu izdoti Ministru kabineta noteikumi, kuros būtu noteikta kredīta izsniegšanas kārtība un nosacījumi.</w:t>
      </w:r>
    </w:p>
    <w:p>
      <w:pPr>
        <w:pStyle w:val="Normal"/>
        <w:spacing w:lineRule="auto" w:line="240" w:before="0" w:after="0"/>
        <w:ind w:firstLine="709"/>
        <w:jc w:val="both"/>
        <w:rPr/>
      </w:pPr>
      <w:r>
        <w:rPr>
          <w:rFonts w:cs="Times New Roman" w:ascii="Times New Roman" w:hAnsi="Times New Roman"/>
          <w:sz w:val="28"/>
          <w:szCs w:val="28"/>
        </w:rPr>
        <w:t xml:space="preserve">Tieslietu ministrijas ieskatā valsts akciju sabiedrība „Latvijas Hipotēku un zemes banka” būtu piemērotākais subjekts, kas varētu nodrošināt valsts atbalsta īstenošanu dalītā īpašuma izbeigšanā, jo tai jau ir pieredze valsts deleģētu uzdevumu pildīšanā, proti, valsts akciju sabiedrība „Latvijas Hipotēku un zemes banka” ir nodrošinājusi lietošanā piešķirtās zemes izpirkšanu.  Tāpat valsts akciju sabiedrība „Latvijas Hipotēku un zemes banka” ir pilnībā valsts kontrolēta kapitālsabiedrība.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Iespējamais valsts atbalsts dalītā īpašuma izbeigšanā nebūtu uzskatāms par valsts atbalstu Līguma par Eiropas Savienības darbību 107. un 108. panta izpratnē, jo paredzamais regulējums neradīs </w:t>
      </w:r>
      <w:r>
        <w:rPr>
          <w:rFonts w:cs="Times New Roman" w:ascii="Times New Roman" w:hAnsi="Times New Roman"/>
          <w:sz w:val="28"/>
          <w:szCs w:val="28"/>
          <w:lang w:eastAsia="lv-LV"/>
        </w:rPr>
        <w:t xml:space="preserve">konkurences izkropļojumus, dodot priekšroku konkrētiem uzņēmumiem vai konkrētu preču ražošanai. Tā kā iespējamais valsts atbalsts varētu tikt piemērots piespiedu nomas attiecībās, kas izveidojušās zemes reformas ietvaros un tās nav vērstas uz komercdarbības veikšanu, tad </w:t>
      </w:r>
      <w:r>
        <w:rPr>
          <w:rFonts w:cs="Times New Roman" w:ascii="Times New Roman" w:hAnsi="Times New Roman"/>
          <w:sz w:val="28"/>
          <w:szCs w:val="28"/>
        </w:rPr>
        <w:t>šāds finansējums nav uzskatāms par valsts atbalstu.</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Ar 2012.gada 16.februāra vēstuli Nr. 3-1-02/988 </w:t>
      </w:r>
      <w:r>
        <w:rPr>
          <w:rFonts w:cs="Times New Roman" w:ascii="Times New Roman" w:hAnsi="Times New Roman"/>
          <w:b/>
          <w:sz w:val="28"/>
          <w:szCs w:val="28"/>
        </w:rPr>
        <w:t>Finanšu ministrija informēja</w:t>
      </w:r>
      <w:r>
        <w:rPr>
          <w:rFonts w:cs="Times New Roman" w:ascii="Times New Roman" w:hAnsi="Times New Roman"/>
          <w:sz w:val="28"/>
          <w:szCs w:val="28"/>
        </w:rPr>
        <w:t xml:space="preserve"> Tieslietu ministriju par sekojošo.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Lai varētu izvērtēt iespējamos risinājumus, kā valsts varētu sniegt atbalstu privātpersonām dalītā īpašuma izbeigšanā, ir nepieciešamas skaidrojums, kādu pozitīvu ietekmi uz tautsaimniecību var sniegt šis tiesiskais regulējums un kāds ir plānotā atbalsta apjoms, plānotais personu skaits, kas varētu pieteikties un finansējuma apmērs. Turklāt nepieciešams sagatavot ekonomisko pamatojumu šādu risinājumu ieviešanai un noteikt mehānismus, lai valsts, īstenojot šo tiesisko regulējumu, neuzņemtos nepamatotus riskus, kā rezultātā varētu tikt nelietderīgi iztērēti nodokļu maksātāju līdzekļi. Papildus minētajam, norādām, ka dalīto īpašumu īpašnieki var būt arī juridiskas personas.”</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Minētajā vēstulē Finanšu ministrija arī norāda, ka </w:t>
      </w:r>
      <w:r>
        <w:rPr>
          <w:rFonts w:cs="Times New Roman" w:ascii="Times New Roman" w:hAnsi="Times New Roman"/>
          <w:i/>
          <w:sz w:val="28"/>
          <w:szCs w:val="28"/>
        </w:rPr>
        <w:t>„(..) abi Tieslietu ministrijas piedāvātie atbalsta instrumenti risina tikai finansējuma pieejamības jautājumu, turklāt tikai daļēji. Vēršam uzmanību, ja tiek izsniegts valsts galvots aizdevums ar banku starpniecību, pircēja maksātspējai jābūt pietiekošai, lai spētu aizdevumu atmaksāt. Jārēķinās, ka ne visu mērķauditorijā ietilpstošo īpašnieku maksātspēja būs pietiekoša, lai saņemtu aizdevumu, bet tiem, kuru maksātspēja nebūs pietiekoša, Tieslietu ministrijas piedāvātie valsts atbalsta instrumenti nebūs pieejami. Pirms projekta uzsākšanas ir nepieciešams izvērtēt un nodrošināt tiesisko regulējumu dalītā īpašuma apvienošanas īstenošanai, kas ietver risinājumu arī gadījumos, kad viens vai abi īpašumi ir apgrūtināti, tajā skaitā, papildus Tieslietu ministrijas piedāvātajām aktivitātēm jāparedz arī pasākumi, kas motivētu īpašniekus izbeigt dalītā īpašuma statusu un veicinātu vienošanos par savstarpēji pieņemamu īpašuma pārdošanas cenu. Vienlaikus vēršam uzmanību, ka nav skaidri saprotams pamatojums par labu VAS „Hipotēku un zemes banka” izvēlei kredītu izsniegšanai, turklāt finanšu tirgū ir pieejami resursi šādu pasākumu ieviešanai. Valsts galvotu kredītu programmas īstenošanas gadījumā kredītiestāde būtu jāizvēlas, rīkojot konkursu un izvērtējot valstij piederošu banku dalību šādā konkursā, lai valsts izvairītos no pilna riska uzņemšanās un daļu no tā nodotu privātajam sektoram.”</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Tieslietu ministrijas ieskatā Finanšu ministrijas viedoklis par to, ka, lai varētu izvērtēt kādu no iespējamajiem risinājumiem par valsts atbalsta sniegšanu dalītā īpašuma izbeigšanā, ir nepieciešams skaidrojums, kādu pozitīvu ietekmi uz tautsaimniecību var sniegt šis tiesiskais regulējums un kāds ir plānotā atbalsta apjoms, plānotais personu skaits, kas varētu pieteikties un finansējuma apmērs, kā arī nepieciešams sagatavot ekonomisko pamatojumu šādu risinājumu ieviešanai un noteikt mehānismus, lai valsts, īstenojot šo tiesisko regulējumu, neuzņemtos nepamatotus riskus, kā rezultātā varētu tikt nelietderīgi iztērēti nodokļu maksātāju līdzekļi, ir uzskatāms par pamatotu.</w:t>
      </w:r>
      <w:r>
        <w:rPr>
          <w:rFonts w:cs="Times New Roman" w:ascii="Times New Roman" w:hAnsi="Times New Roman"/>
          <w:i/>
          <w:sz w:val="28"/>
          <w:szCs w:val="28"/>
        </w:rPr>
        <w:t xml:space="preserve"> </w:t>
      </w:r>
      <w:r>
        <w:rPr>
          <w:rFonts w:cs="Times New Roman" w:ascii="Times New Roman" w:hAnsi="Times New Roman"/>
          <w:sz w:val="28"/>
          <w:szCs w:val="28"/>
        </w:rPr>
        <w:t>Līdz ar to, lai pieņemtu galīgo lēmumu šajā jautājumā, Tieslietu ministrijai sadarbībā ar Finanšu ministriju jāturpina sarunas par iespējām nodrošināt valsts atbalstu dalītā īpašuma izbeigšanai, izlemjot arī jautājumu par to, kurām personām šāds valsts vai atbalsts būtu piešķirams. Meklējot risinājumus valsts atbalstu dalītā īpašuma izbeigšanai, būtu jārisina arī jautājums par pašvaldību iespējamo līdzdalību atbalsta sniegšanā dalītā īpašuma izbeigšanai.</w:t>
      </w:r>
    </w:p>
    <w:p>
      <w:pPr>
        <w:pStyle w:val="Normal"/>
        <w:spacing w:lineRule="auto" w:line="240" w:before="0" w:after="0"/>
        <w:ind w:firstLine="709"/>
        <w:jc w:val="both"/>
        <w:rPr/>
      </w:pPr>
      <w:r>
        <w:rPr>
          <w:rFonts w:cs="Times New Roman" w:ascii="Times New Roman" w:hAnsi="Times New Roman"/>
          <w:sz w:val="28"/>
          <w:szCs w:val="28"/>
        </w:rPr>
        <w:t xml:space="preserve">Papildus, risinot arī iedzīvotāju izteiktos priekšlikumus saistībā ar nekustamā īpašuma nodokļa maksāšanu par zemi, uz kuras atrodas citai personai piederoša būve, zem būvēm, Tieslietu ministrija ar savu 2012. gada 19. janvāra vēstuli Nr. 1-13.4/230 lūdza Finanšu ministrijai sniegt viedokli par iespējamiem risinājumiem nodokļu politikas īstenošanai saistībā ar dalītā īpašuma tiesisko regulējumu.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sz w:val="28"/>
          <w:szCs w:val="28"/>
        </w:rPr>
        <w:t>Finanšu ministrija</w:t>
      </w:r>
      <w:r>
        <w:rPr>
          <w:rFonts w:cs="Times New Roman" w:ascii="Times New Roman" w:hAnsi="Times New Roman"/>
          <w:sz w:val="28"/>
          <w:szCs w:val="28"/>
        </w:rPr>
        <w:t xml:space="preserve"> 2012. gada 20. februāra atbildes vēstulē Nr. 7-2-01/1048 </w:t>
      </w:r>
      <w:r>
        <w:rPr>
          <w:rFonts w:cs="Times New Roman" w:ascii="Times New Roman" w:hAnsi="Times New Roman"/>
          <w:b/>
          <w:sz w:val="28"/>
          <w:szCs w:val="28"/>
        </w:rPr>
        <w:t>norādīja</w:t>
      </w:r>
      <w:r>
        <w:rPr>
          <w:rFonts w:cs="Times New Roman" w:ascii="Times New Roman" w:hAnsi="Times New Roman"/>
          <w:sz w:val="28"/>
          <w:szCs w:val="28"/>
        </w:rPr>
        <w:t xml:space="preserve">, ka </w:t>
      </w:r>
      <w:r>
        <w:rPr>
          <w:rFonts w:cs="Times New Roman" w:ascii="Times New Roman" w:hAnsi="Times New Roman"/>
          <w:i/>
          <w:sz w:val="28"/>
          <w:szCs w:val="28"/>
        </w:rPr>
        <w:t>„(..) ņemot vērā, ka pēdējo gadu laikā īstenotā nodokļu politika attiecībā uz nekustamā īpašuma nodokli ir vērsta uz pašvaldību lomas palielināšanu nodokļa uzlikšanā un piemērošanā, nekāda papildus atvieglojumu noteikšana likumā „Par nekustamā īpašuma nodokli” netiek plānota. Bez tam attiecībā uz nodokļa atvieglojumu piešķiršanu, ja spēkā esoša likuma redakcija paredz pašvaldībai tiesības piešķirt nodokļa atvieglojumus atsevišķām nodokļa maksātāju kategorijām līdz pat 90 procentiem no aprēķinātās nodokļa summas. Pēc būtības Finanšu ministrija piekrīt viedoklim, ka dalīta īpašuma gadījumos likumā „Par zemes reformu Latvijas Republikas pilsētās” noteiktā zemes nomas maksa (6 procenti no zemes kadastrālās vērtības) ir nesamērīgi augsta un uzskata, ka minētajā likumā bez zemes nomas maksas vēl papildus noteiktais nodokļa kompensācijas pienākums ir netaisnīgs attiecībā pret zemes nomniekiem. Līdz ar to Finanšu ministrijas ieskatā problēma saistībā ar tiesisko regulējumu dalītā īpašuma gadījumos nav regulējuma, kā instrumentu izmantojot nekustamā īpašuma nodokli.”</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Papildus jau sniegtajam viedoklim Finanšu ministrija savā 2012. gada 5. aprīļa atzinumā Nr. A-TM/7-2338 norāda, ka likuma „Par zemes reformu Latvijas Republikas pilsētās” 12.pantā ir svītrojama atruna, ka papildus nomas maksai nomnieks kompensē iznomātājam nekustamā īpašuma nodokļa par zemi maksājumu. Ar šādu tiesību normu tiek kropļota nekustamā īpašuma nodokļa politika, proti, ka šo jomu regulē vienīgi likums „Par nekustamā īpašuma nodokli” un uz tā pamata izdotie normatīvie akti, kā arī rada atšķirīgu nekustamā īpašuma nodokļa politiku piespiedu nomas attiecību gadījumos. Vispārējā kārtībā nomas tiesisko attiecību gadījumos nekustamā īpašuma nodokļa maksāšanas pienākums nav uzlikts nomniekam, bet gan balstās uz līdzēju savstarpēju vienošanos – to var maksāt gan īpašnieks, gan nomnieks, bet strīdus gadījumos atbildību par nodokļa nomaksu vienmēr uzņemas zemes īpašnieks.</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Tieslietu ministrija neiebilst pret to, ka normatīvajos aktos, kuros noteikts zemes piespiedu nomas maksas noteikšanas tiesiskais regulējums, tiktu izdarīti grozījumi, lai svītrotu atrunu, ka papildus nomas maksai nomnieks kompensē iznomātājam nekustamā īpašuma nodokļa par zemi maksājumu. </w:t>
      </w:r>
    </w:p>
    <w:p>
      <w:pPr>
        <w:pStyle w:val="Normal"/>
        <w:spacing w:lineRule="auto" w:line="240" w:before="0" w:after="0"/>
        <w:ind w:firstLine="709"/>
        <w:jc w:val="both"/>
        <w:rPr/>
      </w:pPr>
      <w:r>
        <w:rPr>
          <w:rFonts w:cs="Times New Roman" w:ascii="Times New Roman" w:hAnsi="Times New Roman"/>
          <w:sz w:val="28"/>
          <w:szCs w:val="28"/>
        </w:rPr>
        <w:t>Tāpat ne 2012. gada 20. februāra atbildes vēstulē Nr. 7-2-01/1048, ne 2012. gada 5. aprīļa atzinumā Nr. A-TM/72338 Finanšu ministrija nav ierosinājusi citus iespējamos risinājuma variantus dalītā īpašuma izbeigšanai un ar to saistītā tiesiskā regulējuma izstrādei.</w:t>
      </w:r>
    </w:p>
    <w:p>
      <w:pPr>
        <w:pStyle w:val="Normal"/>
        <w:spacing w:lineRule="auto" w:line="240" w:before="0" w:after="0"/>
        <w:ind w:firstLine="709"/>
        <w:jc w:val="both"/>
        <w:rPr/>
      </w:pPr>
      <w:r>
        <w:rPr>
          <w:rFonts w:cs="Times New Roman" w:ascii="Times New Roman" w:hAnsi="Times New Roman"/>
          <w:bCs/>
          <w:color w:val="2A2A2A"/>
          <w:sz w:val="28"/>
          <w:szCs w:val="28"/>
        </w:rPr>
        <w:t xml:space="preserve">Saistībā ar dalītā īpašuma tiesiskajām problēmām 2012. gada 2. janvārī Tieslietu ministrija nosūtīja Ekonomikas ministrijai vēstuli Nr. 1-13.3/1 „Par būvniecības tiesisko regulējumu saistībā ar dalīto īpašumu”, kurā Ekonomikas ministrijai tika sniegta informācija par to, ka Tieslietu ministrijā ir uzsākts dalītā īpašuma tiesiskā regulējuma izstrādes process. Tāpat minētajā vēstulē tika skaidrots šobrīd spēkā esošais tiesiskais regulējums gadījumos, kad tiek veidots brīvprātīgais dalītais īpašums uz pušu brīvprātīgi noslēgta zemes nomas līguma pamata un kurā paredzētas vienas puses (nomnieka) tiesības būvēt būves kā patstāvīgus īpašuma objektus uz laiku, kamēr ir spēkā nomas līgums. Minētajā vēstulē Tieslietu ministrija vērsa Ekonomikas ministrijas uzmanību uz to, ka Ekonomikas ministrijai kā atbildīgajai institūcijai par būvniecības nozari ir būtiski veicināt jaunu dalītu īpašumu neveidošanu. Tāpat Tieslietu ministrija lūdza Ekonomikas ministriju informēt par darbībām, ko Ekonomikas ministrija plāno veikt, lai risinātu šo problēmu. </w:t>
      </w:r>
      <w:r>
        <w:rPr>
          <w:rFonts w:cs="Times New Roman" w:ascii="Times New Roman" w:hAnsi="Times New Roman"/>
          <w:b/>
          <w:bCs/>
          <w:color w:val="2A2A2A"/>
          <w:sz w:val="28"/>
          <w:szCs w:val="28"/>
        </w:rPr>
        <w:t xml:space="preserve">Izpildot Ministru kabineta komitejas 2012. gada 2. janvāra sēdes protokola </w:t>
      </w:r>
      <w:r>
        <w:rPr>
          <w:rFonts w:cs="Times New Roman" w:ascii="Times New Roman" w:hAnsi="Times New Roman"/>
          <w:sz w:val="28"/>
        </w:rPr>
        <w:t>Nr. 1 2.§ (turpmāk – MKK protokollēmums) 2.2. apakšpunktā Ekonomikas ministrijai sadarbībā ar Tieslietu ministriju doto uzdevumu sagatavot informatīvo ziņojumu ar priekšlikumiem normatīvajam regulējumam, kas paredzētu atteikšanos no dalītā īpašuma būvniecības procesā, kā arī atbildot uz iepriekš minēto Tieslietu ministrijas vēstuli, Ekonomikas ministrija norāda sekojošo.</w:t>
      </w:r>
    </w:p>
    <w:p>
      <w:pPr>
        <w:pStyle w:val="Normal"/>
        <w:spacing w:lineRule="auto" w:line="240" w:before="0" w:after="0"/>
        <w:ind w:firstLine="709"/>
        <w:jc w:val="both"/>
        <w:rPr/>
      </w:pPr>
      <w:r>
        <w:rPr>
          <w:rFonts w:cs="Times New Roman" w:ascii="Times New Roman" w:hAnsi="Times New Roman"/>
          <w:sz w:val="28"/>
        </w:rPr>
        <w:t>Ekonomikas ministrija ir izvērtējusi spēkā esošo būvniecības tiesisko regulējumu un secinājusi, ka attiecībā uz dalīto īpašumu ēku būvniecībai ir vērojams normatīvā regulējuma trūkums. Saskaņā ar Būvniecības likuma 3. panta pirmajā daļā un 11. panta pirmajā daļā noteikto jebkuram jaunbūves ieceres īstenotājam ir tiesības būvēt uz citai personai piederošās zemes, iepriekš noslēdzot līgumu un saskaņojot apbūvi ar zemes gabala īpašnieku, ja vien būvniecības iecere nav pretrunā vietējas pašvaldības plānojumam un detālplānojumam, kā arī normatīviem aktiem. Tomēr Spēkā stāšanās likuma 14. pantā noteikts, ka zemes nomas līgums slēdzams uz laiku, kas nav mazāks par desmit gadiem, kas attiecībā pret ēku vidējo kalpošanas laiku un no investēšanas viedokļa ir salīdzinoši īss laika periods. Turklāt šobrīd nepastāv normatīvais regulējums, kurš noteiktu dalītā īpašuma pušu pienākumus un tiesības pēc zemes nomas līguma termiņa beigām, ja zemes īpašnieks atsakās to pagarināt. Savukārt, lai pēc iespējas ierobežotu dalītā īpašuma veidošanos nākotnē, kas ir MKK protokollēmuma 2.2. apakšpunktā dotā uzdevuma mērķis, ir jānosaka nosacījumi un kritēriji tā pieļaujamībai (aizliegumam).</w:t>
      </w:r>
    </w:p>
    <w:p>
      <w:pPr>
        <w:pStyle w:val="Normal"/>
        <w:spacing w:lineRule="auto" w:line="240" w:before="0" w:after="0"/>
        <w:ind w:firstLine="709"/>
        <w:jc w:val="both"/>
        <w:rPr/>
      </w:pPr>
      <w:r>
        <w:rPr>
          <w:rFonts w:cs="Times New Roman" w:ascii="Times New Roman" w:hAnsi="Times New Roman"/>
          <w:sz w:val="28"/>
        </w:rPr>
        <w:t>Ekonomikas ministrijas ieskatā nav lietderīgi pavisam aizliegt dalītā īpašuma veidošanos, tomēr, ievērojot piespiedu dalītā īpašuma saasinājušos problēmu daudzdzīvokļu dzīvojamo māju sektorā un Ministru kabineta 2009. gada 22. decembra noteikumus Nr. 1620 „Noteikumi par būvju klasifikāciju”, turpmāk nebūtu atbalstāma dalītā īpašuma veidošanās tādu dzīvojamo ēku būvniecībai, kuru sastāvā ir vairāk kā divi dzīvokļi.</w:t>
      </w:r>
    </w:p>
    <w:p>
      <w:pPr>
        <w:pStyle w:val="Normal"/>
        <w:spacing w:lineRule="auto" w:line="240" w:before="0" w:after="0"/>
        <w:ind w:firstLine="709"/>
        <w:jc w:val="both"/>
        <w:rPr/>
      </w:pPr>
      <w:r>
        <w:rPr>
          <w:rFonts w:cs="Times New Roman" w:ascii="Times New Roman" w:hAnsi="Times New Roman"/>
          <w:sz w:val="28"/>
        </w:rPr>
        <w:t>Uzņēmējdarbības veicināšanas nolūkā dalītā īpašuma veidošanās nevajadzētu aizliegt komercdarbībai paredzētu ēku, piemēram, viesnīcu, biroja ēku, ražošanas un noliktavu, tirdzniecības ēku un citu būvniecībai. Ņemot vērā, ka saskaņā ar Ministru kabineta 1997. gada 1. aprīļa noteikumiem Nr. 112 „Vispārīgie būvnoteikumi” (turpmāk – Vispārīgie būvnoteikumi) tiek pieļauta ēkas funkcijas (lietošanas veida) maiņa, jānosaka, ka ēkas lietošanas veids zemes nomas līguma spēka esamības laikā netiek mainīts vai tiek mainīts attiecīgi uz tādu lietošanas veidu, kuram ir pieļaujams dalīts īpašums, ja tiek ievēroti visi dalītā īpašuma veidošanas nosacījumi.</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Atsevišķi jānoregulē nosacījumi ēku, kas būvētas uz nomāta zemes gabala, atsavināšanai trešajai personai. Jāņem vērā iespējamās sekas, ko var radīt ēkas kā patstāvīga īpašuma objekta atsavināšana personai, kas nav zemes nomas līguma slēdzējpuse. Ekonomikas ministrijas ieskatā šāda rīcība no ēkas īpašnieka puses būtu pieļaujama gadījumos, kad puse, kurai par labu tiek atsavināta ēka, ievēro nosacījumus, par kuriem pirmais ēkas īpašnieks ir noslēdzis līgumu ar zemes īpašnieku un kuri ir noteikti dalīto īpašumu reglamentējošajā normatīvajā regulējumā, kā arī ēkas atsavināšana ir saskaņota ar zemes gabala īpašnieku. Turklāt jānosaka, ka zemes īpašniekam ir pirmpirkuma tiesības attiecībā uz ēku tās atsavināšanas gadījumā.</w:t>
      </w:r>
    </w:p>
    <w:p>
      <w:pPr>
        <w:pStyle w:val="Normal"/>
        <w:spacing w:lineRule="auto" w:line="240" w:before="0" w:after="0"/>
        <w:ind w:firstLine="709"/>
        <w:jc w:val="both"/>
        <w:rPr/>
      </w:pPr>
      <w:r>
        <w:rPr>
          <w:rFonts w:cs="Times New Roman" w:ascii="Times New Roman" w:hAnsi="Times New Roman"/>
          <w:sz w:val="28"/>
        </w:rPr>
        <w:t>Lai aizsargātu ēkas īpašnieka investīcijas, būtu jāpalielina zemes nomas līguma termiņš, kas noteikts Spēkā stāšanās likuma 14. pantā. Ievērojot ieguldīto līdzekļu samērīgumu ar ieguvumiem no veiktajām investīcijām, zemes nomas termiņš jāpalielina vismaz līdz 30 gadiem. Ņemot vērā Vispārīgo būvnoteikumu regulējumu par īslaicīgas lietošanas būvēm, jāparedz izņēmuma gadījumi, kad dalīto īpašumu izveido uz laiku, kurš nepārsniedz īslaicīgas lietošanas būves ekspluatācijas laiku, kas saskaņā ar Vispārīgajos būvnoteikumos noteikto ir pieci gadi, un kuru atbilstoši Vispārīgo būvnoteikumu 27.</w:t>
      </w:r>
      <w:r>
        <w:rPr>
          <w:rFonts w:cs="Times New Roman" w:ascii="Times New Roman" w:hAnsi="Times New Roman"/>
          <w:sz w:val="28"/>
          <w:vertAlign w:val="superscript"/>
        </w:rPr>
        <w:t>1</w:t>
      </w:r>
      <w:r>
        <w:rPr>
          <w:rFonts w:cs="Times New Roman" w:ascii="Times New Roman" w:hAnsi="Times New Roman"/>
          <w:sz w:val="28"/>
        </w:rPr>
        <w:t> punkta nosacījumiem var pagarināt līdz desmit gadiem.</w:t>
      </w:r>
    </w:p>
    <w:p>
      <w:pPr>
        <w:pStyle w:val="Normal"/>
        <w:spacing w:lineRule="auto" w:line="240" w:before="0" w:after="0"/>
        <w:ind w:firstLine="709"/>
        <w:jc w:val="both"/>
        <w:rPr/>
      </w:pPr>
      <w:r>
        <w:rPr>
          <w:rFonts w:cs="Times New Roman" w:ascii="Times New Roman" w:hAnsi="Times New Roman"/>
          <w:sz w:val="28"/>
        </w:rPr>
        <w:t>Attiecībā uz inženierbūvēm Latvijas tiesiskajā regulējumā noteikts, ka šādi objekti nevar pastāvēt kā patstāvīgi īpašuma objekti. Tā saskaņā ar likuma „Par nekustamā īpašuma ierakstīšanu zemesgrāmatā” 19. pantu zemesgrāmatā kā patstāvīgi īpašuma objekti nav ierakstāmas virszemes un apakšzemes inženierkomunikācijas, cauruļvadu trases, ceļi, ielas, stāvlaukumi un citas tamlīdzīgas būves. Atsevišķos gadījumos, lai uzbūvētu inženierbūvi, zemes īpašniekam ir jāatsavina inženierbūves ieceres ierosinātājam zemes gabals vai zemes gabala daļa, uz kuras paredzēta šā objekta būvniecība vai ierīkošana, saskaņā ar tiesisko regulējumu par sabiedrības vajadzībām atsavināmo nekustamo īpašumu. Pārējos gadījumos inženierbūves tiek klasificētas kā zemes īpašuma apgrūtinājums, jo tiek aprobežotas zemes īpašuma lietošanas tiesības, un paliek to īstenotāju īpašumā, savukārt zemes īpašniekam tiek piešķirta atlīdzība par viņa zemes apgrūtināšanu saskaņā ar normatīviem aktiem, kas regulē atlīdzības noteikšanas kārtību par zemes gabala lietošanas tiesību ierobežošanu.</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Izvērtējot pastāvošo situāciju, tika secināts, ka inženierbūvju ierīkošanā un būvniecībā dalīts īpašums ir plaši sastopams īpašuma tiesību veids. Šā būvju veida dalītā īpašuma pušu tiesības, kā arī dalītā īpašuma izbeigšanas nosacījumus Latvijā noregulē pastāvošais tiesiskais regulējums, līdz ar to Ekonomikas ministrijas ieskatā nav nepieciešams izstrādāt papildu regulējumu par dalīto īpašumu inženierbūvju ierīkošanai un būvniecībai.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Ņemot vērā visu iepriekš minēto un to, ka regulējums par dalīto īpašumu pēc būtības ir skatāms kopsakarībā ar lietu tiesību regulējumu, nosacījumi un kritēriji dalītā īpašuma izveides nepieļaujamībai turpmāk ir iekļaujami speciālā normatīvā aktā, kas regulē šos jautājumus.</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arakstarindkopa1"/>
        <w:numPr>
          <w:ilvl w:val="0"/>
          <w:numId w:val="2"/>
        </w:numPr>
        <w:spacing w:lineRule="auto" w:line="240" w:before="0" w:after="0"/>
        <w:contextualSpacing/>
        <w:jc w:val="both"/>
        <w:rPr/>
      </w:pPr>
      <w:r>
        <w:rPr>
          <w:rFonts w:cs="Times New Roman" w:ascii="Times New Roman" w:hAnsi="Times New Roman"/>
          <w:i/>
          <w:sz w:val="28"/>
          <w:szCs w:val="28"/>
        </w:rPr>
        <w:t>Konstatēto problēmu iespējamais risinājums</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sz w:val="28"/>
          <w:szCs w:val="28"/>
        </w:rPr>
        <w:t>Ar tieslietu ministra 2012. gada 3. februāra rīkojumu Nr. 1-1/36 izveidota darba grupa dalītā īpašuma tiesiskā regulējuma izstrādei (turpmāk – darba grupa). Darba grupā ir iekļauti Tieslietu ministrijas, tajā skaitā, Valsts zemes dienesta, Ekonomikas ministrijas, Vides aizsardzības un reģionālās attīstības, Rīgas domes un Latvijas Pašvaldību savienības pārstāvji. Tāpat darba grupā ir iekļauti Latvijas Universitātes Juridiskās fakultātes Civiltiesisko zinātņu katedras, vairāku Zemesgrāmatu nodaļu, valsts akciju sabiedrības „Valsts nekustamie īpašumi” pārstāvji un zvērināti advokāti. Uz darba grupām tiek pieaicināti arī Latvijas Komercbanku asociācijas un Tiesu administrācijas pārstāvji, kā arī praktiķi zvērināti advokāti, kas nav iekļauti darba grupas pastāvīgajā sastāvā.</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Izvērtējot iespējamos augstāk minēto problēmu risinājumus ar mērķi nodrošināt dalītā īpašuma tiesiskā regulējuma atbilstību Latvijas Republikas Satversmes 105.pantam (tiesības uz īpašumu), kā samērot zemes īpašnieku un ēku īpašnieku tiesības un pienākumus, darba grupā tika apspriesti vairāki iespējamie risinājuma varianti. Patlaban ir notikušas četras darba grupas sēdes un vairākas atsevišķas tikšanās ar atsevišķiem darba grupas locekļiem. Ņemot vērā to, ka darba grupā tika pausti savstarpēji atšķirīgi viedokļi un vienotu viedokli nav iespējams panākt, Tieslietu ministrija ir sagatavojusi šo informatīvo ziņojumu ar šādiem iespējamiem risinājuma variantiem, kuru tālākai īstenošanai ir nepieciešams Ministru kabineta atbalsts. Informatīvajā ziņojumā tālāk norādītie iespējamie risinājumi šobrīd ir koncentrēti uz piespiedu dalītā īpašuma izbeigšanu.</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Iespējamais piespiedu dalītā īpašuma problemātikas risinājuma virziens:</w:t>
      </w:r>
    </w:p>
    <w:p>
      <w:pPr>
        <w:pStyle w:val="Normal"/>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Ilgtermiņā primāri ir jānodrošina piespiedu dalītā īpašuma izbeigšana un tāpēc ir būtiski ierobežot dalītā īpašuma veidošanās iespējas nākotnē, tāpēc likumā būtu jāparedz konkrēti nosacījumi, kad uz noteiktu laiku būtu pieļaujama zemes un ēkas dalīta īpašuma pastāvēšana. Vienlaikus likumā būtu jānoteic apbūves tiesību tiesiskais regulējums, kurš tiktu attiecināts tikai uz nākotni. </w:t>
      </w:r>
    </w:p>
    <w:p>
      <w:pPr>
        <w:pStyle w:val="Normal"/>
        <w:spacing w:lineRule="auto" w:line="240" w:before="0" w:after="0"/>
        <w:ind w:firstLine="709"/>
        <w:jc w:val="both"/>
        <w:rPr/>
      </w:pPr>
      <w:r>
        <w:rPr>
          <w:rFonts w:cs="Times New Roman" w:ascii="Times New Roman" w:hAnsi="Times New Roman"/>
          <w:sz w:val="28"/>
          <w:szCs w:val="28"/>
        </w:rPr>
        <w:t xml:space="preserve">Apbūves tiesību institūta būtība ir attiecīgajai personai dot tiesības izmantot gan zemes virspusi, gan zemes dzīles, skaidri nosakot to, par kādiem noteikumiem pusēm jāvienojas, nododot zemi apbūvei. Apbūves tiesiskais regulējums varētu attiekties uz nedzīvojamo būvju, ko izmantoto komercdarbības veikšanai, būvniecību. Tādējādi likumā būtu jānosaka ierobežojumi veikt dzīvojamās apbūves (individuālo dzīvojamo māju vai daudzdzīvokļu dzīvojamo māju) būvniecību uz citai personai piederošas zemes. Tā rezultātā šādu būvju būvniecības gadījumā uz nomātas zemes tiks noteikts skaidrs tiesiskais risinājums gan šo attiecību pastāvēšanas laikā, gan pēc zemes nomas līguma termiņa beigām. Līkumā būtu jāievieš, ka gadījumā, ja sākotnēji uz apbūves tiesību pamata ir būvētas nedzīvojamās telpas komercdarbības veikšanai, bet vēlāk ir plānots pārveidot šīs nedzīvojamās būves par dzīvojamām ar mērķi pārdot trešajām personām, tad pirms nedzīvojamās būves pārdošanas trešajām personām kā dzīvojamo apbūvi, tās īpašniekam būs jānodrošina, ka tiek izbeigts dalītais īpašums un zeme nonāk nedzīvojamās būves īpašnieka īpašumā. Tikai pēc tam, kad nedzīvojamā būve un zeme būtu apvienota vienotā īpašumā, būvi būtu iespējams pārveidot par dzīvojamo un veikt tās sadali dzīvokļu īpašumos un attiecīgi atsavināt trešajām personām.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Papildus atbilstoši Finanšu ministrijas ierosinājumam būtu izvērtējama iespēja paredzēt izņēmumu piemērot apbūves tiesības gadījumos, kad dzīvojamo apbūvi vēlas veikt ārvalstnieks, kuram saskaņā ar normatīvajiem aktiem ir liegtas tiesības iegūt īpašumā zemi Latvijas Republikā. Šis nosacījums būtu attiecināms tikai uz individuālo dzīvojamo māju būvniecību;</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0" w:firstLine="720"/>
        <w:jc w:val="both"/>
        <w:rPr/>
      </w:pPr>
      <w:r>
        <w:rPr>
          <w:rFonts w:cs="Times New Roman" w:ascii="Times New Roman" w:hAnsi="Times New Roman"/>
          <w:sz w:val="28"/>
          <w:szCs w:val="28"/>
        </w:rPr>
        <w:t xml:space="preserve">Lai nodrošinātu piespiedu dalītā īpašuma izbeigšanu, likumā jānoteic kārtība, kādā abas puses var izbeigt piespiedu dalīto īpašumu.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Jāuzsver, ka puses neatkarīgi no tā, kāds būs paredzamais tiesiskais regulējums piespiedu dalītā īpašuma izbeigšanai, piespiedu dalīto īpašumu var izbeigt savstarpēji vienojoties. Gadījumos, kad puses izbeidz piespiedu dalīto īpašumu brīvprātīgi vienojoties, netiek paredzēta valsts iejaukšanās šādas vienošanās slēgšanai, ievērojot privātautonomijas principu. </w:t>
      </w:r>
    </w:p>
    <w:p>
      <w:pPr>
        <w:pStyle w:val="Normal"/>
        <w:spacing w:lineRule="auto" w:line="240" w:before="0" w:after="0"/>
        <w:ind w:firstLine="720"/>
        <w:jc w:val="both"/>
        <w:rPr/>
      </w:pPr>
      <w:r>
        <w:rPr>
          <w:rFonts w:cs="Times New Roman" w:ascii="Times New Roman" w:hAnsi="Times New Roman"/>
          <w:sz w:val="28"/>
          <w:szCs w:val="28"/>
        </w:rPr>
        <w:t xml:space="preserve">Paredzot piespiedu dalītā īpašuma izbeigšanas iespēju ar likumā noteiktu kārtību, tās būs vismaz divas – atkarībā no tā vai ēka ir sadalīta dzīvokļu īpašumos, vai nav. Dzīvokļa īpašuma gadījumā mērķis dalītā īpašuma izbeigšanai ir nodrošināt katra dzīvokļa īpašuma sastāvā ne tikai ēkas kopīpašumā esošo domājamās daļas, bet arī identiskas domājamās daļas no zemes gabala (gabaliem), uz kuras atrodas ēka. Ēkas, kas nav sadalīta dzīvokļu īpašumos, gadījumā mērķis dalītā īpašuma izbeigšanai ir nodrošināt ēkas un zemes gabala (gabalu), uz kuras atrodas ēka, piederību tam pašam īpašniekam (īpašniekiem).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A) Likumā būtu jānosaka tāda kārtība dalītā īpašuma izbeigšanai, kas attiektos  uz dzīvokļa īpašumos nesadalītas ēkas īpašniekiem un kas saturētu obligātuma elementus, proti, saprātīgā termiņā, piemēram, 10 gadu laikā no likuma spēkā stāšanās, apbūves īpašniekam ir tiesības pieņemt lēmumu par zemes izpirkšanu. Šādā gadījumā zemes īpašniekam nebūtu tiesību atteikties no zemes atsavināšanas. Apbūves uzturēšanai saskaņā ar likumu būtu atsavināma zeme funkcionāli piesaistāmā zemesgabala apmērā. Ja funkcionāli nepieciešamo zemesgabalu nevarēs noteikt mazāku par šobrīd nomai nodoto zemesgabalu vai arī atlikušo zemesgabala daļu nebūs iespējams pilnvērtīgi izmantot citiem mērķiem atbilstoši atļautai lietošanai, ņemot vērā tā platību un pašvaldības saistošos noteikumus, apbūves īpašniekam  būtu jāpērk viss zemesgabals. Arī šajos gadījumos būtu jāparedz, ka pēc zemes un apbūves īpašnieka vienošanās apbūves īpašniekam varētu tikt atsavināta zeme arī lielākā apmērā. Maksa par zemes atsavināšanu tiktu noteikta atsavināmās zemes platības kadastrālās vērtības apmērā. Pēc tam, kad apbūves īpašnieks būtu pieņēmis lēmumu par zemes pirkšanu, īpašuma tiesības uz zemi varētu nostiprināt apbūves īpašniekam, vienlaicīgi zemesgrāmatā nostiprinot uz nekustamo īpašumu reālnastu nesamaksātās pirkuma maksas apmērā, kā labuma guvēju norādot bijušo zemes īpašnieku. Līdz brīdim, kad tiek samaksāta pirkuma maksa pilnā apmērā, apbūves īpašnieks makstu zemes īpašniekam likumiskos procentus par kapitāla izmantošanu. Pie šāda scenārija tiktu nodrošināts, ka tiek izbeigts piespiedu dalītais īpašums, tajā pašā laikā tiktu saglabātas un pasargātas zemes īpašnieka tiesības uz atlīdzības saņemšanu.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 xml:space="preserve">Savukārt gadījumā, ja apbūves īpašnieks izvēlētos neizmantot savas tiesības izpirkt zemi zem attiecīgās apbūves, šādas tiesības būtu piešķiramas zemes īpašniekam uz identisku termiņu, kāds tas tiks dots apbūves īpašniekam un uz identiskiem noteikumiem. Uz visu kopīpašnieku lēmumu pieņemšanu būtu jāattiecina vispārējais Civillikuma regulējums par kopīpašnieku lēmumu pieņemšanu vai arī jāpiemēro risinājums, kas nosaka dalītā īpašuma apvienošanu gadījumos, ja viena no pusēm ir valsts vai pašvaldība, un noteikts likumā „Par valsts un pašvaldību īpašuma objektu privatizāciju” un Publiskas personas mantas atsavināšanas likum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B) Likumā būtu jānosaka tāda kārtība dalītā īpašuma izbeigšanai, kas attiektos uz dzīvokļa īpašumos sadalītas ēkas īpašniekiem un kas tāpat kā gadījumā ar dzīvokļa īpašumos nesadalītu ēku, saturētu obligātuma elementus.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Dzīvokļa īpašumos sadalītas ēkas gadījumā pastāv divas atšķirīgas pieejas lēmuma pieņemšanai par zemes izpirkšanu:</w:t>
      </w:r>
    </w:p>
    <w:p>
      <w:pPr>
        <w:pStyle w:val="Normal"/>
        <w:spacing w:lineRule="auto" w:line="240" w:before="0" w:after="0"/>
        <w:ind w:firstLine="720"/>
        <w:jc w:val="both"/>
        <w:rPr/>
      </w:pPr>
      <w:r>
        <w:rPr>
          <w:rFonts w:cs="Times New Roman" w:ascii="Times New Roman" w:hAnsi="Times New Roman"/>
          <w:sz w:val="28"/>
          <w:szCs w:val="28"/>
        </w:rPr>
        <w:t>B1) Lēmumu jāpieņem dzīvokļu īpašniekiem kopā (Tieslietu ministrijas priekšlikums);</w:t>
      </w:r>
    </w:p>
    <w:p>
      <w:pPr>
        <w:pStyle w:val="Normal"/>
        <w:spacing w:lineRule="auto" w:line="240" w:before="0" w:after="0"/>
        <w:ind w:firstLine="720"/>
        <w:jc w:val="both"/>
        <w:rPr/>
      </w:pPr>
      <w:r>
        <w:rPr>
          <w:rFonts w:cs="Times New Roman" w:ascii="Times New Roman" w:hAnsi="Times New Roman"/>
          <w:sz w:val="28"/>
          <w:szCs w:val="28"/>
        </w:rPr>
        <w:t>B2) Lēmumu pieņem katrs dzīvokļa īpašnieks atsevišķi (Latvijas Pašvaldību savienības priekšlikums).</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B1) Lēmumu pieņem visi dzīvokļu īpašnieki kop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Šis risinājums paredz dzīvokļa īpašuma īpašniekus maksimāli pielīdzināt ēku, kas nav sadalītas dzīvokļa īpašumos, kopīpašniekiem, attiecīgi kārtība varētu būt identiska A) punktā aprakstītajai. Tomēr daudzdzīvokļu dzīvojamo māju gadījumā būtu jāparedz izņēmums, proti, zemes īpašnieks daudzdzīvokļu dzīvojamo māju varētu iegādāties īpašumā tikai tad, ja daudzdzīvokļu dzīvojamā māja tiek atsavināta kopumā (pieņemts dzīvokļu īpašnieku kopības lēmums par dzīvokļu pārdošanu zemes īpašniekam,).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Izstrādājot dalītā īpašuma izbeigšanas mehānismu, papildus būtu nepieciešams noteikt, kādā veidā daudzdzīvokļu dzīvojamo māju īpašnieki pieņem lēmumu par piespiedu dalītā īpašuma izbeigšanu. Dzīvokļa īpašuma likumā būtu jāparedz dzīvokļu īpašnieku tiesības ar balsu vairākumu lemt par zemes zem daudzdzīvokļu dzīvojamās mājas izpirkšanu un dzīvokļu īpašuma kopīpašuma daļas sastāva papildināšanu ar attiecīgām kopīpašuma domājamām daļām no zemes. Balsu vairākums, ar kādu pieņemams attiecīgais lēmums, būtu nosakāms Dzīvokļa īpašuma likumā. Savukārt pašai zemes izpirkšanai daudzdzīvokļu dzīvojamo māju gadījumā būtu jāpiemēro jau iepriekš aprakstītais vispārējais piespiedu dalītā īpašuma izbeigšanas mehānisms.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Šādā piespiedu dalītā īpašuma izbeigšanas gadījumā pastāv būtisks risks, ka daudzdzīvokļu dzīvojamo māju īpašnieki nespēs vienoties ne par zemes izpirkšanu, ne daudzdzīvokļu dzīvojamās mājas atsavināšanu zemes īpašniekam, kā rezultātā pēc termiņa notecējuma saglabāsies zemes nomas attiecības, un netiks izbeigta dalītā īpašuma pastāvēšana īsā laika periodā. Latvijas Pašvaldību savienība ir uzsvērusi, ka ir absolūti nesamērīgi </w:t>
        <w:softHyphen/>
        <w:t> paredzēt (vai pat tikai pieļaut varbūtību), ka dzīvokļa īpašnieks tiks piespiests pārdot savu īpašumu zemes īpašniekam, ja lielākā daļa dzīvokļu īpašumu īpašnieku nenobalsos par zemes izpirkšanu. Šāds risinājums ir pretrunā arī ar līdzšinējo regulējumu, kas nosaka dalītā īpašuma apvienošanu gadījumos, ja viena no pusēm ir valsts vai pašvaldība. Likumā „Par valsts un pašvaldību īpašuma objektu privatizāciju” un Publiskas personas mantas atsavināšanas likumā ir paredzēts, piemēram, ka gadījumos, kad ēka pieder vairākiem īpašniekiem, lēmumu par ēkai piekrītošās zemes vienības daļas privatizāciju/ atsavināšanu, katrs kopīpašnieks pieņem atsevišķi un tiek pieļauta situācija, ka valsts vai pašvaldība privatizē/ atsavina tikai domājamo daļu no zemes vienības, ja visi kopīpašnieki nepieņem lēmumu par privatizāciju/ atsavināšan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B2) Lēmumu pieņem katrs dzīvokļa īpašnieks atsevišķi.</w:t>
      </w:r>
    </w:p>
    <w:p>
      <w:pPr>
        <w:pStyle w:val="Normal"/>
        <w:spacing w:lineRule="auto" w:line="240" w:before="0" w:after="0"/>
        <w:ind w:firstLine="720"/>
        <w:jc w:val="both"/>
        <w:rPr/>
      </w:pPr>
      <w:r>
        <w:rPr>
          <w:rFonts w:cs="Times New Roman" w:ascii="Times New Roman" w:hAnsi="Times New Roman"/>
          <w:sz w:val="28"/>
          <w:szCs w:val="28"/>
        </w:rPr>
        <w:t>Šis risinājums paredz attiecībā uz dzīvokļa īpašuma īpašniekiem noteikt, ka lēmums par zemes domājamās daļas izpirkšanu tiek pieņemts tieši tādā pat kārtībā, kādā tika pieņemts lēmums par dzīvokļa privatizāciju – individuāli.</w:t>
      </w:r>
    </w:p>
    <w:p>
      <w:pPr>
        <w:pStyle w:val="Normal"/>
        <w:spacing w:lineRule="auto" w:line="240" w:before="0" w:after="0"/>
        <w:ind w:firstLine="709"/>
        <w:jc w:val="both"/>
        <w:rPr/>
      </w:pPr>
      <w:r>
        <w:rPr>
          <w:rFonts w:cs="Times New Roman" w:ascii="Times New Roman" w:hAnsi="Times New Roman"/>
          <w:sz w:val="28"/>
          <w:szCs w:val="28"/>
        </w:rPr>
        <w:t>Dzīvokļa īpašnieks būtu tiesīgs iegādāties tikai tādu zemes domājamās daļas apmēru, kas atbilst viņa dzīvokļa īpašuma esošās ēkas kopīpašuma domājamās daļas apmēram. Iegādātā zemes domājamā daļa līdz ar to tiktu iekļauta attiecīgā dzīvokļa īpašuma sastāvā. Ja analoģiski kā B1.) gadījumā zemes īpašniekam tiktu paredzētas tiesības izpirkt tos dzīvokļa īpašumus, kuri neizpirka dzīvokļa īpašumam piekrītošo zemes domājamo daļu, tad zemes īpašnieka tiesības netiek aprobežotas, kā tas ir B1) gadījumā, kad tiesības izpirkt ēku ir tikai tad, ja dzīvokļu īpašnieki īpaši lemj par visu dzīvokļu īpašumu vienlaicīgu pārdošanu. Šādā gadījumā ir lielāka varbūtība, ka regulējums sasniegs tam izvirzīto mērķi- nodrošināt, ka katra dzīvokļa īpašuma sastāvā ir identiska domājamā daļa gan no ēkas koplietojumā esošās daļas, gan no zemes zem ēkas.</w:t>
      </w:r>
    </w:p>
    <w:p>
      <w:pPr>
        <w:pStyle w:val="Normal"/>
        <w:spacing w:lineRule="auto" w:line="240" w:before="0" w:after="0"/>
        <w:ind w:firstLine="709"/>
        <w:jc w:val="both"/>
        <w:rPr/>
      </w:pPr>
      <w:r>
        <w:rPr>
          <w:rFonts w:cs="Times New Roman" w:ascii="Times New Roman" w:hAnsi="Times New Roman"/>
          <w:sz w:val="28"/>
          <w:szCs w:val="28"/>
        </w:rPr>
        <w:t xml:space="preserve">Lai izvairītos no situācijas, kad zemes domājamo daļu izpirkušie dzīvokļu īpašnieki nonāktu kopīpašuma attiecībās ar zemes īpašnieku un būtu tiesīgi pieprasīt zemes piespiedu nomas maksu no dzīvokļu īpašniekiem, kas nav izpirkuši atbilstošas domājamās daļas no zemes, paredzamajā regulējumā šādas attiecības jāparedz kā izņēmums no kopīpašuma attiecībām, paredzot, ka neizpirktās zemes domājamās daļas ir iespējams pārdot, ja vien pie katra atsavināšanas gadījuma tiek nodrošinātas pirmpirkuma tiesības dzīvokļa īpašumam, kurš nav izpircis tam piekrītošās zemes domājamās daļas. Lai motivētu, kā arī lai līdzsvarotu zemes un dzīvokļa īpašnieka tiesības, ir iespējams analoģisku pirmpirkuma tiesību noteikt arī zemes domājamās daļas īpašniekam attiecībā uz dzīvokļa īpašumu, kura sastāvā nav zemes domājamās daļas. Piespiedu nomas attiecības attiecībā uz neizpirktās zemes domājamo daļu saglabātos starp šīs zemes domājamās daļas īpašnieku un attiecīgo dzīvokļa īpašnieku, kura dzīvokļa īpašuma sastāvā nav iekļauta zemes domājamā daļa. Tā kā zemes īpašniekam (kā aprakstīts situācijas izklāstā) nav pienākumu zemes uzturēšanā, bet ir vienīgi tiesības saņemt piespiedu nomas maksu, tad šādā gadījumā par izpirktajām zemes domājamajām daļām tiks saņemta pirkuma maksa, tiks dota iespēja pašam zemes īpašniekam izpirkt dzīvokli, kura īpašnieks nav vēlējies izpirkt zemes domājamo daļu, bet gadījumā, ja pats zemes īpašnieks nebūs vēlējies izpirkt dzīvokli, par neizpirkto zemes domājamo daļu tika saņemta nomas maksa pēc līdzšinējiem principiem.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Šā piespiedu dalītā īpašuma izbeigšanas gadījumā risks, ka piespiedu dalītais īpašums netiks izbeigts ir mazāks nekā B1) gadījumā, turklāt ir iespējams paredzēt patstāvīgas savstarpējās pirmpirkuma tiesības, kas ilgākā laika periodā atļaus visiem dzīvokļu īpašumiem sasniegt apvienošanas mērķi . Šā risinājuma gadījumā tiek precizēts dzīvokļa īpašuma formas kā izņēmuma no Civillikumā noteiktā kopīpašuma tiesiskā regulējuma.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Ministru kabinetam jāpieņem lēmums atbalstīt B1) vai B2) variant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C) Regulējums pēc attiecīgo termiņu notecējuma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Dalītais īpašums varētu turpināt pastāvēt, bet neviena no pusēm netiks aizsargāta ar kādiem īpašiem aizsardzības mehānismiem.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D) Motivējoši atbalsta instrumenti</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Darba grupā vairākkārtīgi tika runāts par dalītā īpašuma izbeigšanas mehānismiem un tika konstatēts, ka, lai veiksmīgi īstenotu dalītā īpašuma izbeigšanu, nepieciešami arī motivējoši atbalsta instrumenti. Tieslietu ministrija motivējošo atbalsta instrumentu noteikšanas ietvaros saredz iespēju pārskatīt zemesgrāmatu nodevas u.c. maksājumus, kas saistīti ar  īpašuma tiesību uz nekustamo īpašumu noformēšanu. Par citiem iespējamiem valsts atbalsta mehānismiem nepieciešams turpināt diskusijas ar Finanšu ministrij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E) Izņēmumu gadījumi</w:t>
      </w:r>
    </w:p>
    <w:p>
      <w:pPr>
        <w:pStyle w:val="Normal"/>
        <w:spacing w:lineRule="auto" w:line="240" w:before="0" w:after="0"/>
        <w:ind w:firstLine="709"/>
        <w:jc w:val="both"/>
        <w:rPr/>
      </w:pPr>
      <w:r>
        <w:rPr>
          <w:rFonts w:cs="Times New Roman" w:ascii="Times New Roman" w:hAnsi="Times New Roman"/>
          <w:sz w:val="28"/>
          <w:szCs w:val="28"/>
        </w:rPr>
        <w:t>Dalītā īpašuma izbeigšanas regulējumā būtu nepieciešams paredzēt izņēmumu un pieļaut dalītā īpašuma pastāvēšanu attiecībā uz tiem gadījumiem, kad būve atrodas uz zemes, kura nav atsavināma Aizsargjoslu likumā, Meža likumā, likumā „Par zemes reformu Latvijas Republikas pilsētās” un likumā „Par zemes privatizāciju lauku apvidos” noteikto ierobežojumu dēļ, kā arī nepieciešams apsvērt iespēju paredzēt izņēmumu un pieļaut dalītā īpašuma pastāvēšanu attiecībā arī uz tiem gadījumiem, kad zemes īpašnieks ir valsts vai pašvaldība;</w:t>
      </w:r>
    </w:p>
    <w:p>
      <w:pPr>
        <w:pStyle w:val="Normal"/>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Likumā būtu jāparedz jau šobrīd likumā „Par valsts un pašvaldību dzīvojamo māju privatizāciju” 54. panta trešajā daļā privatizēto objektu īpašniekiem doto pirmpirkuma tiesību izmantošanas kārtībā, kā arī jānoteic </w:t>
      </w:r>
      <w:r>
        <w:rPr>
          <w:rFonts w:cs="Times New Roman" w:ascii="Times New Roman" w:hAnsi="Times New Roman"/>
          <w:sz w:val="28"/>
          <w:szCs w:val="28"/>
          <w:u w:val="single"/>
        </w:rPr>
        <w:t>pirmpirkuma tiesības</w:t>
      </w:r>
      <w:r>
        <w:rPr>
          <w:rFonts w:cs="Times New Roman" w:ascii="Times New Roman" w:hAnsi="Times New Roman"/>
          <w:sz w:val="28"/>
          <w:szCs w:val="28"/>
        </w:rPr>
        <w:t xml:space="preserve"> tajos gadījumos, kad likums tādas neparedz, ja viena no pusēm, kura atrodas dalītā īpašuma tiesiskajās attiecībās, vēlas savu īpašumu atsavināt trešajai personai. Tomēr, nosakot šo pirmpirkuma tiesību izmantošanas kārtību, netiek plānots atteikties no šobrīd pastāvošās kārtības attiecībā uz pirmpirkuma tiesību realizācijas kontroli – to arī turpmāk nodrošinās pašas personas; </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arakstarindkopa1"/>
        <w:numPr>
          <w:ilvl w:val="0"/>
          <w:numId w:val="1"/>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Attiecībā uz </w:t>
      </w:r>
      <w:r>
        <w:rPr>
          <w:rFonts w:cs="Times New Roman" w:ascii="Times New Roman" w:hAnsi="Times New Roman"/>
          <w:sz w:val="28"/>
          <w:szCs w:val="28"/>
          <w:u w:val="single"/>
        </w:rPr>
        <w:t>funkcionāli nepieciešamā zemes gabala</w:t>
      </w:r>
      <w:r>
        <w:rPr>
          <w:rStyle w:val="FootnoteCharacters"/>
          <w:rStyle w:val="FootnoteAnchor"/>
          <w:rFonts w:cs="Times New Roman" w:ascii="Times New Roman" w:hAnsi="Times New Roman"/>
          <w:sz w:val="28"/>
          <w:szCs w:val="28"/>
          <w:u w:val="single"/>
        </w:rPr>
        <w:footnoteReference w:id="4"/>
      </w:r>
      <w:r>
        <w:rPr>
          <w:rFonts w:cs="Times New Roman" w:ascii="Times New Roman" w:hAnsi="Times New Roman"/>
          <w:sz w:val="28"/>
          <w:szCs w:val="28"/>
          <w:u w:val="single"/>
        </w:rPr>
        <w:t xml:space="preserve"> noteikšanu</w:t>
      </w:r>
      <w:r>
        <w:rPr>
          <w:rFonts w:cs="Times New Roman" w:ascii="Times New Roman" w:hAnsi="Times New Roman"/>
          <w:sz w:val="28"/>
          <w:szCs w:val="28"/>
        </w:rPr>
        <w:t xml:space="preserve"> ēkas apsaimniekošanai nepieciešams izstrādāt metodiku tam, kā sertificēts zemes ierīkotājs, izmantojot VZD rīcībā esošos datus, tehniski veiks funkcionāli nepieciešamā zemes gabala noteikšanu. Būtu jāparedz, ka laikā, kamēr pastāv dalītā īpašuma tiesiskās attiecības, funkcionāli nepieciešamais zemes gabals izveidojams kā zemes vienības daļa, neveidojot atsevišķu nekustamo īpašumu, tam piešķirot identifikatoru (kadastra apzīmējumu). Brīdī, kad tiek uzsākta dalītā īpašuma izbeigšanas procedūra, noteiktais funkcionāli nepieciešamais zemes gabals tiek pārveidots par patstāvīgu zemes vienību. Nosakot šādu funkcionāli nepieciešamo zemes gabalu, zemes un ēkas īpašniekiem ar likumu tiks noteikts savstarpējs pienākums slēgt nomas līgumu tikai attiecībā uz šo zemes vienības daļu. Situācijās, kad pāri palikušais zemes gabals būs neizmantojams, šāda zemes vienības dalīšana nenotiks un nomas līgums būs attiecināms uz visu zemes vienību. Uz šā informatīvā ziņojuma sagatavošanas brīdi VZD ir izveidota darba grupa, kurā ir iekļauti pārstāvji no VZD, Tieslietu ministrijas, Ekonomikas ministrijas, Vides aizsardzības un reģionālās attīstības ministrijas, Rīgas domes Pilsētas attīstības komitejas un Latvijas namu pārvaldītāju un apsaimniekotāju asociācijas. Plānots, ka metodika funkcionāli nepieciešamā zemes gabala noteikšanai tiks izdota kā Ministru kabineta noteikumi un tiem būtu jāstājas spēkā vienlaicīgi ar likumiem dalītā īpašuma tiesiskā regulējuma noteikšanai;</w:t>
      </w:r>
    </w:p>
    <w:p>
      <w:pPr>
        <w:pStyle w:val="Sarakstarindkopa1"/>
        <w:spacing w:lineRule="auto" w:line="240" w:before="0" w:after="0"/>
        <w:ind w:left="709"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arakstarindkopa1"/>
        <w:numPr>
          <w:ilvl w:val="0"/>
          <w:numId w:val="1"/>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Tāpat jāpārskata likumā noteiktais zemes nomas maksas apmērs gadījumiem, kad līgumslēdzējpuses nespēj par to vienoties. Patlaban šāda situācija risināma tiesā, tomēr tiesai nav rīcības brīvības attiecībā uz zemes nomas maksas apmēra noteikšanu, jo likumā tā ir fiksēta. Ņemot vērā minēto, nepieciešams izvērtēt iespēju noteikt, ka pusēm būtu jāvienojas par zemes nomas maksas apmēru un gadījumā, ja vienošanās netiek panākta, tiesa nosaka taisnīgu atlīdzību, kura nepārsniedz 6 procentus gadā no zemes kadastrālās vērtības. Tāpat attiecībā uz nomas maksas noteikšanu būtu jāņem vērā, kura no pusēm zemi zem apbūves apsaimnieko (nomnieks vai iznomātājs) un kādi ieguldījumi šīs zemes uzlabošanai un apsaimniekošanai tiek izdarīti. No veikto vai veicamo ieguldījumu apmēra būtu atkarīga arī noteiktā nomas maksa. Ar likumu noteiktā nomas maksa būtu piemērojama laikā, kad pusēm ir jāizlemj par dalītā īpašuma tiesisko attiecību izbeigšanu un faktiskai dalītā īpašuma tiesisko attiecību izbeigšanai. Tāpat uz nākotni piespiedu zemes nomas maksas tiesiskajā regulējumā būtu jāatsakās no atrunas, ka papildus nomas maksai nomnieks kompensē iznomātājam nekustamā īpašuma nodokļa par zemi maksājumu;</w:t>
      </w:r>
    </w:p>
    <w:p>
      <w:pPr>
        <w:pStyle w:val="Sarakstarindkopa1"/>
        <w:spacing w:lineRule="auto" w:line="240" w:before="0" w:after="0"/>
        <w:ind w:left="709" w:hanging="0"/>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arakstarindkopa1"/>
        <w:numPr>
          <w:ilvl w:val="0"/>
          <w:numId w:val="1"/>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Ievērojot, ka zemes kadastrālās vērtības tiek minētas kā viens no problēmjautājumiem dalītā īpašuma sakarā, iecerēts izvērtēt iespēju pārskatīt zemes kadastrālo vērtību noteikšanas metodiku;</w:t>
      </w:r>
    </w:p>
    <w:p>
      <w:pPr>
        <w:pStyle w:val="Sarakstarindkopa1"/>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arakstarindkopa1"/>
        <w:numPr>
          <w:ilvl w:val="0"/>
          <w:numId w:val="1"/>
        </w:numPr>
        <w:spacing w:lineRule="auto" w:line="240" w:before="0" w:after="0"/>
        <w:ind w:left="0" w:firstLine="709"/>
        <w:contextualSpacing w:val="false"/>
        <w:jc w:val="both"/>
        <w:rPr/>
      </w:pPr>
      <w:r>
        <w:rPr>
          <w:rFonts w:cs="Times New Roman" w:ascii="Times New Roman" w:hAnsi="Times New Roman"/>
          <w:sz w:val="28"/>
          <w:szCs w:val="28"/>
        </w:rPr>
        <w:t>Dalītā īpašuma tiesiskajā regulējumā ietverams princips par to, ka, izbeidzot dalīto īpašumu un veidojot izpērkamās zemes vienības, to platība var būt mazāka par pašvaldības apbūves noteikumos noteikto minimālo zemesgabala platību;</w:t>
      </w:r>
    </w:p>
    <w:p>
      <w:pPr>
        <w:pStyle w:val="Sarakstarindkopa1"/>
        <w:tabs>
          <w:tab w:val="clear" w:pos="720"/>
          <w:tab w:val="left" w:pos="2460" w:leader="none"/>
        </w:tabs>
        <w:rPr>
          <w:rFonts w:ascii="Times New Roman" w:hAnsi="Times New Roman" w:cs="Times New Roman"/>
          <w:sz w:val="28"/>
          <w:szCs w:val="28"/>
        </w:rPr>
      </w:pPr>
      <w:r>
        <w:rPr>
          <w:rFonts w:cs="Times New Roman" w:ascii="Times New Roman" w:hAnsi="Times New Roman"/>
          <w:sz w:val="28"/>
          <w:szCs w:val="28"/>
        </w:rPr>
        <w:tab/>
      </w:r>
    </w:p>
    <w:p>
      <w:pPr>
        <w:pStyle w:val="Sarakstarindkopa1"/>
        <w:numPr>
          <w:ilvl w:val="0"/>
          <w:numId w:val="1"/>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Izstrādājot tiesisko regulējumu piespiedu dalītā īpašuma izbeigšanai, apzināms nepieciešamais finansējums valstij un pašvaldībai, lai izbeigtu piespiedu dalīto īpašumu, kā arī šā finansējuma iespējamie avoti.</w:t>
      </w:r>
    </w:p>
    <w:p>
      <w:pPr>
        <w:pStyle w:val="Sarakstarindkopa1"/>
        <w:jc w:val="center"/>
        <w:rPr>
          <w:rFonts w:ascii="Times New Roman" w:hAnsi="Times New Roman" w:cs="Times New Roman"/>
          <w:sz w:val="28"/>
          <w:szCs w:val="28"/>
        </w:rPr>
      </w:pPr>
      <w:r>
        <w:rPr>
          <w:rFonts w:cs="Times New Roman" w:ascii="Times New Roman" w:hAnsi="Times New Roman"/>
          <w:sz w:val="28"/>
          <w:szCs w:val="28"/>
        </w:rPr>
      </w:r>
    </w:p>
    <w:p>
      <w:pPr>
        <w:pStyle w:val="Sarakstarindkopa1"/>
        <w:spacing w:lineRule="auto" w:line="240" w:before="0" w:after="0"/>
        <w:ind w:left="0" w:hanging="0"/>
        <w:contextualSpacing w:val="false"/>
        <w:jc w:val="both"/>
        <w:rPr/>
      </w:pPr>
      <w:r>
        <w:rPr>
          <w:rFonts w:cs="Times New Roman" w:ascii="Times New Roman" w:hAnsi="Times New Roman"/>
          <w:sz w:val="28"/>
          <w:szCs w:val="28"/>
        </w:rPr>
        <w:t>Attiecībā uz brīvprātīgā dalītā īpašuma izbeigšanu nav paredzēts normatīvajos aktos ieviest piespiedu mehānismu. Minētais pamatojams ar faktu, ka valstij ir jārespektē privātautonomijas princips un nebūtu jāiejaucas tiesiskajās attiecībās, kuras izveidotas pēc pušu vienošanās. Savukārt attiecībā uz jauniem brīvprātīgā dalītā īpašuma gadījumiem būtu jāparedz izņēmumi, kad tie būtu pieļaujami.</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Tieslietu ministrs</w:t>
        <w:tab/>
        <w:tab/>
        <w:tab/>
        <w:tab/>
        <w:tab/>
        <w:tab/>
        <w:tab/>
        <w:t>G.Bērziņš</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5.06.2012. 17:3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532</w:t>
      </w:r>
    </w:p>
    <w:p>
      <w:pPr>
        <w:pStyle w:val="Normal"/>
        <w:spacing w:lineRule="auto" w:line="240" w:before="0" w:after="0"/>
        <w:jc w:val="both"/>
        <w:rPr/>
      </w:pPr>
      <w:r>
        <w:rPr>
          <w:rFonts w:cs="Times New Roman" w:ascii="Times New Roman" w:hAnsi="Times New Roman"/>
          <w:sz w:val="20"/>
          <w:szCs w:val="20"/>
        </w:rPr>
        <w:t>K. Kinč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7036994, </w:t>
      </w:r>
      <w:hyperlink r:id="rId2">
        <w:r>
          <w:rPr>
            <w:rStyle w:val="InternetLink"/>
            <w:rFonts w:cs="Times New Roman" w:ascii="Times New Roman" w:hAnsi="Times New Roman"/>
            <w:sz w:val="20"/>
            <w:szCs w:val="20"/>
          </w:rPr>
          <w:t>kristine.kinca@tm.gov.lv</w:t>
        </w:r>
      </w:hyperlink>
    </w:p>
    <w:p>
      <w:pPr>
        <w:pStyle w:val="Bezatstarpm1"/>
        <w:rPr>
          <w:rFonts w:ascii="Times New Roman" w:hAnsi="Times New Roman" w:cs="Times New Roman"/>
          <w:sz w:val="20"/>
          <w:szCs w:val="20"/>
          <w:lang w:val="lv-LV"/>
        </w:rPr>
      </w:pPr>
      <w:r>
        <w:rPr>
          <w:rFonts w:cs="Times New Roman" w:ascii="Times New Roman" w:hAnsi="Times New Roman"/>
          <w:sz w:val="20"/>
          <w:szCs w:val="20"/>
          <w:lang w:val="lv-LV"/>
        </w:rPr>
        <w:t xml:space="preserve"> </w:t>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Fonts w:cs="Times New Roman" w:ascii="Times New Roman" w:hAnsi="Times New Roman"/>
        <w:sz w:val="20"/>
        <w:szCs w:val="20"/>
      </w:rPr>
      <w:t>TMInf_050612_Dal_gaita; Informatīvais ziņojums „Par tiesiskā regulējuma izstrādes gaitu, kas paredz atteikšanos no dalītā īpašum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Fonts w:cs="Times New Roman" w:ascii="Times New Roman" w:hAnsi="Times New Roman"/>
        <w:sz w:val="20"/>
        <w:szCs w:val="20"/>
      </w:rPr>
      <w:t>TMInf_050612_Dal_gaita; Informatīvais ziņojums „Par tiesiskā regulējuma izstrādes gaitu, kas paredz atteikšanos no dalītā īpašum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Šajā informatīvajā ziņojumā ar vārdiem „daudzdzīvokļu dzīvojamā māja” tiek saprastas gan tādas ēkas, kuras sadalītas dzīvokļu īpašumos un uz kurām attiecināms Dzīvokļa īpašuma likuma regulējums, gan tādas, kuras nav sadalītas dzīvokļu īpašumos, bet ir kopīpašumā un uz kurām ir attiecināms Civillikumā noteiktais kopīpašuma tiesiskais regulējums. Tāpat ar šo terminu tiek saprasti, piemēram, tie </w:t>
      </w:r>
      <w:r>
        <w:rPr>
          <w:rFonts w:eastAsia="Times New Roman" w:cs="Times New Roman" w:ascii="Times New Roman" w:hAnsi="Times New Roman"/>
          <w:sz w:val="20"/>
          <w:szCs w:val="20"/>
        </w:rPr>
        <w:t xml:space="preserve">gadījumi, kad uz cita īpašnieka zemes atrodas dzīvokļu īpašumos sadalīta ēka un šī ēka joprojām var būt dzīvojamā māja, bet vienkāršotās rekonstrukcijas ceļā vai, precizējot telpu grupu lietošanas veidus, tā var būt arī kļuvusi par nedzīvojamo ēku atbilstoši Ministru kabineta 2009.gada 22.decembra noteikumos Nr. 1620 „Noteikumi par būvju klasifikāciju” noteiktajam. Ar šo terminu tiek aptverti arī visi tie gadījumi, kad dzīvokļu īpašumos sadalītā ēkā ir notikusi visu telpu grupu vai dzīvokļu īpašumu apvienošana. Šis termins attiecināms arī uz tiem gadījumiem, kad uz cita īpašnieka zemes atrodas dzīvokļu īpašumos nesadalīta ēka, kā dzīvojamā, tā nedzīvojamā un tās piederība vienai vai otrai telpu grupai arī ir atkarīga no konkrētā telpu grupu lietojuma konkrētajā brīdī, un šajā ēkā ir dzīvokļi  jeb atbilstoši Ministru kabineta 2009.gada 22.decembra noteikumos Nr. 1620 „Noteikumi par būvju klasifikāciju” noteiktajai terminoloģijai – dzīvojamo telpu grupas (ar visiem iespējamiem apakšgadījumiem). </w:t>
      </w:r>
    </w:p>
  </w:footnote>
  <w:footnote w:id="3">
    <w:p>
      <w:pPr>
        <w:pStyle w:val="Footnote"/>
        <w:spacing w:lineRule="auto" w:line="240" w:before="0" w:after="0"/>
        <w:rPr/>
      </w:pPr>
      <w:r>
        <w:rPr>
          <w:rStyle w:val="FootnoteCharacters"/>
        </w:rPr>
        <w:footnoteRef/>
      </w:r>
      <w:r>
        <w:rPr/>
        <w:t xml:space="preserve"> </w:t>
      </w:r>
      <w:hyperlink r:id="rId1">
        <w:r>
          <w:rPr>
            <w:rStyle w:val="InternetLink"/>
            <w:rFonts w:cs="Times New Roman" w:ascii="Times New Roman" w:hAnsi="Times New Roman"/>
            <w:color w:val="000000"/>
            <w:u w:val="none"/>
          </w:rPr>
          <w:t>http://www.tm.gov.lv/lv/documents/petijumi/final-report.re-land-reform-and-divided-property-concept.2008-12-12.lat.janisl.pdf</w:t>
        </w:r>
      </w:hyperlink>
      <w:r>
        <w:rPr>
          <w:rFonts w:cs="Times New Roman" w:ascii="Times New Roman" w:hAnsi="Times New Roman"/>
        </w:rPr>
        <w:t xml:space="preserve"> (pēdējo reizi aplūkots 2012.gada 19.aprīlī).</w:t>
      </w:r>
    </w:p>
  </w:footnote>
  <w:footnote w:id="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Šeit tiek lietots jēdziens funkcionāli nepieciešamais zemesgabals, lai atspoguļotu būtību, kāds zemes daudzums katrai dzīvojamai mājai nepieciešams, lai to varētu uzturēt un apsaimniekot, līdz ar to normatīvajā aktā var tikt lietots arī cits termi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4z0">
    <w:name w:val="WW8Num4z0"/>
    <w:qFormat/>
    <w:rPr>
      <w:rFonts w:ascii="Symbol" w:hAnsi="Symbol" w:eastAsia="Calibri" w:cs="Times New Roman"/>
    </w:rPr>
  </w:style>
  <w:style w:type="character" w:styleId="WW8Num5z0">
    <w:name w:val="WW8Num5z0"/>
    <w:qFormat/>
    <w:rPr>
      <w:rFonts w:eastAsia="Calibri"/>
    </w:rPr>
  </w:style>
  <w:style w:type="character" w:styleId="WW8Num6z0">
    <w:name w:val="WW8Num6z0"/>
    <w:qFormat/>
    <w:rPr/>
  </w:style>
  <w:style w:type="character" w:styleId="WW8Num8z0">
    <w:name w:val="WW8Num8z0"/>
    <w:qFormat/>
    <w:rPr/>
  </w:style>
  <w:style w:type="character" w:styleId="Noklusjumarindkopasfonts">
    <w:name w:val="Noklusējuma rindkopas fonts"/>
    <w:qFormat/>
    <w:rPr/>
  </w:style>
  <w:style w:type="character" w:styleId="VrestekstsRakstz">
    <w:name w:val="Vēres teksts Rakstz."/>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BalontekstsRakstz">
    <w:name w:val="Balonteksts Rakstz."/>
    <w:qFormat/>
    <w:rPr>
      <w:rFonts w:ascii="Tahoma" w:hAnsi="Tahoma" w:cs="Tahoma"/>
      <w:sz w:val="16"/>
      <w:szCs w:val="16"/>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Spelle">
    <w:name w:val="spelle"/>
    <w:basedOn w:val="Noklusjumarindkopasfont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1">
    <w:name w:val="Saraksta rindkopa1"/>
    <w:basedOn w:val="Normal"/>
    <w:qFormat/>
    <w:pPr>
      <w:spacing w:before="0" w:after="200"/>
      <w:ind w:left="720" w:hanging="0"/>
      <w:contextualSpacing/>
    </w:pPr>
    <w:rPr/>
  </w:style>
  <w:style w:type="paragraph" w:styleId="Footnote">
    <w:name w:val="Footnote Text"/>
    <w:basedOn w:val="Normal"/>
    <w:pPr/>
    <w:rPr>
      <w:sz w:val="20"/>
      <w:szCs w:val="20"/>
      <w:lang w:val="en-US"/>
    </w:rPr>
  </w:style>
  <w:style w:type="paragraph" w:styleId="ParastaisWeb">
    <w:name w:val="Parastais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Bezatstarpm1">
    <w:name w:val="Bez atstarpēm1"/>
    <w:qFormat/>
    <w:pPr>
      <w:widowControl/>
      <w:bidi w:val="0"/>
    </w:pPr>
    <w:rPr>
      <w:rFonts w:ascii="Cambria" w:hAnsi="Cambria" w:eastAsia="Times New Roman" w:cs="Cambria"/>
      <w:color w:val="auto"/>
      <w:sz w:val="22"/>
      <w:szCs w:val="22"/>
      <w:lang w:val="en-US" w:bidi="en-US" w:eastAsia="zh-CN"/>
    </w:rPr>
  </w:style>
  <w:style w:type="paragraph" w:styleId="Balonteksts">
    <w:name w:val="Balonteksts"/>
    <w:basedOn w:val="Normal"/>
    <w:qFormat/>
    <w:pPr>
      <w:spacing w:lineRule="auto" w:line="240" w:before="0" w:after="0"/>
    </w:pPr>
    <w:rPr>
      <w:rFonts w:ascii="Tahoma" w:hAnsi="Tahoma" w:cs="Tahoma"/>
      <w:sz w:val="16"/>
      <w:szCs w:val="16"/>
      <w:lang w:val="en-US"/>
    </w:rPr>
  </w:style>
  <w:style w:type="paragraph" w:styleId="Komentrateksts">
    <w:name w:val="Komentāra teksts"/>
    <w:basedOn w:val="Normal"/>
    <w:qFormat/>
    <w:pPr/>
    <w:rPr>
      <w:sz w:val="20"/>
      <w:szCs w:val="20"/>
      <w:lang w:val="en-US"/>
    </w:rPr>
  </w:style>
  <w:style w:type="paragraph" w:styleId="Komentratma">
    <w:name w:val="Komentāra tēma"/>
    <w:basedOn w:val="Komentrateksts"/>
    <w:next w:val="Komentrateksts"/>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ine.kinca@t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m.gov.lv/lv/documents/petijumi/final-report.re-land-reform-and-divided-property-concept.2008-12-12.lat.janisl.pdf" TargetMode="Externa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6:56:00Z</dcterms:created>
  <dc:creator>jg1601</dc:creator>
  <dc:description/>
  <cp:keywords/>
  <dc:language>en-US</dc:language>
  <cp:lastModifiedBy>kk1501</cp:lastModifiedBy>
  <cp:lastPrinted>2012-05-29T17:13:00Z</cp:lastPrinted>
  <dcterms:modified xsi:type="dcterms:W3CDTF">2012-06-05T14:31:00Z</dcterms:modified>
  <cp:revision>7</cp:revision>
  <dc:subject/>
  <dc:title>Informatīvais ziņojums</dc:title>
</cp:coreProperties>
</file>